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5280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8 мая 2015 г.                                                      №13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46658,3 тыс. рублей и по доходам в сумме 145712,0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45,1</w:t>
      </w:r>
      <w:r>
        <w:rPr>
          <w:sz w:val="24"/>
          <w:szCs w:val="24"/>
        </w:rPr>
        <w:t xml:space="preserve"> тыс. рублей, безвозмездные поступления в сумме 75866,8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Normal"/>
        <w:ind w:firstLine="720"/>
        <w:jc w:val="both"/>
        <w:rPr/>
      </w:pPr>
      <w:r>
        <w:rPr/>
        <w:t>2) Приложение 2 «Перечень главных администраторов доходов бюджета муниципального образования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) и закрепляемые за ними виды (подвиды) доходов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4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5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Normal"/>
        <w:ind w:right="-1" w:firstLine="720"/>
        <w:jc w:val="both"/>
        <w:rPr/>
      </w:pPr>
      <w:r>
        <w:rPr/>
        <w:t>6) Приложение 12 «Прогнозный план (программа) приватизации (продажи) имущества, находящегося в собственности муниципального образования «Колпашевское городское поселение» и приобретение имущества в собственность муниципального образования «Колпашевское городское поселение» на 2015 год» изложить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28 мая 2015 №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2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) и закрепляемые за ними виды (подвиды) доходов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2503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5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74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85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8000 01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33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7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</w:tr>
      <w:tr>
        <w:trPr>
          <w:trHeight w:val="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Министерства внутренних дел России по Томской области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88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88 1 16 30019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18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1 1 16 2506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2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1 16 18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10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Колпашевского района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»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11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 18 05200 13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 xml:space="preserve">от 28 мая 2015 №13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75866,8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25,2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25,2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25,2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ому образованию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ов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ямятника "50 лет Победы в Великой отечественной войны 1941-1945годов2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/>
        <w:t>от 28 мая 2015 №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/>
      </w:pPr>
      <w:r>
        <w:rPr/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16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3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5712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658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</w:tr>
    </w:tbl>
    <w:p>
      <w:pPr>
        <w:pStyle w:val="Normal"/>
        <w:ind w:right="-365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76"/>
        <w:gridCol w:w="504"/>
        <w:gridCol w:w="196"/>
        <w:gridCol w:w="1244"/>
        <w:gridCol w:w="660"/>
        <w:gridCol w:w="1320"/>
      </w:tblGrid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8 мая 2015 № 13 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8 декабря 2014 № 58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поселение" на 2015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д"</w:t>
            </w:r>
          </w:p>
        </w:tc>
      </w:tr>
      <w:tr>
        <w:trPr>
          <w:trHeight w:val="72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65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10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115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1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4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</w:tr>
      <w:tr>
        <w:trPr>
          <w:trHeight w:val="6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  <w:tr>
        <w:trPr>
          <w:trHeight w:val="1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820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80,7</w:t>
            </w:r>
          </w:p>
        </w:tc>
      </w:tr>
      <w:tr>
        <w:trPr>
          <w:trHeight w:val="6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41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10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8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13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3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5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6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5</w:t>
            </w:r>
          </w:p>
        </w:tc>
      </w:tr>
      <w:tr>
        <w:trPr>
          <w:trHeight w:val="1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8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0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8</w:t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1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1,4</w:t>
            </w:r>
          </w:p>
        </w:tc>
      </w:tr>
      <w:tr>
        <w:trPr>
          <w:trHeight w:val="6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6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06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6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1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4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7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7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4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42,4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3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7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4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5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6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5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53,9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8,2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8,2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32,1</w:t>
            </w:r>
          </w:p>
        </w:tc>
      </w:tr>
      <w:tr>
        <w:trPr>
          <w:trHeight w:val="6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2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10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33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6,3</w:t>
            </w:r>
          </w:p>
        </w:tc>
      </w:tr>
      <w:tr>
        <w:trPr>
          <w:trHeight w:val="6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5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4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03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7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1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6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евое финансирование капитального ремонта общего имущества в многоквартирных до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4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17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5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7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12,2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12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5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73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6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8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5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5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4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работ по газовой котельной «Лазо» г. Колпашево. ул. Крылова, 9/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4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3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40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5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1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9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5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7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7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93,3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59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7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58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3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</w:tr>
      <w:tr>
        <w:trPr>
          <w:trHeight w:val="82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57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2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5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58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2,7</w:t>
            </w:r>
          </w:p>
        </w:tc>
      </w:tr>
      <w:tr>
        <w:trPr>
          <w:trHeight w:val="3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6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80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79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79,8</w:t>
            </w:r>
          </w:p>
        </w:tc>
      </w:tr>
      <w:tr>
        <w:trPr>
          <w:trHeight w:val="4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6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18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8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</w:tr>
      <w:tr>
        <w:trPr>
          <w:trHeight w:val="11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7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17,3</w:t>
            </w:r>
          </w:p>
        </w:tc>
      </w:tr>
      <w:tr>
        <w:trPr>
          <w:trHeight w:val="4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</w:tr>
      <w:tr>
        <w:trPr>
          <w:trHeight w:val="38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53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4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4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8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6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7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8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7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</w:tr>
      <w:tr>
        <w:trPr>
          <w:trHeight w:val="5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2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7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5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7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74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2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</w:tr>
      <w:tr>
        <w:trPr>
          <w:trHeight w:val="44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</w:tr>
      <w:tr>
        <w:trPr>
          <w:trHeight w:val="4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8,2</w:t>
            </w:r>
          </w:p>
        </w:tc>
      </w:tr>
      <w:tr>
        <w:trPr>
          <w:trHeight w:val="4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8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4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7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4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8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35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8,2</w:t>
            </w:r>
          </w:p>
        </w:tc>
      </w:tr>
      <w:tr>
        <w:trPr>
          <w:trHeight w:val="4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</w:tr>
      <w:tr>
        <w:trPr>
          <w:trHeight w:val="3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46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5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1,4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74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</w:tr>
      <w:tr>
        <w:trPr>
          <w:trHeight w:val="7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76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7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8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. Ленина 12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8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77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6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9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9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96,3</w:t>
            </w:r>
          </w:p>
        </w:tc>
      </w:tr>
      <w:tr>
        <w:trPr>
          <w:trHeight w:val="10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45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9,9</w:t>
            </w:r>
          </w:p>
        </w:tc>
      </w:tr>
      <w:tr>
        <w:trPr>
          <w:trHeight w:val="14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2,7</w:t>
            </w:r>
          </w:p>
        </w:tc>
      </w:tr>
      <w:tr>
        <w:trPr>
          <w:trHeight w:val="53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2,7</w:t>
            </w:r>
          </w:p>
        </w:tc>
      </w:tr>
      <w:tr>
        <w:trPr>
          <w:trHeight w:val="58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5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4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94,8</w:t>
            </w:r>
          </w:p>
        </w:tc>
      </w:tr>
      <w:tr>
        <w:trPr>
          <w:trHeight w:val="4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79,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350" w:hanging="0"/>
        <w:jc w:val="both"/>
        <w:rPr/>
      </w:pPr>
      <w:r>
        <w:rPr/>
        <w:t>Приложение 5 к решению 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от 28 мая 2015 №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родское поселение» на 20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</w:rPr>
        <w:t>Прогнозный план (программа) приватизации (продажи) имущества, находящегося в собственности муниципального образования «Колпашевское городское поселение» и приобретение имущества в собственность муниципального образования «Колпашевское городское поселение» на 2015 год</w:t>
      </w:r>
    </w:p>
    <w:p>
      <w:pPr>
        <w:pStyle w:val="Normal"/>
        <w:ind w:left="36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972"/>
        <w:gridCol w:w="1368"/>
        <w:gridCol w:w="1440"/>
        <w:gridCol w:w="1953"/>
        <w:gridCol w:w="1728"/>
        <w:gridCol w:w="900"/>
        <w:gridCol w:w="1440"/>
      </w:tblGrid>
      <w:tr>
        <w:trPr>
          <w:trHeight w:val="2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бюджет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 б.)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овый, 5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Горького, 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Сосновая, 11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Кирова, 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1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5-04-13T16:23:00Z</cp:lastPrinted>
  <dcterms:modified xsi:type="dcterms:W3CDTF">2015-06-02T03:44:00Z</dcterms:modified>
  <cp:revision>145</cp:revision>
  <dc:subject/>
  <dc:title/>
</cp:coreProperties>
</file>