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69342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1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</w:rPr>
        <w:t xml:space="preserve">24.09.2015 г.                                                      № 30                                            </w:t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8" w:hanging="0"/>
        <w:jc w:val="both"/>
        <w:rPr/>
      </w:pPr>
      <w:r>
        <w:rPr/>
        <w:t>О внесении изменений в решение Совета Колпашевского городского поселения от 18.12.2014 № 58 «О бюджете муниципального образования «Колпашевское городское поселение» на 2015 год»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20"/>
        <w:rPr/>
      </w:pPr>
      <w:r>
        <w:rPr>
          <w:sz w:val="24"/>
          <w:szCs w:val="24"/>
        </w:rPr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8.12.2014 № 58 «О бюджете муниципального образования «Колпашевское городское поселение» на 2015 год», (в редакции решений Совета Колпашевского городского поселения от 05.02.2015 № 1, от 19.03.2015 № 5, от 23.04.2015 № 9, от 28.05.2015 № 13, от 25.06.2015 № 16, от 09.07.2015 № 20, от 27.08.2015 № 25) руководствуясь статьей 29 Устава Колпашевского городского поселения, Положением «О бюджетном процессе в муниципальном образовании «Колпашевское городское поселение»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20"/>
        <w:rPr/>
      </w:pPr>
      <w:r>
        <w:rPr>
          <w:sz w:val="24"/>
          <w:szCs w:val="24"/>
        </w:rPr>
        <w:t>1. Внести в решение Совета Колпашевского городского поселения от 18.12.2014 № 58 «О бюджете муниципального образования «Колпашевское городское поселение» на 2015 год» следующие изменения: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1"/>
        <w:shd w:fill="FFFFFF" w:val="clear"/>
        <w:ind w:firstLine="709"/>
        <w:rPr/>
      </w:pPr>
      <w:r>
        <w:rPr>
          <w:sz w:val="24"/>
          <w:szCs w:val="24"/>
        </w:rPr>
        <w:t xml:space="preserve">«Утвердить бюджет муниципального образования «Колпашевское городское поселение» на 2015 год по расходам в сумме 247238,2 тыс. рублей и по доходам в сумме 247591,9 тыс. рублей, в том числе налоговые и неналоговые доходы в сумме </w:t>
      </w:r>
      <w:r>
        <w:rPr>
          <w:bCs/>
          <w:color w:val="000000"/>
          <w:sz w:val="24"/>
          <w:szCs w:val="24"/>
        </w:rPr>
        <w:t>67898,0</w:t>
      </w:r>
      <w:r>
        <w:rPr>
          <w:sz w:val="24"/>
          <w:szCs w:val="24"/>
        </w:rPr>
        <w:t xml:space="preserve"> тыс. рублей, безвозмездные поступления в сумме 179693,9 тыс. рублей. 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Установить профицит бюджета муниципального образования «Колпашевское городское поселение» на 2015 год в сумме 353,7 тыс. рублей».</w:t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/>
      </w:pPr>
      <w:r>
        <w:rPr/>
        <w:t>2) Приложение 3 «Объем межбюджетных трансфертов бюджету муниципального образования Колпашевское городское поселение» из бюджета муниципального образования «Колпашевский район» на 2015 год» изложить в новой редакции, согласно приложению 1 к настоящему решению.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3) Приложение 7 «Ведомственная структура расходов бюджета муниципального образования «Колпашевское городское поселение» на 2015 год» изложить в новой редакции, согласно приложению 2 к настоящему решению.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4) Приложение 12 «Прогнозный план (программа) приватизации (продажи) имущества, находящегося в собственности муниципального образования «Колпашевское городское поселение» и приобретение имущества в собственность муниципального образования «Колпашевское городское поселение» на 2015 год изложить в новой редакции,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>
          <w:sz w:val="24"/>
          <w:szCs w:val="24"/>
        </w:rPr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  </w:t>
        <w:tab/>
        <w:t xml:space="preserve">                 А.А. Че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 Рыбалов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>
          <w:sz w:val="24"/>
          <w:szCs w:val="24"/>
          <w:lang w:val="ru-RU"/>
        </w:rPr>
        <w:t>Приложение 1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4 сентября 2015 № 30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/>
      </w:pPr>
      <w:r>
        <w:rPr>
          <w:sz w:val="24"/>
          <w:szCs w:val="24"/>
          <w:lang w:val="ru-RU"/>
        </w:rPr>
        <w:t>«Приложение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>
          <w:sz w:val="24"/>
          <w:szCs w:val="24"/>
          <w:lang w:val="ru-RU"/>
        </w:rPr>
        <w:t>от 18 декабря 2014 № 58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5 год»</w:t>
      </w:r>
    </w:p>
    <w:p>
      <w:pPr>
        <w:pStyle w:val="Normal"/>
        <w:tabs>
          <w:tab w:val="clear" w:pos="708"/>
          <w:tab w:val="left" w:pos="6480" w:leader="none"/>
        </w:tabs>
        <w:ind w:left="6300" w:right="-8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Объем межбюджетных трансфертов бюджету муниципального образования «Колпашевское городское поселение» из бюджета муниципального образования «Колпашевский район» на 2015 год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20"/>
        <w:gridCol w:w="1440"/>
      </w:tblGrid>
      <w:tr>
        <w:trPr>
          <w:trHeight w:val="28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 693,9</w:t>
            </w:r>
          </w:p>
        </w:tc>
      </w:tr>
      <w:tr>
        <w:trPr>
          <w:trHeight w:val="4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1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651,7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1001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651,7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000 00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052,3</w:t>
            </w:r>
          </w:p>
        </w:tc>
      </w:tr>
      <w:tr>
        <w:trPr>
          <w:trHeight w:val="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052,3</w:t>
            </w:r>
          </w:p>
        </w:tc>
      </w:tr>
      <w:tr>
        <w:trPr>
          <w:trHeight w:val="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052,3</w:t>
            </w:r>
          </w:p>
        </w:tc>
      </w:tr>
      <w:tr>
        <w:trPr>
          <w:trHeight w:val="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</w:tr>
      <w:tr>
        <w:trPr>
          <w:trHeight w:val="4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строительства газораспределительных сетей г. Колпашево и с. Тогур, 6 очередь, 2 эта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6,6</w:t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софинансирование проектирования строительства газораспределительных сетей г. Колпашево и с. Тогур, 7 очередь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3,5</w:t>
            </w:r>
          </w:p>
        </w:tc>
      </w:tr>
      <w:tr>
        <w:trPr>
          <w:trHeight w:val="3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рганизацию теплоснабжения многоквартирных жилых домов по адресам г. Колпашево, ул. Селекционная, 163, 165, 167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48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7,9</w:t>
            </w:r>
          </w:p>
        </w:tc>
      </w:tr>
      <w:tr>
        <w:trPr>
          <w:trHeight w:val="48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частие самодеятельных коллективов муниципальных учреждений культуры Колпашевского района в областных конкурсах, смотрах-конкурсах, фестивалях, в передвижных выставочных проектах, в гастрольных выездах самодеятельных коллективов и исполнителей по муниципальным образованиям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1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достижение целевых показателей по плану мероприятий (дорожной карте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9,3</w:t>
            </w:r>
          </w:p>
        </w:tc>
      </w:tr>
      <w:tr>
        <w:trPr>
          <w:trHeight w:val="1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</w:tr>
      <w:tr>
        <w:trPr>
          <w:trHeight w:val="1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исполнение судебных актов по обращению взыскания на средства областного бюджета (остатки 2014 года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9,1</w:t>
            </w:r>
          </w:p>
        </w:tc>
      </w:tr>
      <w:tr>
        <w:trPr>
          <w:trHeight w:val="41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1,0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МБТ на организацию мероприятий, приуроченных к Победе советского народа в Великой Отечественной войне 1941-1945 год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МБТ на изготовление технической документации и проведение землеустроительных работ по межеванию земельных участков и постановки их на кадастровый учет в целях регистрации права собственности на автомобильные дороги общего пользования местного значения в границах населенных пунктов муниципальных образований Колпашев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,2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азработку проектов планировки территорий, подлежащих предоставлению под строительство жилья экономического класса в рамках государственной программы "Развитие малоэтажного строительства в Томской области на 2013-2017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1,7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рганизацию водоснабжения населения микрорайона "Матьянга" г. Колпашево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VIII зимней межпоселенческой спартакиаде в с. Чажемт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0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строительство объекта "Спортивный стадион по ул. Ленина, 12/1 в с. Тогур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устройство энергосберегающего уличного освещения по маршрутам движения детей в образовательные организации с. Тогур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еконструкцию спортивного стадиона в с. Тогур Колпашевского района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1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емонт памятника "50 лет Победы в Великой Отечественной войне 1941-1945годов" в с. Тогур Колпашевского района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>
          <w:trHeight w:val="1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тки 2014 года по межбюджетным трансфертам из резервного фонда финансирования непредвиденных расходов Администрации Томской области (на выполнение мероприятий по подготовке к празднованию 70-й годовщины Победы в Великой Отечественной войне 1941-1945 годов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2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30.03.2015 № 56-р-в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9</w:t>
            </w:r>
          </w:p>
        </w:tc>
      </w:tr>
      <w:tr>
        <w:trPr>
          <w:trHeight w:val="2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мероприятий по подготовке и празднованию 400-летия с.Тогу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с асфальтобетонным покрытием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77,7</w:t>
            </w:r>
          </w:p>
        </w:tc>
      </w:tr>
      <w:tr>
        <w:trPr>
          <w:trHeight w:val="3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0,4</w:t>
            </w:r>
          </w:p>
        </w:tc>
      </w:tr>
      <w:tr>
        <w:trPr>
          <w:trHeight w:val="3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существление отдельных государственных полномочий по предоставлению жилых помещений детям - 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11,9</w:t>
            </w:r>
          </w:p>
        </w:tc>
      </w:tr>
      <w:tr>
        <w:trPr>
          <w:trHeight w:val="20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8,5</w:t>
            </w:r>
          </w:p>
        </w:tc>
      </w:tr>
      <w:tr>
        <w:trPr>
          <w:trHeight w:val="20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мероприятий по реконструкции инженерных сетей микрорайона "Звезд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0,7</w:t>
            </w:r>
          </w:p>
        </w:tc>
      </w:tr>
      <w:tr>
        <w:trPr>
          <w:trHeight w:val="6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сетей теплоснабжения по адресу с. Тогур, ул.Ленина, 12/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азработку проектно-сметной документации с целью развития газоснабжения по объекту "Газораспределительные сети г. Колпашево и с. Тогур Колпашевского района Томской области 7 очеред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3,5</w:t>
            </w:r>
          </w:p>
        </w:tc>
      </w:tr>
      <w:tr>
        <w:trPr>
          <w:trHeight w:val="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еализацию подпрограммы "Повышение уровня развития газоснабжения и газификации Томской области" государственной программы "Повышение энергоэффективности в Томской области, утвержденной постановлением Администрации Томской области от 12.12.2014 № 493а (Газораспределительные сети г. Колпашево и с. Тогур Колпашевского района Томской области, VI очередь, 2 этап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986,7</w:t>
            </w:r>
          </w:p>
        </w:tc>
      </w:tr>
      <w:tr>
        <w:trPr>
          <w:trHeight w:val="1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06.07.2015 № 163-р-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6</w:t>
            </w:r>
          </w:p>
        </w:tc>
      </w:tr>
      <w:tr>
        <w:trPr>
          <w:trHeight w:val="1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1</w:t>
            </w:r>
          </w:p>
        </w:tc>
      </w:tr>
      <w:tr>
        <w:trPr>
          <w:trHeight w:val="1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аварийно - восстановительные работы по укреплению обводной насыпи по адресу: Томская область, Колпашевский район, с. Тогур, мкр. "Рейд", поврежденной в результате весеннего половодья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84,8</w:t>
            </w:r>
          </w:p>
        </w:tc>
      </w:tr>
      <w:tr>
        <w:trPr>
          <w:trHeight w:val="1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работ по капитальному ремонту многоквартирного дома, расположенного по адресу г. Колпашево, ул. Советский Север,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1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азработку схем теплоснабжения, водоснабжения и водоот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6,5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строительства газораспределительных сетей г. Колпашево и с. Тогур, 6 очередь, 2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1,1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Администрации Томской области по ликвидации последствий стихийных бедствий и других чрезвычайных ситуаций (в соответствии с распоряжением АТО от 06.08.2015 № 570-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3,8</w:t>
            </w:r>
          </w:p>
        </w:tc>
      </w:tr>
      <w:tr>
        <w:trPr>
          <w:trHeight w:val="41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5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ремонта нежилого помещения, расположенного по адресу: с. Тогур, ул. Ленина, 1, помещение 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1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19 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,1</w:t>
            </w:r>
          </w:p>
        </w:tc>
      </w:tr>
      <w:tr>
        <w:trPr>
          <w:trHeight w:val="1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19 05000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,1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86"/>
        <w:gridCol w:w="701"/>
        <w:gridCol w:w="1284"/>
        <w:gridCol w:w="690"/>
        <w:gridCol w:w="1294"/>
        <w:gridCol w:w="123"/>
        <w:gridCol w:w="116"/>
        <w:gridCol w:w="239"/>
        <w:gridCol w:w="248"/>
        <w:gridCol w:w="3370"/>
      </w:tblGrid>
      <w:tr>
        <w:trPr>
          <w:trHeight w:val="300" w:hRule="atLeast"/>
        </w:trPr>
        <w:tc>
          <w:tcPr>
            <w:tcW w:w="10384" w:type="dxa"/>
            <w:gridSpan w:val="10"/>
            <w:tcBorders/>
            <w:vAlign w:val="bottom"/>
          </w:tcPr>
          <w:p>
            <w:pPr>
              <w:pStyle w:val="Normal"/>
              <w:ind w:firstLine="6271"/>
              <w:rPr/>
            </w:pPr>
            <w:r>
              <w:rPr/>
              <w:t>Приложение 2 к решению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754" w:type="dxa"/>
            <w:gridSpan w:val="11"/>
            <w:tcBorders/>
            <w:vAlign w:val="bottom"/>
          </w:tcPr>
          <w:p>
            <w:pPr>
              <w:pStyle w:val="Normal"/>
              <w:ind w:firstLine="6271"/>
              <w:rPr/>
            </w:pPr>
            <w:r>
              <w:rPr/>
              <w:t xml:space="preserve">Совета Колпашевского  </w:t>
            </w:r>
          </w:p>
        </w:tc>
      </w:tr>
      <w:tr>
        <w:trPr>
          <w:trHeight w:val="300" w:hRule="atLeast"/>
        </w:trPr>
        <w:tc>
          <w:tcPr>
            <w:tcW w:w="13754" w:type="dxa"/>
            <w:gridSpan w:val="11"/>
            <w:tcBorders/>
            <w:vAlign w:val="bottom"/>
          </w:tcPr>
          <w:p>
            <w:pPr>
              <w:pStyle w:val="Normal"/>
              <w:ind w:firstLine="6271"/>
              <w:rPr/>
            </w:pPr>
            <w:r>
              <w:rPr/>
              <w:t xml:space="preserve">городского поселения 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ind w:right="-793" w:firstLine="6271"/>
              <w:rPr/>
            </w:pPr>
            <w:r>
              <w:rPr/>
              <w:t>от 24 сентября 2015 № 30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84" w:type="dxa"/>
            <w:gridSpan w:val="10"/>
            <w:tcBorders/>
            <w:vAlign w:val="bottom"/>
          </w:tcPr>
          <w:p>
            <w:pPr>
              <w:pStyle w:val="Normal"/>
              <w:ind w:firstLine="6271"/>
              <w:rPr/>
            </w:pPr>
            <w:r>
              <w:rPr/>
              <w:t>"Приложение 7 к решению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754" w:type="dxa"/>
            <w:gridSpan w:val="11"/>
            <w:tcBorders/>
            <w:vAlign w:val="bottom"/>
          </w:tcPr>
          <w:p>
            <w:pPr>
              <w:pStyle w:val="Normal"/>
              <w:ind w:firstLine="6271"/>
              <w:rPr/>
            </w:pPr>
            <w:r>
              <w:rPr/>
              <w:t xml:space="preserve">Совета Колпашевского  </w:t>
            </w:r>
          </w:p>
        </w:tc>
      </w:tr>
      <w:tr>
        <w:trPr>
          <w:trHeight w:val="300" w:hRule="atLeast"/>
        </w:trPr>
        <w:tc>
          <w:tcPr>
            <w:tcW w:w="13754" w:type="dxa"/>
            <w:gridSpan w:val="11"/>
            <w:tcBorders/>
            <w:vAlign w:val="bottom"/>
          </w:tcPr>
          <w:p>
            <w:pPr>
              <w:pStyle w:val="Normal"/>
              <w:ind w:firstLine="6271"/>
              <w:rPr/>
            </w:pPr>
            <w:r>
              <w:rPr/>
              <w:t xml:space="preserve">городского поселения 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ind w:firstLine="6271"/>
              <w:rPr/>
            </w:pPr>
            <w:r>
              <w:rPr/>
              <w:t>от 18 декабря 2014 № 58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84" w:type="dxa"/>
            <w:gridSpan w:val="10"/>
            <w:tcBorders/>
            <w:vAlign w:val="bottom"/>
          </w:tcPr>
          <w:p>
            <w:pPr>
              <w:pStyle w:val="Normal"/>
              <w:ind w:firstLine="6271"/>
              <w:rPr/>
            </w:pPr>
            <w:r>
              <w:rPr/>
              <w:t xml:space="preserve">"О бюджете муниципального 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84" w:type="dxa"/>
            <w:gridSpan w:val="10"/>
            <w:tcBorders/>
            <w:vAlign w:val="bottom"/>
          </w:tcPr>
          <w:p>
            <w:pPr>
              <w:pStyle w:val="Normal"/>
              <w:ind w:firstLine="6271"/>
              <w:rPr/>
            </w:pPr>
            <w:r>
              <w:rPr/>
              <w:t>образования "Колпашевское</w:t>
            </w:r>
          </w:p>
        </w:tc>
        <w:tc>
          <w:tcPr>
            <w:tcW w:w="3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754" w:type="dxa"/>
            <w:gridSpan w:val="11"/>
            <w:tcBorders/>
            <w:vAlign w:val="bottom"/>
          </w:tcPr>
          <w:p>
            <w:pPr>
              <w:pStyle w:val="Normal"/>
              <w:ind w:firstLine="6271"/>
              <w:rPr/>
            </w:pPr>
            <w:r>
              <w:rPr/>
              <w:t xml:space="preserve"> </w:t>
            </w:r>
            <w:r>
              <w:rPr/>
              <w:t xml:space="preserve">городское поселение" на 2015 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ind w:firstLine="6271"/>
              <w:rPr/>
            </w:pPr>
            <w:r>
              <w:rPr/>
              <w:t xml:space="preserve"> </w:t>
            </w:r>
            <w:r>
              <w:rPr/>
              <w:t>год"</w:t>
            </w:r>
          </w:p>
        </w:tc>
        <w:tc>
          <w:tcPr>
            <w:tcW w:w="3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364" w:type="dxa"/>
            <w:gridSpan w:val="5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6300" w:leader="none"/>
              </w:tabs>
              <w:snapToGrid w:val="false"/>
              <w:spacing w:before="0" w:after="0"/>
              <w:ind w:left="6299" w:firstLine="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«Колпашевское городское поселение» на 2015 год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69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 238,2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41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1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41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41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9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82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2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2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6 378,3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43,2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2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2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2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92,2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529,6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529,6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529,6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266,6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существлению деятельности администрации посе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266,6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96,2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7" w:firstLine="567"/>
              <w:jc w:val="right"/>
              <w:rPr>
                <w:bCs/>
              </w:rPr>
            </w:pPr>
            <w:r>
              <w:rPr>
                <w:bCs/>
              </w:rPr>
              <w:t>23 296,2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4,4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64,4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3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 счетной палаты Колпашевского рай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,1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0,4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е фонды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0,4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0,4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0,4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,4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1,9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8,6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6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6,9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6,9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,9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оощрение победителей традиционного конкурса снежных городков "Снежная сказка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92 03 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, посвященных общероссийским праздничным датам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работ по договорам по проведению сплошного обхода личных подсобных хозяйст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80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0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1,4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1,4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1,4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,4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23,6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23,6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едупреждению и ликвидации последствий чрезвычайной ситуации и стихийных бедствий природного и техногенного характер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 00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9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ой ситуации и стихийных бедствий природного и техногенного характера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 01 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9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 01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9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 01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9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0 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3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0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80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1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3,1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33,7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62,9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дный транспор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0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ьные мероприятия в области речного транспор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зданию условий для предоставления транспортных услуг населению в границах городского посе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3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1,4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1,4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транспортной доступности населения мкр. Рейд в навигационный период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1,4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1,4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1 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1,4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670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 00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6,9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 00 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6,9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 53 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6,9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 53 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6,9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 53 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6,9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53 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,9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878,2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878,2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432,1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432,1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1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6,1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175,7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, финансируемая за счёт средств дорожного фонда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175,7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держание и текущий ремонт дорог внутри поселения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866,4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16,3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16,3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1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50,1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ледовых перепра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8,7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8,7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7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остановочных павильон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,6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,6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0,6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675,6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19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жилищного хозяй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0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1,1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2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2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жилищного хозяй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3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готовка документации по планировке территорий мкр "Новый" с. Тогур и мкр "Радужный" г Колпашево Колпашевского района Томской области за счет средств поселения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90 03 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3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3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3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3 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3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евое финансирование капитального ремонта общего имущества в многоквартирных дома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96 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96 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96 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7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7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7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7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3 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7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1,7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малоэтажного строительства в Томской области на 2013 - 2017 годы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80 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1,7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80 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1,7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80 9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1,7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 327,9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358,4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в объекты государственной собственности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358,4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строительства газораспределительных сетей г. Колпашево и с. Тогур, 6 очередь, 2 этап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67,7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ораспределительные сети г. Колпашево и с. Тогур, 6 очередь, 2 этап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67,7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67,7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67,7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сетей водоснабжения микрорайона "Матьянга" г. Колпаше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00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00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0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мероприятий по реконструкции инженерных сетей микрорайона "Звезда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90,7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нженерные сети микрорайона "Звезда" г. Колпашево Колпашевского района Томской области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90,7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90,7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3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90,7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овышение уровня развития газоснабжения и газификации Томской области на 2015-2020 годы"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3 00 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 750,2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технической возможности подключения  потребителей к сети теплоснабжения. Проектирование и строительство распределительных газопроводов на территории населенных пунктов Томской облас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3 84 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 750,2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технической возможности подключения  потребителей к сети теплоснабжения. Проектирование и строительство распределительных газопроводов на территории населенных пунктов Томской обла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3 84 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 750,2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азораспределительные сети г. Колпашево и с. Тогур Колпашевского района Томской обла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 84 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750,2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 84 0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3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 84 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63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 84 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986,7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 84 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986,7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 00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28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нижение количества аварий в системах теплоснабжения, водоснабжения и водоотведения коммунального комплекса Томской области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 80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28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нижение количества аварий в системах отопления, водоснабжения и водоотведения коммунального комплекса Томской обла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 80 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28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 80 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8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 80 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28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0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40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40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0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0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40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50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объектов коммунального хозяйства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50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коммунального хозяй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50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50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50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27,9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90,6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4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мест захорон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9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9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29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3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3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,3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65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благоустройству городского посе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5,1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0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1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7,7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7,7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7,7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4,7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4,7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,7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8,3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8,3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,3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8,3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и строительство (ремонт) сетей уличного освещения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14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68,3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68,3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68,3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и ремонт объектов уличного освещения за счет средств посе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46,2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46,2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6,2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5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5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5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аварийных деревьев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8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5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5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4,9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,9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8,1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8,1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8,1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99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99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92,7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92,7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воспитательная  работа с молодежью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0 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81,3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81,3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08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08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8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здания, расположенного по адресу: г. Колпашево, ул. Кирова, 4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395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395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00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41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41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29,3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29,3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64 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9,3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1,7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1,7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64 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7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398,9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742,2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4,9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,9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317,3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17,3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2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2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9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9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праздничных мероприят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1,6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4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2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472,3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472,3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i/>
                <w:iCs/>
              </w:rPr>
              <w:t>14 472,3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472,3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45,9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ультура. Творчество. Талант"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45,9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25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25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25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лубным формам рабо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30,1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30,1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30,1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3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3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нструкция зрительного зала Городского дома культур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6,2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6,2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6,2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5,7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ультуры в Колпашевском районе на 2014-2017 годы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ероприятий, приуроченных к Победе советского народа в Великой отечественной войне 1941-1945 г.г., в том числе текущий ремонт памятника Воина-Освободителю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1 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выездов творческих самодеятельных коллективов учреждений культуры поселений Колпашевского района по муниципальным районам Томской области и г. Томска и участие в конкурсах и фестивалях народного творче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7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7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1 0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7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2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2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2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2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храна семьи и дет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60,1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одпрограмма "Защита прав детей-сирот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00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89,6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50 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1,9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50 8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1,9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50 8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11,9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50 8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11,9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80 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77,7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предоставлению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80 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77,7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80 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777,7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80 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77,7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70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3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70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3 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70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3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70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53,6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9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00 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9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60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9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60 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9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60 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9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60 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9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624,6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рай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00 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условий для развития на территории муниципального образования "Колпашевский район" физической культуры и массового спорта"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 - оздоровительная работа и спортивные мероприят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 60 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37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6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к участию в спортивных и физкультурно-оздоровительных мероприятиях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1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1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популяризации физической культуры и спорт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5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Территория спорта"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70,2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организованным занятиям физической культурой и массовым спортом в спортивных секциях, группах, клуба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4,9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4,9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,9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участию в спортивных и физкультурно-оздоровительных мероприятиях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5,3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5,3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,3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спортивным сооружениям и объектам для занятий физической культурой и массовым спорто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4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4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4,8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призов для проведения мероприятий инструкторами по физической культур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57,6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57,6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57,6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57,6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918,4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918,4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918,4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23,9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23,9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уполномоченного органа по управлению муниципальным имущество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23,9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3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46,7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3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46,7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7,2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,2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91,6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91,6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6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92,0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02,9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02,9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02,9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87,4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87,4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5</w:t>
            </w:r>
          </w:p>
        </w:tc>
        <w:tc>
          <w:tcPr>
            <w:tcW w:w="4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  <w:t>.»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right"/>
        <w:rPr/>
      </w:pPr>
      <w:r>
        <w:rPr/>
      </w:r>
    </w:p>
    <w:tbl>
      <w:tblPr>
        <w:tblW w:w="1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  <w:gridCol w:w="2900"/>
        <w:gridCol w:w="1073"/>
      </w:tblGrid>
      <w:tr>
        <w:trPr>
          <w:trHeight w:val="300" w:hRule="atLeast"/>
        </w:trPr>
        <w:tc>
          <w:tcPr>
            <w:tcW w:w="18068" w:type="dxa"/>
            <w:gridSpan w:val="2"/>
            <w:tcBorders/>
            <w:vAlign w:val="bottom"/>
          </w:tcPr>
          <w:p>
            <w:pPr>
              <w:pStyle w:val="Normal"/>
              <w:ind w:right="240" w:firstLine="11374"/>
              <w:rPr/>
            </w:pPr>
            <w:r>
              <w:rPr/>
              <w:t>Приложение 3 к решению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141" w:type="dxa"/>
            <w:gridSpan w:val="3"/>
            <w:tcBorders/>
            <w:vAlign w:val="bottom"/>
          </w:tcPr>
          <w:p>
            <w:pPr>
              <w:pStyle w:val="Normal"/>
              <w:ind w:right="240" w:firstLine="11374"/>
              <w:rPr/>
            </w:pPr>
            <w:r>
              <w:rPr/>
              <w:t xml:space="preserve">Совета Колпашевского  </w:t>
            </w:r>
          </w:p>
        </w:tc>
      </w:tr>
      <w:tr>
        <w:trPr>
          <w:trHeight w:val="300" w:hRule="atLeast"/>
        </w:trPr>
        <w:tc>
          <w:tcPr>
            <w:tcW w:w="19141" w:type="dxa"/>
            <w:gridSpan w:val="3"/>
            <w:tcBorders/>
            <w:vAlign w:val="bottom"/>
          </w:tcPr>
          <w:p>
            <w:pPr>
              <w:pStyle w:val="Normal"/>
              <w:ind w:right="240" w:firstLine="11374"/>
              <w:rPr/>
            </w:pPr>
            <w:r>
              <w:rPr/>
              <w:t xml:space="preserve">городского поселения </w:t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ind w:right="240" w:firstLine="11374"/>
              <w:rPr/>
            </w:pPr>
            <w:r>
              <w:rPr/>
              <w:t>от 24 сентября 2015 № 30</w:t>
            </w:r>
          </w:p>
        </w:tc>
        <w:tc>
          <w:tcPr>
            <w:tcW w:w="3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68" w:type="dxa"/>
            <w:gridSpan w:val="2"/>
            <w:tcBorders/>
            <w:vAlign w:val="bottom"/>
          </w:tcPr>
          <w:p>
            <w:pPr>
              <w:pStyle w:val="Normal"/>
              <w:ind w:right="240" w:firstLine="11374"/>
              <w:rPr/>
            </w:pPr>
            <w:r>
              <w:rPr/>
              <w:t>"Приложение 12 к решению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141" w:type="dxa"/>
            <w:gridSpan w:val="3"/>
            <w:tcBorders/>
            <w:vAlign w:val="bottom"/>
          </w:tcPr>
          <w:p>
            <w:pPr>
              <w:pStyle w:val="Normal"/>
              <w:ind w:right="240" w:firstLine="11374"/>
              <w:rPr/>
            </w:pPr>
            <w:r>
              <w:rPr/>
              <w:t xml:space="preserve">Совета Колпашевского  </w:t>
            </w:r>
          </w:p>
        </w:tc>
      </w:tr>
      <w:tr>
        <w:trPr>
          <w:trHeight w:val="300" w:hRule="atLeast"/>
        </w:trPr>
        <w:tc>
          <w:tcPr>
            <w:tcW w:w="19141" w:type="dxa"/>
            <w:gridSpan w:val="3"/>
            <w:tcBorders/>
            <w:vAlign w:val="bottom"/>
          </w:tcPr>
          <w:p>
            <w:pPr>
              <w:pStyle w:val="Normal"/>
              <w:ind w:right="240" w:firstLine="11374"/>
              <w:rPr/>
            </w:pPr>
            <w:r>
              <w:rPr/>
              <w:t xml:space="preserve">городского поселения </w:t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ind w:right="240" w:firstLine="11374"/>
              <w:rPr/>
            </w:pPr>
            <w:r>
              <w:rPr/>
              <w:t>от 18 декабря 2014 № 58</w:t>
            </w:r>
          </w:p>
        </w:tc>
        <w:tc>
          <w:tcPr>
            <w:tcW w:w="3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68" w:type="dxa"/>
            <w:gridSpan w:val="2"/>
            <w:tcBorders/>
            <w:vAlign w:val="bottom"/>
          </w:tcPr>
          <w:p>
            <w:pPr>
              <w:pStyle w:val="Normal"/>
              <w:ind w:right="240" w:firstLine="11374"/>
              <w:rPr/>
            </w:pPr>
            <w:r>
              <w:rPr/>
              <w:t xml:space="preserve">"О бюджете муниципального 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68" w:type="dxa"/>
            <w:gridSpan w:val="2"/>
            <w:tcBorders/>
            <w:vAlign w:val="bottom"/>
          </w:tcPr>
          <w:p>
            <w:pPr>
              <w:pStyle w:val="Normal"/>
              <w:ind w:right="240" w:firstLine="11374"/>
              <w:rPr/>
            </w:pPr>
            <w:r>
              <w:rPr/>
              <w:t>образования "Колпашевское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141" w:type="dxa"/>
            <w:gridSpan w:val="3"/>
            <w:tcBorders/>
            <w:vAlign w:val="bottom"/>
          </w:tcPr>
          <w:p>
            <w:pPr>
              <w:pStyle w:val="Normal"/>
              <w:ind w:right="240" w:firstLine="11374"/>
              <w:rPr/>
            </w:pPr>
            <w:r>
              <w:rPr/>
              <w:t xml:space="preserve"> </w:t>
            </w:r>
            <w:r>
              <w:rPr/>
              <w:t xml:space="preserve">городское поселение" на 2015 </w:t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ind w:firstLine="11374"/>
              <w:rPr/>
            </w:pPr>
            <w:r>
              <w:rPr/>
              <w:t xml:space="preserve"> </w:t>
            </w:r>
            <w:r>
              <w:rPr/>
              <w:t>год"</w:t>
            </w:r>
          </w:p>
        </w:tc>
        <w:tc>
          <w:tcPr>
            <w:tcW w:w="3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185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360" w:right="-1" w:hanging="0"/>
        <w:jc w:val="both"/>
        <w:rPr>
          <w:b/>
          <w:b/>
        </w:rPr>
      </w:pPr>
      <w:r>
        <w:rPr>
          <w:b/>
        </w:rPr>
        <w:t>Прогнозный план (программа) приватизации (продажи) имущества, находящегося в собственности муниципального образования «Колпашевское городское поселение» и приобретение имущества в собственность муниципального образования «Колпашевское городское поселение» на 2015 год</w:t>
      </w:r>
    </w:p>
    <w:p>
      <w:pPr>
        <w:pStyle w:val="Normal"/>
        <w:ind w:left="360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0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236"/>
        <w:gridCol w:w="2340"/>
        <w:gridCol w:w="972"/>
        <w:gridCol w:w="1368"/>
        <w:gridCol w:w="1440"/>
        <w:gridCol w:w="1953"/>
        <w:gridCol w:w="1728"/>
        <w:gridCol w:w="900"/>
        <w:gridCol w:w="1440"/>
      </w:tblGrid>
      <w:tr>
        <w:trPr>
          <w:trHeight w:val="211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ватизируемого предприятия</w:t>
            </w:r>
          </w:p>
          <w:p>
            <w:pPr>
              <w:pStyle w:val="Heading4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ущества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нахождение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 правовая форма (КОПФ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чете в реестре муниципальной собственности (ИНОН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оимость основных средств по состоянию на 01.01.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ом (кв.м)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бюджет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шевс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«Пламя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лпашево, ул. Победы, 81/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738,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образование в О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- к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с 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Новый, 5/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1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2</w:t>
            </w:r>
          </w:p>
        </w:tc>
      </w:tr>
      <w:tr>
        <w:trPr>
          <w:trHeight w:val="8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, Томская обл., г. Колпашево, ул. Горького, 22/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7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с 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 г. Колпашево, ул. Горького, 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с 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 г. Колпашево, ул. Сосновая, 11/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1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с 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 г. Колпашево, ул. Матросова, 2/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 г. Колпашево, ул. Чернышевского, 2/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1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 здание с 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 г. Колпашево, ул. Кирова, 50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98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7</w:t>
            </w:r>
          </w:p>
        </w:tc>
      </w:tr>
      <w:tr>
        <w:trPr>
          <w:trHeight w:val="268" w:hRule="atLeast"/>
        </w:trPr>
        <w:tc>
          <w:tcPr>
            <w:tcW w:w="13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2. Приобретение недвижимого имущества в муниципальную собственность муниципального образования «Колпашевское городское поселение» на 2015 год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1934"/>
        <w:gridCol w:w="3420"/>
        <w:gridCol w:w="3518"/>
      </w:tblGrid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обретаемого имущ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бюджетных средств</w:t>
            </w:r>
          </w:p>
        </w:tc>
      </w:tr>
      <w:tr>
        <w:trPr>
          <w:trHeight w:val="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помещ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на бюджетные инвести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на бюджетные инвести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на бюджетные инвести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на бюджетные инвести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на бюджетные инвести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на бюджетные инвести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на бюджетные инвести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на бюджетные инвести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на бюджетные инвести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на бюджетные инвести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на бюджетные инвести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на бюджетные инвести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на бюджетные инвести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на бюджетные инвести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на бюджетные инвести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на бюджетные инвести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на бюджетные инвести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на бюджетные инвести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на бюджетные инвести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на бюджетные инвести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на бюджетные инвести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на бюджетные инвести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на бюджетные инвести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на бюджетные инвести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на бюджетные инвести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на бюджетные инвести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на бюджетные инвести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на бюджетные инвести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на бюджетные инвести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4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right="-597" w:hanging="0"/>
      <w:jc w:val="center"/>
      <w:outlineLvl w:val="3"/>
    </w:pPr>
    <w:rPr>
      <w:rFonts w:ascii="Arial" w:hAnsi="Arial" w:cs="Arial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Arial" w:hAnsi="Arial" w:cs="Arial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rFonts w:ascii="Arial" w:hAnsi="Arial" w:cs="Arial"/>
      <w:color w:val="000000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Знак"/>
    <w:qFormat/>
    <w:rPr>
      <w:lang w:val="en-US"/>
    </w:rPr>
  </w:style>
  <w:style w:type="character" w:styleId="InternetLink">
    <w:name w:val="Hyperlink"/>
    <w:rPr>
      <w:strike w:val="false"/>
      <w:dstrike w:val="false"/>
      <w:color w:val="2361B6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color w:val="000000"/>
      <w:sz w:val="32"/>
    </w:rPr>
  </w:style>
  <w:style w:type="character" w:styleId="5">
    <w:name w:val="Заголовок 5 Знак"/>
    <w:qFormat/>
    <w:rPr>
      <w:rFonts w:ascii="Arial" w:hAnsi="Arial" w:cs="Arial"/>
      <w:color w:val="000000"/>
      <w:sz w:val="32"/>
    </w:rPr>
  </w:style>
  <w:style w:type="character" w:styleId="6">
    <w:name w:val="Заголовок 6 Знак"/>
    <w:qFormat/>
    <w:rPr>
      <w:rFonts w:ascii="Arial" w:hAnsi="Arial" w:cs="Arial"/>
      <w:sz w:val="32"/>
    </w:rPr>
  </w:style>
  <w:style w:type="character" w:styleId="7">
    <w:name w:val="Заголовок 7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</w:pPr>
    <w:rPr>
      <w:b/>
      <w:bCs/>
    </w:rPr>
  </w:style>
  <w:style w:type="paragraph" w:styleId="Xl84">
    <w:name w:val="xl84"/>
    <w:basedOn w:val="Normal"/>
    <w:qFormat/>
    <w:pPr>
      <w:spacing w:before="280" w:after="280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spacing w:before="280" w:after="280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4">
    <w:name w:val="xl124"/>
    <w:basedOn w:val="Normal"/>
    <w:qFormat/>
    <w:pPr>
      <w:spacing w:before="280" w:after="280"/>
    </w:pPr>
    <w:rPr/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6:00Z</dcterms:created>
  <dc:creator>User</dc:creator>
  <dc:description/>
  <cp:keywords/>
  <dc:language>en-US</dc:language>
  <cp:lastModifiedBy>Кондрашова</cp:lastModifiedBy>
  <cp:lastPrinted>2015-09-18T16:21:00Z</cp:lastPrinted>
  <dcterms:modified xsi:type="dcterms:W3CDTF">2015-10-08T03:24:00Z</dcterms:modified>
  <cp:revision>178</cp:revision>
  <dc:subject/>
  <dc:title/>
</cp:coreProperties>
</file>