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jc w:val="right"/>
        <w:rPr>
          <w:sz w:val="24"/>
          <w:szCs w:val="24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400" w:leader="none"/>
        </w:tabs>
        <w:jc w:val="center"/>
        <w:rPr/>
      </w:pPr>
      <w:r>
        <w:rPr/>
        <w:drawing>
          <wp:inline distT="0" distB="0" distL="0" distR="0">
            <wp:extent cx="866775" cy="94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"/>
        <w:ind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РЕШЕНИЕ                                             </w:t>
      </w:r>
    </w:p>
    <w:p>
      <w:pPr>
        <w:pStyle w:val="21"/>
        <w:tabs>
          <w:tab w:val="clear" w:pos="708"/>
          <w:tab w:val="left" w:pos="720" w:leader="none"/>
        </w:tabs>
        <w:ind w:hanging="0"/>
        <w:rPr/>
      </w:pPr>
      <w:r>
        <w:rPr>
          <w:sz w:val="24"/>
          <w:szCs w:val="24"/>
        </w:rPr>
        <w:t xml:space="preserve">03.11.2015 г.                                                      № 38                                           </w:t>
      </w:r>
    </w:p>
    <w:p>
      <w:pPr>
        <w:pStyle w:val="21"/>
        <w:ind w:hanging="0"/>
        <w:rPr/>
      </w:pPr>
      <w:r>
        <w:rPr>
          <w:sz w:val="24"/>
          <w:szCs w:val="24"/>
        </w:rPr>
        <w:t xml:space="preserve">г. Колпашево                                                                                              </w:t>
      </w:r>
    </w:p>
    <w:p>
      <w:pPr>
        <w:pStyle w:val="21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38" w:hanging="0"/>
        <w:jc w:val="both"/>
        <w:rPr/>
      </w:pPr>
      <w:r>
        <w:rPr/>
        <w:t>О внесении изменений в решение Совета Колпашевского городского поселения от 18.12.2014 № 58 «О бюджете муниципального образования «Колпашевское городское поселение» на 2015 год»</w:t>
      </w:r>
    </w:p>
    <w:p>
      <w:pPr>
        <w:pStyle w:val="21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720"/>
        <w:rPr/>
      </w:pPr>
      <w:r>
        <w:rPr>
          <w:sz w:val="24"/>
          <w:szCs w:val="24"/>
        </w:rPr>
        <w:t>Рассмотрев представленный Главой Колпашевского городского поселения проект решения Совета Колпашевского городского поселения о внесении изменений в решение Совета Колпашевского городского поселения от 18.12.2014 № 58 «О бюджете муниципального образования «Колпашевское городское поселение» на 2015 год», (в редакции решений Совета Колпашевского городского поселения от 05.02.2015 № 1, от 19.03.2015 № 5, от 23.04.2015 № 9, от 28.05.2015 № 13, от 25.06.2015 № 16, от 09.07.2015 № 20, от 27.08.2015 № 25, от 24.09.2015 № 30) руководствуясь статьей 29 Устава Колпашевского городского поселения, Положением «О бюджетном процессе в муниципальном образовании «Колпашевское городское поселение»</w:t>
      </w:r>
    </w:p>
    <w:p>
      <w:pPr>
        <w:pStyle w:val="21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720"/>
        <w:rPr>
          <w:sz w:val="24"/>
          <w:szCs w:val="24"/>
        </w:rPr>
      </w:pPr>
      <w:r>
        <w:rPr>
          <w:sz w:val="24"/>
          <w:szCs w:val="24"/>
        </w:rPr>
        <w:t>Совет Колпашевского городского поселения РЕШИЛ:</w:t>
      </w:r>
    </w:p>
    <w:p>
      <w:pPr>
        <w:pStyle w:val="21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720"/>
        <w:rPr/>
      </w:pPr>
      <w:r>
        <w:rPr>
          <w:sz w:val="24"/>
          <w:szCs w:val="24"/>
        </w:rPr>
        <w:t>1. Внести в решение Совета Колпашевского городского поселения от 18.12.2014 № 58 «О бюджете муниципального образования «Колпашевское городское поселение» на 2015 год» следующие изменения:</w:t>
      </w:r>
    </w:p>
    <w:p>
      <w:pPr>
        <w:pStyle w:val="21"/>
        <w:ind w:firstLine="720"/>
        <w:rPr>
          <w:sz w:val="24"/>
          <w:szCs w:val="24"/>
        </w:rPr>
      </w:pPr>
      <w:r>
        <w:rPr>
          <w:sz w:val="24"/>
          <w:szCs w:val="24"/>
        </w:rPr>
        <w:t>1) Пункт 1 изложить в следующей редакции:</w:t>
      </w:r>
    </w:p>
    <w:p>
      <w:pPr>
        <w:pStyle w:val="21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«Утвердить бюджет муниципального образования «Колпашевское городское поселение» на 2015 год по расходам в сумме 280175,1 тыс. рублей и по доходам в сумме 280175,1 тыс. рублей, в том числе налоговые и неналоговые доходы в сумме </w:t>
      </w:r>
      <w:r>
        <w:rPr>
          <w:bCs/>
          <w:color w:val="000000"/>
          <w:sz w:val="24"/>
          <w:szCs w:val="24"/>
        </w:rPr>
        <w:t>65835,9</w:t>
      </w:r>
      <w:r>
        <w:rPr>
          <w:sz w:val="24"/>
          <w:szCs w:val="24"/>
        </w:rPr>
        <w:t xml:space="preserve"> тыс. рублей, безвозмездные поступления в сумме 214339,2 тыс. рублей.</w:t>
      </w:r>
    </w:p>
    <w:p>
      <w:pPr>
        <w:pStyle w:val="21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Бюджет муниципального образования «Колпашевское городское поселение» на 2015 год сбалансированный.»</w:t>
      </w:r>
    </w:p>
    <w:p>
      <w:pPr>
        <w:pStyle w:val="21"/>
        <w:ind w:firstLine="720"/>
        <w:rPr>
          <w:sz w:val="24"/>
          <w:szCs w:val="24"/>
        </w:rPr>
      </w:pPr>
      <w:r>
        <w:rPr>
          <w:sz w:val="24"/>
          <w:szCs w:val="24"/>
        </w:rPr>
        <w:t>2) Пункт 15 дополнить абзацами следующего содержания:</w:t>
      </w:r>
    </w:p>
    <w:p>
      <w:pPr>
        <w:pStyle w:val="21"/>
        <w:ind w:firstLine="720"/>
        <w:rPr/>
      </w:pPr>
      <w:r>
        <w:rPr>
          <w:sz w:val="24"/>
          <w:szCs w:val="24"/>
        </w:rPr>
        <w:t>- увеличение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государственных (муниципальных) услуг – в пределах общего объема бюджетных ассигнований, предусмотренных главному распорядителю бюджетных средств в текущем финансовом году на оказание государственных (муниципальных)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21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ерераспределение бюджетных ассигнований между главными распорядителями бюджетных средств, являющихся органами  местного самоуправления (органами Администрации Колпашевского городского поселения), отраженных по виду расходов «121».</w:t>
      </w:r>
    </w:p>
    <w:p>
      <w:pPr>
        <w:pStyle w:val="Normal"/>
        <w:tabs>
          <w:tab w:val="clear" w:pos="708"/>
          <w:tab w:val="left" w:pos="2220" w:leader="none"/>
        </w:tabs>
        <w:ind w:firstLine="709"/>
        <w:jc w:val="both"/>
        <w:rPr/>
      </w:pPr>
      <w:r>
        <w:rPr/>
        <w:t>3) Приложение 3 «Объем межбюджетных трансфертов бюджету муниципального образования Колпашевское городское поселение» из бюджета муниципального образования «Колпашевский район» на 2015 год» изложить в новой редакции,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/>
        <w:t>4) Приложение 4 «Объем бюджетных ассигнований и лимитов бюджетных обязательств муниципального дорожного фонда муниципального образования «Колпашевское городское поселение»</w:t>
      </w:r>
      <w:r>
        <w:rPr>
          <w:bCs/>
        </w:rPr>
        <w:t xml:space="preserve"> на 2015год</w:t>
      </w:r>
      <w:r>
        <w:rPr/>
        <w:t>» изложить в новой редакции, согласно приложению 2 к настоящему решению.</w:t>
      </w:r>
    </w:p>
    <w:p>
      <w:pPr>
        <w:pStyle w:val="Normal"/>
        <w:ind w:firstLine="720"/>
        <w:jc w:val="both"/>
        <w:rPr/>
      </w:pPr>
      <w:r>
        <w:rPr/>
        <w:t>5) Приложение 6 «Источники финансирования дефицита бюджета муниципального образования «Колпашевское городское поселение» на 2015 год» изложить в новой редакции, согласно приложению 3 к настоящему решению.</w:t>
      </w:r>
    </w:p>
    <w:p>
      <w:pPr>
        <w:pStyle w:val="21"/>
        <w:ind w:firstLine="720"/>
        <w:rPr/>
      </w:pPr>
      <w:r>
        <w:rPr>
          <w:sz w:val="24"/>
          <w:szCs w:val="24"/>
        </w:rPr>
        <w:t>6) Приложение 7 «Ведомственная структура расходов бюджета муниципального образования «Колпашевское городское поселение» на 2015 год» изложить в новой редакции, согласно приложению 4 к настоящему решению.</w:t>
      </w:r>
    </w:p>
    <w:p>
      <w:pPr>
        <w:pStyle w:val="21"/>
        <w:ind w:firstLine="720"/>
        <w:rPr/>
      </w:pPr>
      <w:r>
        <w:rPr>
          <w:sz w:val="24"/>
          <w:szCs w:val="24"/>
        </w:rPr>
        <w:t>7) Приложение 10 «Перечень объектов капитального строительства муниципальной собственности, финансируемых из бюджета муниципального образования «Колпашевское городское поселение» на 2015 год» изложить в новой редакции, согласно приложению 5 к настоящему решению.</w:t>
      </w:r>
    </w:p>
    <w:p>
      <w:pPr>
        <w:pStyle w:val="Normal"/>
        <w:ind w:firstLine="720"/>
        <w:jc w:val="both"/>
        <w:rPr/>
      </w:pPr>
      <w:r>
        <w:rPr/>
        <w:t>8) Приложение 11 Объем межбюджетных трансфертов бюджету муниципального образования «Колпашевский район» из бюджета муниципального образования «Колпашевское городское поселение» на 2015 год изложить в новой редакции, согласно приложению 6  настоящему решению.</w:t>
      </w:r>
    </w:p>
    <w:p>
      <w:pPr>
        <w:pStyle w:val="Normal"/>
        <w:ind w:firstLine="720"/>
        <w:jc w:val="both"/>
        <w:rPr/>
      </w:pPr>
      <w:r>
        <w:rPr/>
        <w:t>9) Приложение 13 «</w:t>
      </w:r>
      <w:r>
        <w:rPr>
          <w:rFonts w:cs="Times New Roman CYR" w:ascii="Times New Roman CYR" w:hAnsi="Times New Roman CYR"/>
          <w:bCs/>
        </w:rPr>
        <w:t xml:space="preserve">Уровень софинансирования расходов бюджета </w:t>
      </w:r>
      <w:r>
        <w:rPr/>
        <w:t>муниципального образования</w:t>
      </w:r>
      <w:r>
        <w:rPr>
          <w:rFonts w:cs="Times New Roman CYR" w:ascii="Times New Roman CYR" w:hAnsi="Times New Roman CYR"/>
          <w:bCs/>
        </w:rPr>
        <w:t xml:space="preserve"> "Колпашевское городское поселение" </w:t>
      </w:r>
      <w:r>
        <w:rPr/>
        <w:t>на 2015 год» изложить согласно приложению 7 к настоящему решению.</w:t>
      </w:r>
    </w:p>
    <w:p>
      <w:pPr>
        <w:pStyle w:val="Normal"/>
        <w:ind w:firstLine="720"/>
        <w:jc w:val="both"/>
        <w:rPr/>
      </w:pPr>
      <w:r>
        <w:rPr/>
        <w:t>2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/>
      </w:pPr>
      <w:r>
        <w:rPr>
          <w:sz w:val="24"/>
          <w:szCs w:val="24"/>
        </w:rPr>
        <w:t>Глава Колпашевского</w:t>
      </w:r>
    </w:p>
    <w:p>
      <w:pPr>
        <w:pStyle w:val="Normal"/>
        <w:rPr/>
      </w:pPr>
      <w:r>
        <w:rPr/>
        <w:t xml:space="preserve">городского поселения </w:t>
        <w:tab/>
        <w:tab/>
        <w:tab/>
        <w:tab/>
        <w:tab/>
        <w:t xml:space="preserve">            </w:t>
        <w:tab/>
        <w:t xml:space="preserve">                 А.А. Чер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Колпашевского городского поселения                                                                       А.Ф. Рыбалов</w:t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firstLine="1"/>
        <w:jc w:val="both"/>
        <w:rPr/>
      </w:pPr>
      <w:r>
        <w:rPr>
          <w:sz w:val="24"/>
          <w:szCs w:val="24"/>
          <w:lang w:val="ru-RU"/>
        </w:rPr>
        <w:t>Приложение 1 к решению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firstLine="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firstLine="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firstLine="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03 ноября 2015 № 38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hanging="0"/>
        <w:jc w:val="both"/>
        <w:rPr/>
      </w:pPr>
      <w:r>
        <w:rPr>
          <w:sz w:val="24"/>
          <w:szCs w:val="24"/>
          <w:lang w:val="ru-RU"/>
        </w:rPr>
        <w:t>«Приложение 3 к решению</w:t>
      </w:r>
    </w:p>
    <w:p>
      <w:pPr>
        <w:pStyle w:val="TextBody"/>
        <w:tabs>
          <w:tab w:val="clear" w:pos="708"/>
          <w:tab w:val="left" w:pos="6480" w:leader="none"/>
          <w:tab w:val="right" w:pos="9638" w:leader="none"/>
        </w:tabs>
        <w:spacing w:before="0" w:after="0"/>
        <w:ind w:left="629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spacing w:before="0" w:after="0"/>
        <w:ind w:left="6299" w:hanging="0"/>
        <w:jc w:val="both"/>
        <w:rPr/>
      </w:pPr>
      <w:r>
        <w:rPr>
          <w:sz w:val="24"/>
          <w:szCs w:val="24"/>
          <w:lang w:val="ru-RU"/>
        </w:rPr>
        <w:t>от 18 декабря 2014 № 58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spacing w:before="0" w:after="0"/>
        <w:ind w:left="6299" w:hanging="0"/>
        <w:jc w:val="both"/>
        <w:rPr/>
      </w:pPr>
      <w:r>
        <w:rPr>
          <w:sz w:val="24"/>
          <w:szCs w:val="24"/>
          <w:lang w:val="ru-RU"/>
        </w:rPr>
        <w:t>«О бюджете муниципального образования «Колпашевское городское поселение» на 2015 год»</w:t>
      </w:r>
    </w:p>
    <w:p>
      <w:pPr>
        <w:pStyle w:val="Normal"/>
        <w:tabs>
          <w:tab w:val="clear" w:pos="708"/>
          <w:tab w:val="left" w:pos="6480" w:leader="none"/>
        </w:tabs>
        <w:ind w:left="6300" w:right="-82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bCs/>
        </w:rPr>
        <w:t>Объем межбюджетных трансфертов бюджету муниципального образования «Колпашевское городское поселение» из бюджета муниципального образования «Колпашевский район» на 2015 год</w:t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5220"/>
        <w:gridCol w:w="1440"/>
      </w:tblGrid>
      <w:tr>
        <w:trPr>
          <w:trHeight w:val="285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ного источни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276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00 2 02 00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 339,2</w:t>
            </w:r>
          </w:p>
        </w:tc>
      </w:tr>
      <w:tr>
        <w:trPr>
          <w:trHeight w:val="4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1000 00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651,7</w:t>
            </w:r>
          </w:p>
        </w:tc>
      </w:tr>
      <w:tr>
        <w:trPr>
          <w:trHeight w:val="5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1001 13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651,7</w:t>
            </w:r>
          </w:p>
        </w:tc>
      </w:tr>
      <w:tr>
        <w:trPr>
          <w:trHeight w:val="5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000 00 0000 15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 697,6</w:t>
            </w:r>
          </w:p>
        </w:tc>
      </w:tr>
      <w:tr>
        <w:trPr>
          <w:trHeight w:val="4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00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 697,6</w:t>
            </w:r>
          </w:p>
        </w:tc>
      </w:tr>
      <w:tr>
        <w:trPr>
          <w:trHeight w:val="4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 697,6</w:t>
            </w:r>
          </w:p>
        </w:tc>
      </w:tr>
      <w:tr>
        <w:trPr>
          <w:trHeight w:val="4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4</w:t>
            </w:r>
          </w:p>
        </w:tc>
      </w:tr>
      <w:tr>
        <w:trPr>
          <w:trHeight w:val="4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офинансирование строительства газораспределительных сетей г. Колпашево  и с. Тогур, 6 очередь, 2 эта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71,4</w:t>
            </w:r>
          </w:p>
        </w:tc>
      </w:tr>
      <w:tr>
        <w:trPr>
          <w:trHeight w:val="481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софинансирование проектирования строительства газораспределительных сетей г. Колпашево и с. Тогур, 7 очередь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</w:tr>
      <w:tr>
        <w:trPr>
          <w:trHeight w:val="48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"Колпашевское городское поселение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00,0</w:t>
            </w:r>
          </w:p>
        </w:tc>
      </w:tr>
      <w:tr>
        <w:trPr>
          <w:trHeight w:val="48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обеспечение условий для развития физической культуры и массового спорта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7,9</w:t>
            </w:r>
          </w:p>
        </w:tc>
      </w:tr>
      <w:tr>
        <w:trPr>
          <w:trHeight w:val="48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участие самодеятельных коллективов муниципальных учреждений культуры Колпашевского района в областных конкурсах, смотрах-конкурсах, фестивалях, в передвижных выставочных проектах, в гастрольных выездах самодеятельных коллективов и исполнителей по муниципальным образованиям Том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7</w:t>
            </w:r>
          </w:p>
        </w:tc>
      </w:tr>
      <w:tr>
        <w:trPr>
          <w:trHeight w:val="12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достижение целевых показателей по плану мероприятий (дорожной карте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9,3</w:t>
            </w:r>
          </w:p>
        </w:tc>
      </w:tr>
      <w:tr>
        <w:trPr>
          <w:trHeight w:val="12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оплату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,7</w:t>
            </w:r>
          </w:p>
        </w:tc>
      </w:tr>
      <w:tr>
        <w:trPr>
          <w:trHeight w:val="12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исполнение судебных актов по обращению взыскания на средства областного бюджета (остатки 2014 года)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9,4</w:t>
            </w:r>
          </w:p>
        </w:tc>
      </w:tr>
      <w:tr>
        <w:trPr>
          <w:trHeight w:val="41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исполнение судебных актов по обращению взыскания на средства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84,0</w:t>
            </w:r>
          </w:p>
        </w:tc>
      </w:tr>
      <w:tr>
        <w:trPr>
          <w:trHeight w:val="24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МБТ на организацию мероприятий, приуроченных к Победе советского народа в Великой Отечественной войне 1941-1945 годов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МБТ на изготовление технической документации и проведение землеустроительных работ по межеванию земельных участков и постановки их на кадастровый учет в целях регистрации права собственности на автомобильные дороги общего пользования местного значения в границах населенных пунктов муниципальных образований Колпашевского района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8,2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азработку проектов планировки территорий, подлежащих предоставлению под строительство жилья экономического класса в рамках государственной программы "Развитие малоэтажного строительства в Томской области на 2013-2017 годы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1,7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организацию водоснабжения населения микрорайона "Матьянга" г. Колпашево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098,5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ощрение поселенческих команд, участвовавших в VIII зимней межпоселенческой спартакиаде в с. Чажемт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0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строительство объекта "Спортивный стадион по ул. Ленина, 12/1 в с. Тогур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10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устройство энергосберегающего уличного освещения по маршрутам движения детей в образовательные организации с. Тогур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10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реконструкцию спортивного стадиона в с. Тогур Колпашевского района Томской области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7,0</w:t>
            </w:r>
          </w:p>
        </w:tc>
      </w:tr>
      <w:tr>
        <w:trPr>
          <w:trHeight w:val="10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ремонт памятника "50 лет Победы в Великой Отечественной войне 1941-1945годов" в с. Тогур Колпашевского района Томской области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,7</w:t>
            </w:r>
          </w:p>
        </w:tc>
      </w:tr>
      <w:tr>
        <w:trPr>
          <w:trHeight w:val="10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татки 2014 года по межбюджетным трансфертам из резервного фонда финансирования непредвиденных расходов Администрации Томской области (на выполнение мероприятий по подготовке к празднованию 70-й годовщины Победы в Великой Отечественной войне 1941-1945 годов)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23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04999 13 0000 15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из резервного фонда финансирования непредвиденных расходов Администрации Томской области (в соответствии с распоряжением АТО от 30.03.2015 № 56-р-в)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3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04999 13 0000 15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финансовое обеспечение дорожной деятельности в рамках подпрограммы "Дорожное хозяйство" государственной программы Российской Федерации "Развитие транспортной системы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6,9</w:t>
            </w:r>
          </w:p>
        </w:tc>
      </w:tr>
      <w:tr>
        <w:trPr>
          <w:trHeight w:val="23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04999 13 0000 15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роведение мероприятий по подготовке и празднованию 400-летия с.Тогу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04999 13 0000 15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монт автомобильных дорог общего пользования местного значения с асфальтобетонным покрытием в границах населенных пунктов муниципального образования "Колпашевское городское поселение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>
          <w:trHeight w:val="23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04999 13 0000 15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85,1</w:t>
            </w:r>
          </w:p>
        </w:tc>
      </w:tr>
      <w:tr>
        <w:trPr>
          <w:trHeight w:val="37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осуществление отдельных государственных полномочий по предоставлению жилых помещений детям - сиротам и детям, оставшимся без попечения родителей, лицам из их числа по договорам найма специализированных жилых помещений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11,9</w:t>
            </w:r>
          </w:p>
        </w:tc>
      </w:tr>
      <w:tr>
        <w:trPr>
          <w:trHeight w:val="20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реализацию мероприятий по подготовке объектов коммунального хозяйства к работе в отопительный период на 2015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28,5</w:t>
            </w:r>
          </w:p>
        </w:tc>
      </w:tr>
      <w:tr>
        <w:trPr>
          <w:trHeight w:val="20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офинансирование мероприятий по реконструкции инженерных сетей микрорайона "Звезда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90,7</w:t>
            </w:r>
          </w:p>
        </w:tc>
      </w:tr>
      <w:tr>
        <w:trPr>
          <w:trHeight w:val="6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монт сетей теплоснабжения по адресу с. Тогур, ул.Ленина, 12/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азработку проектно-сметной документации с целью развития газоснабжения по объекту "Газораспределительные сети г. Колпашево и с. Тогур Колпашевского района Томской области 7 очеред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63,5</w:t>
            </w:r>
          </w:p>
        </w:tc>
      </w:tr>
      <w:tr>
        <w:trPr>
          <w:trHeight w:val="6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реализацию подпрограммы "Повышение уровня развития газоснабжения и газификации Томской области" государственной программы "Повышение энергоэффективности в Томской области, утвержденной постановлением Администрации Томской области от 12.12.2014 № 493а (Газораспределительные сети г. Колпашево и с. Тогур Колпашевского района Томской области, VI очередь, 2 этап)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986,7</w:t>
            </w:r>
          </w:p>
        </w:tc>
      </w:tr>
      <w:tr>
        <w:trPr>
          <w:trHeight w:val="1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резервного фонда финансирования непредвиденных расходов Администрации Томской области (в соответствии с распоряжением АТО от 06.07.2015 № 163-р-в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9,6</w:t>
            </w:r>
          </w:p>
        </w:tc>
      </w:tr>
      <w:tr>
        <w:trPr>
          <w:trHeight w:val="16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я местным бюджетам на обеспечение условий для развития физической культуры и массового спор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,1</w:t>
            </w:r>
          </w:p>
        </w:tc>
      </w:tr>
      <w:tr>
        <w:trPr>
          <w:trHeight w:val="16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аварийно - восстановительные работы по укреплению обводной насыпи по адресу: Томская область, Колпашевский район, с. Тогур, мкр. "Рейд", поврежденной в результате весеннего половодья 2015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584,8</w:t>
            </w:r>
          </w:p>
        </w:tc>
      </w:tr>
      <w:tr>
        <w:trPr>
          <w:trHeight w:val="16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офинансирование работ по капитальному ремонту многоквартирного дома, расположенного по адресу г. Колпашево, ул. Советский Север, 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0,0</w:t>
            </w:r>
          </w:p>
        </w:tc>
      </w:tr>
      <w:tr>
        <w:trPr>
          <w:trHeight w:val="16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азработку схем теплоснабжения, водоснабжения и водоот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96,5</w:t>
            </w:r>
          </w:p>
        </w:tc>
      </w:tr>
      <w:tr>
        <w:trPr>
          <w:trHeight w:val="5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офинансирование строительства газораспределительных сетей г. Колпашево и с. Тогур, 6 очередь, 2 эта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1,1</w:t>
            </w:r>
          </w:p>
        </w:tc>
      </w:tr>
      <w:tr>
        <w:trPr>
          <w:trHeight w:val="5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резервного фонда Администрации Томской области по ликвидации последствий стихийных бедствий и других чрезвычайных ситуаций (в соответствии с распоряжением АТО от 06.08.2015 № 570-р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13,8</w:t>
            </w:r>
          </w:p>
        </w:tc>
      </w:tr>
      <w:tr>
        <w:trPr>
          <w:trHeight w:val="9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снижение количества аварий в системах отопления, водоснабжения и водоотведения коммунального комплекса Томской области (Инженерные сети микрорайона "Звезда" г. Колпашево Колпашевского района Томской области. Реконструкция.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502,8</w:t>
            </w:r>
          </w:p>
        </w:tc>
      </w:tr>
      <w:tr>
        <w:trPr>
          <w:trHeight w:val="9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ощрение поселенческих команд, участвовавших в X летней межпоселенческой спартакиаде в п. Б.Сар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монт уличного освещения и установку светильников в микрорайоне "Рейд" с.Тогу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9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устройство деревянных, свайных, пешеходных мостков мкр. Рейд с. Тогу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контроля за техническим состоянием питьевых колодцев и их дезинфекции в микрорайоне "Рейд" с.Тогу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устройство деревянных тротуаров (бонов)  мкр. Рейд с.Тогу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плату работ по проектированию объекта "Реконструкция и строительство водопроводных сетей и объектов с. Тогу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6,0</w:t>
            </w:r>
          </w:p>
        </w:tc>
      </w:tr>
      <w:tr>
        <w:trPr>
          <w:trHeight w:val="9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монт муниципального жилого фонд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,8</w:t>
            </w:r>
          </w:p>
        </w:tc>
      </w:tr>
      <w:tr>
        <w:trPr>
          <w:trHeight w:val="9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мероприятий по подготовке хозяйственного комплекса к отопительному периоду 2015-2016 год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55,6</w:t>
            </w:r>
          </w:p>
        </w:tc>
      </w:tr>
      <w:tr>
        <w:trPr>
          <w:trHeight w:val="9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работ по устройству водоотводной канавы по ул. Калини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9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офинансирование мероприятий по реконструкции инженерных сетей микрорайона " Победа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18,1</w:t>
            </w:r>
          </w:p>
        </w:tc>
      </w:tr>
      <w:tr>
        <w:trPr>
          <w:trHeight w:val="41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роведение оценки технического состояния зданий котельных и дымовых труб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6</w:t>
            </w:r>
          </w:p>
        </w:tc>
      </w:tr>
      <w:tr>
        <w:trPr>
          <w:trHeight w:val="41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компенсацию убытков теплоснабжающих организаций от эксплуатации муниципальных котельны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9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5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роведение ремонта нежилого помещения, расположенного по адресу: с. Тогур, ул. Ленина, 1, помещение 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1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19 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0,1</w:t>
            </w:r>
          </w:p>
        </w:tc>
      </w:tr>
      <w:tr>
        <w:trPr>
          <w:trHeight w:val="1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19 05000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0,1</w:t>
            </w:r>
          </w:p>
        </w:tc>
      </w:tr>
    </w:tbl>
    <w:p>
      <w:pPr>
        <w:pStyle w:val="Normal"/>
        <w:jc w:val="right"/>
        <w:rPr/>
      </w:pPr>
      <w:r>
        <w:rPr/>
        <w:t>.»</w:t>
      </w:r>
      <w:r>
        <w:br w:type="page"/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firstLine="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2 к решению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firstLine="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firstLine="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firstLine="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03 ноября 2015 № 38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hanging="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Приложение 4 к решению</w:t>
      </w:r>
    </w:p>
    <w:p>
      <w:pPr>
        <w:pStyle w:val="TextBody"/>
        <w:tabs>
          <w:tab w:val="clear" w:pos="708"/>
          <w:tab w:val="left" w:pos="6300" w:leader="none"/>
          <w:tab w:val="right" w:pos="9638" w:leader="none"/>
        </w:tabs>
        <w:spacing w:before="0" w:after="0"/>
        <w:ind w:left="630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  <w:tab/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18 декабря 2014 № 58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 бюджете муниципального образования «Колпашевское городское поселение» на 2015 год»</w:t>
      </w:r>
    </w:p>
    <w:p>
      <w:pPr>
        <w:pStyle w:val="Normal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бюджетных ассигнований и лимитов бюджетных обязательств муниципального дорожного фонда муниципального образования «Колпашевское городское поселение»</w:t>
      </w:r>
      <w:r>
        <w:rPr>
          <w:b/>
          <w:bCs/>
        </w:rPr>
        <w:t xml:space="preserve"> на 2015год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5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5760"/>
        <w:gridCol w:w="1260"/>
      </w:tblGrid>
      <w:tr>
        <w:trPr>
          <w:trHeight w:val="285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статей доходов и расходов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285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9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</w:tr>
      <w:tr>
        <w:trPr>
          <w:trHeight w:val="40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78,0</w:t>
            </w:r>
          </w:p>
        </w:tc>
      </w:tr>
      <w:tr>
        <w:trPr>
          <w:trHeight w:val="1767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27,0</w:t>
            </w:r>
          </w:p>
        </w:tc>
      </w:tr>
      <w:tr>
        <w:trPr>
          <w:trHeight w:val="1663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169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роизводимый на территории РФ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13,0</w:t>
            </w:r>
          </w:p>
        </w:tc>
      </w:tr>
      <w:tr>
        <w:trPr>
          <w:trHeight w:val="39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за счет средств посе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/>
              <w:t>4497,7</w:t>
            </w:r>
          </w:p>
        </w:tc>
      </w:tr>
      <w:tr>
        <w:trPr>
          <w:trHeight w:val="145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 02 04999 13 0000 15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"Колпашевское городское поселение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495,1</w:t>
            </w:r>
          </w:p>
        </w:tc>
      </w:tr>
      <w:tr>
        <w:trPr>
          <w:trHeight w:val="36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дорожный фон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5670,8</w:t>
            </w:r>
          </w:p>
        </w:tc>
      </w:tr>
      <w:tr>
        <w:trPr>
          <w:trHeight w:val="429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</w:t>
            </w:r>
          </w:p>
        </w:tc>
      </w:tr>
      <w:tr>
        <w:trPr>
          <w:trHeight w:val="3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 182539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инансовое обеспечение дорожной деятельности в рамках подпрограммы "Дорожное хозяйство" государственной программы Российской Федерации "Развитие транспортной системы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6,9</w:t>
            </w:r>
          </w:p>
        </w:tc>
      </w:tr>
      <w:tr>
        <w:trPr>
          <w:trHeight w:val="3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409 315020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дорож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78,2</w:t>
            </w:r>
          </w:p>
        </w:tc>
      </w:tr>
      <w:tr>
        <w:trPr>
          <w:trHeight w:val="122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 661720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Дороги муниципального образования «Колпашевское городское поселение» и инженерные сооружения на них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75,7</w:t>
            </w:r>
          </w:p>
        </w:tc>
      </w:tr>
      <w:tr>
        <w:trPr>
          <w:trHeight w:val="3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 6617202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текущий ремонт дорог внутри посе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17,3</w:t>
            </w:r>
          </w:p>
        </w:tc>
      </w:tr>
      <w:tr>
        <w:trPr>
          <w:trHeight w:val="3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 6617204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ледовых перепра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8,7</w:t>
            </w:r>
          </w:p>
        </w:tc>
      </w:tr>
      <w:tr>
        <w:trPr>
          <w:trHeight w:val="3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 6617205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остановочных павильон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9,7</w:t>
            </w:r>
          </w:p>
        </w:tc>
      </w:tr>
      <w:tr>
        <w:trPr>
          <w:trHeight w:val="3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5670,8</w:t>
            </w:r>
          </w:p>
        </w:tc>
      </w:tr>
    </w:tbl>
    <w:p>
      <w:pPr>
        <w:pStyle w:val="Normal"/>
        <w:jc w:val="right"/>
        <w:rPr/>
      </w:pPr>
      <w:r>
        <w:rPr/>
        <w:t>.»</w:t>
      </w:r>
      <w:r>
        <w:br w:type="page"/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right="-185" w:firstLine="181"/>
        <w:jc w:val="both"/>
        <w:rPr/>
      </w:pPr>
      <w:r>
        <w:rPr>
          <w:sz w:val="24"/>
          <w:szCs w:val="24"/>
          <w:lang w:val="ru-RU"/>
        </w:rPr>
        <w:t>Приложение 3 к решению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right="-185" w:firstLine="18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right="-185" w:firstLine="18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firstLine="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от 03 ноября 2015 № 38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Приложение 6 к решению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 </w:t>
      </w: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декабря 2014 № 58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 бюджете муниципальн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ния «Колпашевское городское поселение» на 2015 год»</w:t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bCs/>
        </w:rPr>
        <w:t>Источники финансирования дефицита бюджета муниципального</w:t>
      </w:r>
    </w:p>
    <w:p>
      <w:pPr>
        <w:pStyle w:val="Normal"/>
        <w:jc w:val="center"/>
        <w:rPr/>
      </w:pPr>
      <w:r>
        <w:rPr>
          <w:b/>
          <w:bCs/>
        </w:rPr>
        <w:t>образования "Колпашевское городское поселение" на 2015 год</w:t>
      </w:r>
    </w:p>
    <w:p>
      <w:pPr>
        <w:pStyle w:val="Style20"/>
        <w:rPr/>
      </w:pPr>
      <w:r>
        <w:rPr/>
        <w:t xml:space="preserve">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440"/>
      </w:tblGrid>
      <w:tr>
        <w:trPr>
          <w:trHeight w:val="60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360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</w:tr>
      <w:tr>
        <w:trPr>
          <w:trHeight w:val="40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80175,1</w:t>
            </w:r>
          </w:p>
        </w:tc>
      </w:tr>
      <w:tr>
        <w:trPr>
          <w:trHeight w:val="40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0175,1</w:t>
            </w:r>
          </w:p>
        </w:tc>
      </w:tr>
      <w:tr>
        <w:trPr>
          <w:trHeight w:val="40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: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ind w:right="-82" w:hanging="0"/>
        <w:jc w:val="right"/>
        <w:rPr>
          <w:sz w:val="22"/>
          <w:szCs w:val="22"/>
        </w:rPr>
      </w:pPr>
      <w:r>
        <w:rPr>
          <w:sz w:val="22"/>
          <w:szCs w:val="22"/>
        </w:rPr>
        <w:t>.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521"/>
        <w:rPr/>
      </w:pPr>
      <w:r>
        <w:rPr/>
        <w:t>Приложение 4 к решению</w:t>
      </w:r>
    </w:p>
    <w:p>
      <w:pPr>
        <w:pStyle w:val="Normal"/>
        <w:ind w:firstLine="6521"/>
        <w:rPr/>
      </w:pPr>
      <w:r>
        <w:rPr/>
        <w:t xml:space="preserve">Совета Колпашевского  </w:t>
      </w:r>
    </w:p>
    <w:p>
      <w:pPr>
        <w:pStyle w:val="Normal"/>
        <w:ind w:firstLine="6521"/>
        <w:rPr/>
      </w:pPr>
      <w:r>
        <w:rPr/>
        <w:t xml:space="preserve">городского поселения 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firstLine="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от 03 ноября 2015 № 38</w:t>
      </w:r>
    </w:p>
    <w:p>
      <w:pPr>
        <w:pStyle w:val="Normal"/>
        <w:ind w:firstLine="6521"/>
        <w:rPr/>
      </w:pPr>
      <w:r>
        <w:rPr/>
        <w:t>"Приложение 7 к решению</w:t>
      </w:r>
    </w:p>
    <w:p>
      <w:pPr>
        <w:pStyle w:val="Normal"/>
        <w:ind w:firstLine="6521"/>
        <w:rPr/>
      </w:pPr>
      <w:r>
        <w:rPr/>
        <w:t xml:space="preserve">Совета Колпашевского  </w:t>
      </w:r>
    </w:p>
    <w:p>
      <w:pPr>
        <w:pStyle w:val="Normal"/>
        <w:ind w:firstLine="6521"/>
        <w:rPr/>
      </w:pPr>
      <w:r>
        <w:rPr/>
        <w:t xml:space="preserve">городского поселения </w:t>
      </w:r>
    </w:p>
    <w:p>
      <w:pPr>
        <w:pStyle w:val="Normal"/>
        <w:ind w:firstLine="6521"/>
        <w:rPr/>
      </w:pPr>
      <w:r>
        <w:rPr/>
        <w:t>от 18 декабря 2014 № 58</w:t>
      </w:r>
    </w:p>
    <w:p>
      <w:pPr>
        <w:pStyle w:val="Normal"/>
        <w:ind w:firstLine="6521"/>
        <w:rPr/>
      </w:pPr>
      <w:r>
        <w:rPr/>
        <w:t xml:space="preserve">"О бюджете муниципального </w:t>
      </w:r>
    </w:p>
    <w:p>
      <w:pPr>
        <w:pStyle w:val="Normal"/>
        <w:ind w:firstLine="6521"/>
        <w:rPr/>
      </w:pPr>
      <w:r>
        <w:rPr/>
        <w:t>образования "Колпашевское</w:t>
      </w:r>
    </w:p>
    <w:p>
      <w:pPr>
        <w:pStyle w:val="Normal"/>
        <w:ind w:firstLine="6521"/>
        <w:rPr/>
      </w:pPr>
      <w:r>
        <w:rPr/>
        <w:t xml:space="preserve"> </w:t>
      </w:r>
      <w:r>
        <w:rPr/>
        <w:t xml:space="preserve">городское поселение" </w:t>
      </w:r>
    </w:p>
    <w:p>
      <w:pPr>
        <w:pStyle w:val="Normal"/>
        <w:ind w:firstLine="6521"/>
        <w:rPr/>
      </w:pPr>
      <w:r>
        <w:rPr/>
        <w:t>на 2015 год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 муниципального образования «Колпашевское городское поселение» на 2015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11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76"/>
        <w:gridCol w:w="696"/>
        <w:gridCol w:w="1280"/>
        <w:gridCol w:w="728"/>
        <w:gridCol w:w="1258"/>
        <w:gridCol w:w="320"/>
        <w:gridCol w:w="320"/>
        <w:gridCol w:w="751"/>
      </w:tblGrid>
      <w:tr>
        <w:trPr>
          <w:trHeight w:val="11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 175,1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Совет Колпашевского город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15,7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15,7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15,7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0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15,7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259,0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5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8,5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5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11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56,7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6,7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6,7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Администрация Колпашевского город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0 589,3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 474,8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07,5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0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07,5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3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07,5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7,5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7,5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 194,9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0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 194,9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 194,9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 931,9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по осуществлению деятельности администрации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 931,9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178,3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178,3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47,6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47,6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6,0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публикование нормативно - правовых а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3,5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5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9,5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ереподготовку и повышение квалифик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3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9,5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5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5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3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,0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9,1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0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9,1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9,1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 счетной палаты Колпаше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3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9,1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3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9,1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,1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50,4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езервные фонд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0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50,4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5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50,4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5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50,4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0,4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 032,9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0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 897,2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других обязательств государ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 897,2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других обязательств государ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6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8,6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6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плату членских взносов Ассоциации "Совет муниципальных образований Томской области"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9,0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9,0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0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рганизацию и проведение мероприятий, связанных с награждением и присвоением почётных званий муниципального образования "Колпашевское городское поселение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4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0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4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,0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4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4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4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енсация расходов по оплате стоимости проезда и провоза багажа в пределах Российской Федерации, к месту использования отпуска и обратн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4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6,9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4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6,9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4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9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оощрение победителей традиционного конкурса снежных городков "Снежная сказка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исполнение судебных актов, предусматривающих обращение взыскания на средства местного бюджета по денежным обязательствам Администрации Колпашевского город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5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51,8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5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 051,8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51,8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, посвященных общероссийским праздничным да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5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5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плату работ по договорам по проведению сплошного обхода личных подсобных хозяйст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5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5,9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5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5,9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9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 00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5,7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 02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5,7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 02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5,7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 02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7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73,6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773,6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предупреждению и ликвидации последствий чрезвычайной ситуации и стихийных бедствий природного и техноген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8 00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09,8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упреждение и ликвидация последствий чрезвычайной ситуации и стихийных бедствий природного и техноген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8 01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09,8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8 01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09,8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9,8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0,0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беспечение безопасности жизнедеятельности населения на территории Колпашевского городского поселени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0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0,0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безопасности жизнедеятельности населения на территории Колпашевского город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0 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0,0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0 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0,0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0 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 00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13,8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 02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7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 02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7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 02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7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 02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3,1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 02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3,1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133,7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Тран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62,9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одный тран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1 00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1,5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тдельные мероприятия в области речного транспор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1 03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1,5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созданию условий для предоставления транспортных услуг населению в границах город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1 03 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1,5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1 03 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1,5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 03 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5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01,4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беспечение транспортной доступности населения мкр. Рейд в навигационный период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1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01,4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беспечение транспортной доступности населения мкр. Рейд в навигационный период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1 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01,4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1 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01,4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1 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1,4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 670,8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0 00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16,9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2 00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16,9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орожной деятельности в рамках подпрограммы "Дорожное хозяйство" государственной программы Российской Федерации "Развитие транспортной систем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2 53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16,9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ое обеспечение дорожной деятельности в рамках подпрограммы "Дорожное хозяйство" государственной программы Российской Федерации "Развитие транспортной систем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2 53 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16,9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2 53 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16,9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53 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6,9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15 00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 878,2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ка дорож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5 02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 878,2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5 02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 432,1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32,1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5 02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,1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,1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175,7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Дороги муниципального образования "Колпашевское городское поселение" и инженерные сооружения на них", финансируемая за счёт средств дорожного фон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2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175,7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одержание и текущий ремонт дорог внутри посел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2 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717,3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2 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916,3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2 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16,3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2 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01,0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2 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01,0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ледовых перепра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2 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8,7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2 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8,7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2 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,7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остановочных павильо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2 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69,7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2 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69,7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2 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9,7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 628,2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 014,0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ка жилищ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0 00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17,1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0 02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51,8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0 02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51,8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 02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1,8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жилищ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0 03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5,3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дготовка документации по планировке территорий мкр "Новый" с. Тогур и мкр "Радужный" г Колпашево Колпашевского района Томской области за счет средств посел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0 03 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5,3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0 03 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5,3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 03 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3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55,2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Капитальный ремонт муниципального жилищного фонда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3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55,2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муниципального жилищного фон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3 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55,2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3 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55,2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3 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,2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 00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41,7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, осуществляемые за счет остатков межбюджетных трансфертов прошлых лет из областного бюджета, на реализацию государственной программы "Развитие малоэтажного строительства в Томской области на 2013 - 2017 год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 80 9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41,7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 80 9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41,7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 80 9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1,7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2 679,8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0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 589,8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Бюджетные инвестиции в объекты государственной собственности субъектов Российской Федерации (объекты капитального строительства собственности муниципальных образований)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 589,8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строительства газораспределительных сетей г. Колпашево и с. Тогур, 6 очередь, 2 этап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182,5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зораспределительные сети г. Колпашево и с. Тогур, 6 очередь, 2 этап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182,5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182,5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82,5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о сетей водоснабжения микрорайона "Матьянга" г. Колпаше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3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98,5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3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98,5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3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8,5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мероприятий по реконструкции инженерных сетей микрорайона "Звезда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3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890,7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нженерные сети микрорайона "Звезда" г. Колпашево Колпашевского района Томской област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3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890,7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3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890,7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3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90,7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мероприятий по реконструкции инженерных сетей микрорайона "Победа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3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18,1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нженерные сети микрорайона "Победа" г. Колпашево Колпашевского района Томской област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3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18,1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3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18,1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3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18,1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Повышение уровня развития газоснабжения и газификации Томской области на 2015-2020 год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3 00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 750,2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технической возможности подключения  потребителей к сети теплоснабжения. Проектирование и строительство распределительных газопроводов на территории населенных пунктов Томской област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3 84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 750,2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технической возможности подключения  потребителей к сети теплоснабжения. Проектирование и строительство распределительных газопроводов на территории населенных пунктов Том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3 84 0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 750,2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азораспределительные сети г. Колпашево и с. Тогур Колпашевского района Том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 84 0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750,2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 84 0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3,5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 84 0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3,5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 84 0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986,7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 84 0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986,7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1 00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 431,3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нижение количества аварий в системах теплоснабжения, водоснабжения и водоотведения коммунального комплекса Томской област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1 80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 431,3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нижение количества аварий в системах отопления, водоснабжения и водоотведения коммунального комплекса Том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1 80 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 431,3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1 80 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431,3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1 80 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431,3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ка 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1 00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455,5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1 05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455,5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 05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55,5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1 05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13,3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 05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13,3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1 05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042,2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 05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86,6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 05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5,6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453,0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Капитальный ремонт объектов коммунального хозяйства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4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453,0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объектов 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4 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453,0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4 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453,0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4 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53,0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 934,4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0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 296,4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личное освещ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1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0,0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1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0,0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содержание мест захорон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4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24,8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мест захорон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4 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29,5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4 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29,5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4 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9,5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ритуальных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4 3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5,3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4 3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5,3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4 3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3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чие мероприятия по благоустройству городских округов и поселений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 951,6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чие мероприятия по благоустройству городских округов и поселений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0,0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0,0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по благоустройству город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7,0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1,9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9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1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1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олнение работ по изготовлению и монтажу табличек на памятни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3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3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3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олнение работ по устройству и содержанию новогодних снежных городк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3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37,7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3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0,0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3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0,0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3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27,7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3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7,7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содержанию и ремонту системы водоотведения в рамках благоустро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3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80,6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3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80,6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3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6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в области занятости населения в рамках благоустро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3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6,3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3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6,3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3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3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38,9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беспечение бесперебойного функционирования и строительство (ремонт) сетей уличного освещени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5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714,2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плату потребленной электрической энергии для нужд уличного освещ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5 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68,3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5 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68,3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5 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68,3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содержание и ремонт объектов уличного освещения за счет средств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5 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45,9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5 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45,9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5 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5,9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зеленение и улучшение состояния существующих зеленых насаждений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6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86,4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зеленение и улучшение состояния существующих зеленых наса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6 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6,4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6 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6,4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6 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,4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борка аварийных деревье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6 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0,0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6 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0,0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6 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Поддержание надлежащего санитарно-экологического состояния территори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7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8,3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ликвидацию несанкционированных свалок, разбор и вывоз бесхозных стро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7 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4,9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7 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4,9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7 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,9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 мест массового отдых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7 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7,5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7 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7 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7 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5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7 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5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благоустройству в части содержания площадей и лестни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7 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36,0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7 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36,0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7 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,0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 00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99,0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 02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99,0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 02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0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 02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 02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00,0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 02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07,4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807,4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онно-воспитательная  работа с молодежь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1 00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,4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1 01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,4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1 01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,4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796,0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Молодежь поселени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8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796,0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 по предоставлению возможностей для выявления и развития молодежных инициати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8 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598,0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8 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598,0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8 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98,0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монт здания, расположенного по адресу: г. Колпашево, ул. Кирова, 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8 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8 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8 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проведение массовых молодеж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8 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8,0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8 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8,0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8 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 360,9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 360,9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1 00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41,0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1 64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41,0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стижение целевых показателей по плану мероприятий ("дорожной карте") "Изменения в сфере культуры, направленные на повышение ее эффективности, в части повышения заработной платы работников культуры муниципальных учреждений культур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1 64 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29,3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1 64 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29,3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 64 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9,3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1 64 0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1,7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1 64 0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1,7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 64 0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,7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00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 364,0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99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742,2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99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24,9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9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99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317,3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317,3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99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,2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2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99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,9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9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проведение празднич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99 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6,7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99 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1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99 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1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99 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2,8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8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99 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,8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4,8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иблиоте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 00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472,3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 99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472,3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 99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472,3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72,3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645,9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Культура. Творчество. Талант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9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645,9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оступа населения к культурно-массовым мероприят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9 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25,8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9 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25,8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9 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25,8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оступа населения к клубным формам рабо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9 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330,1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9 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330,1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9 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30,1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проведение развлекательных, культурно-массовых и праздничных мероприятий на территории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9 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3,8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9 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3,8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9 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,8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конструкция зрительного зала Городского дома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9 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6,2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9 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6,2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9 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,2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ые программ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00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5,7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"Развитие культуры в Колпашевском районе на 2014-2017 год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21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0,0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мероприятий, приуроченных к Победе советского народа в Великой отечественной войне 1941-1945 г.г., в том числе текущий ремонт памятника Воина-Освободител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21 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0,0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21 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0,0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21 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выездов творческих самодеятельных коллективов учреждений культуры поселений Колпашевского района по муниципальным районам Томской области и г. Томска и участие в конкурсах и фестивалях народного творч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21 0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,7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21 0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,7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21 0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7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 00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32,0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 02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32,0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 02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32,0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 02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,0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000,4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Защита прав детей-сирот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 00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97,0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едоставление жилых помещений детям - 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 50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11,9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жилых помещений детям -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 50 8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11,9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 50 8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811,9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 50 8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11,9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"Предоставление жилых помещений детям 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 80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85,1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отдельных государственных полномочий по предоставлению жилых помещений детям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 80 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85,1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 80 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 085,1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 80 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85,1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 00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103,4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нение судебных актов по обращению взыскания на средства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 03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103,4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 03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103,4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 03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03,4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10,3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изическая 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29,0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Развитие физической культуры и массового спорта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1 00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29,0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1 60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29,0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1 60 0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29,0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1 60 0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29,0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 60 0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9,0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ассовый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781,3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0 00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,0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беспечение условий для развития на территории муниципального образования "Колпашевский район" физической культуры и массового спорта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0 60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,0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зкультурно - оздоровительная работа и спортивные мероприят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0 60 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,0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0 60 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,0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 60 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63,7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едомственная целевая программа "Спортивный город"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1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66,8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оступа к участию в спортивных и физкультурно-оздоровительных мероприятия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1 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1,8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1 31 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41,8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31 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8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 по популяризации физической культуры и спор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1 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5,0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1 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0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31 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0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едомственная целевая программа "Территория спорта"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3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196,9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оступа населения к организованным занятиям физической культурой и массовым спортом в спортивных секциях, группах, клуба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3 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3,6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3 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3,6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33 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3,6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оступа населения к участию в спортивных и физкультурно-оздоровительных мероприятия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3 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4,6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3 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4,6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33 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,6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оступа населения к спортивным сооружениям и объектам для занятий физической культурой и массовым спорто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3 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83,5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3 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83,5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33 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3,5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иобретение призов для проведения мероприятий инструкторами по физической культур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3 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2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3 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2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33 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2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 00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57,6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 02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57,6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 02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57,6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 02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57,6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МКУ "Имущест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570,1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570,1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570,1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0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542,5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99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542,5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содержание уполномоченного органа по управлению муниципальным имущество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99 3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42,5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99 3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14,7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9 3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14,7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99 3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7,8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9 3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,8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0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91,6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других обязательств государ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91,6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формирование фонда капитального ремонта общего имущества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4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92,0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4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92,0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4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2,0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36,0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едомственная целевая программа "Управление и распоряжение имуществом, находящимся в муниципальной собственности муниципального образования "Колпашевское городское поселение"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2 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36,0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2 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36,0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2 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128,2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32 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8,2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8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32 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8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9204" w:hanging="0"/>
        <w:jc w:val="right"/>
        <w:rPr/>
      </w:pPr>
      <w:r>
        <w:rPr/>
        <w:t>.»</w:t>
      </w:r>
      <w:r>
        <w:br w:type="page"/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firstLine="1"/>
        <w:jc w:val="both"/>
        <w:rPr/>
      </w:pPr>
      <w:r>
        <w:rPr>
          <w:sz w:val="24"/>
          <w:szCs w:val="24"/>
          <w:lang w:val="ru-RU"/>
        </w:rPr>
        <w:t>Приложение 5 к решению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firstLine="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firstLine="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firstLine="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03 ноября 2015 № 38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hanging="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Приложение 10 к решению</w:t>
      </w:r>
    </w:p>
    <w:p>
      <w:pPr>
        <w:pStyle w:val="TextBody"/>
        <w:tabs>
          <w:tab w:val="clear" w:pos="708"/>
          <w:tab w:val="left" w:pos="6300" w:leader="none"/>
          <w:tab w:val="right" w:pos="9638" w:leader="none"/>
        </w:tabs>
        <w:spacing w:before="0" w:after="0"/>
        <w:ind w:left="630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  <w:tab/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18 декабря 2014 № 58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hanging="0"/>
        <w:jc w:val="both"/>
        <w:rPr/>
      </w:pPr>
      <w:r>
        <w:rPr>
          <w:sz w:val="24"/>
          <w:szCs w:val="24"/>
          <w:lang w:val="ru-RU"/>
        </w:rPr>
        <w:t>«О бюджете муниципального образования «Колпашевское городское поселение» на 2015 год»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</w:rPr>
        <w:t>Перечень объектов капитального строительства муниципальной собственности, финансируемых из бюджета муниципального образования «Колпашевское городское поселение» на 2015 год</w:t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357"/>
        <w:gridCol w:w="1406"/>
        <w:gridCol w:w="1406"/>
        <w:gridCol w:w="1257"/>
      </w:tblGrid>
      <w:tr>
        <w:trPr>
          <w:trHeight w:val="338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сходных обязательств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374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,</w:t>
            </w:r>
          </w:p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7 439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Коммунальное хозяйств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5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7 439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</w:tr>
      <w:tr>
        <w:trPr>
          <w:trHeight w:val="175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. Бюджетные инвестиции в объекты государственной собственности субъектов Российской Федерации (объекты капитального строительства собственности муниципальных образований)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5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2 01 00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 367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i/>
                <w:iCs/>
              </w:rPr>
              <w:t>Софинансирование строительства газораспределительных сетей г. Колпашево и с. Тогур, 6 очередь, 2 эта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5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2 01 30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 3367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зораспределительные сети г. Колпашево и с. Тогур, 6 очередь, 2 этап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367,7</w:t>
            </w:r>
          </w:p>
        </w:tc>
      </w:tr>
      <w:tr>
        <w:trPr>
          <w:trHeight w:val="6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о сетей водоснабжения микрорайона "Матьянга" г. Колпашев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00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троительство сетей водоснабжения микрорайона "Матьянга" г. Колпашев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2 01 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39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. Основное мероприятие «Обеспечение технической возможности подключения потребителей к сети газоснабжения. Проектирование и строительство распределительных газопроводов на территории населенных пунктов Томской области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3 84 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6 750,2</w:t>
            </w:r>
          </w:p>
        </w:tc>
      </w:tr>
      <w:tr>
        <w:trPr>
          <w:trHeight w:val="39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технической возможности подключения потребителей к сети газоснабжения. Проектирование и строительство распределительных газопроводов на территории населенных пунктов Томской обла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73 84 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6 750,2</w:t>
            </w:r>
          </w:p>
        </w:tc>
      </w:tr>
      <w:tr>
        <w:trPr>
          <w:trHeight w:val="30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Газораспределительные сети г. Колпашево и с. Тогур Колпашевского района Томской области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73 84 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750,2</w:t>
            </w:r>
          </w:p>
        </w:tc>
      </w:tr>
      <w:tr>
        <w:trPr>
          <w:trHeight w:val="3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. Основное мероприятие «Снижение количества аварий в системах отопления, водоснабжения и водоотведения коммунального комплекса Томской области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91 80 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 431,3</w:t>
            </w:r>
          </w:p>
        </w:tc>
      </w:tr>
      <w:tr>
        <w:trPr>
          <w:trHeight w:val="3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Снижение количества аварий в системах отопления, водоснабжения и водоотведения коммунального комплекса Томской обла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1 80 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 431,3</w:t>
            </w:r>
          </w:p>
        </w:tc>
      </w:tr>
      <w:tr>
        <w:trPr>
          <w:trHeight w:val="3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Инженерные сети микрорайона «Звезда» г. Колпашево Колпашевского района Томской области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1 80 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431,3</w:t>
            </w:r>
          </w:p>
        </w:tc>
      </w:tr>
      <w:tr>
        <w:trPr>
          <w:trHeight w:val="3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4.Софинансирование мероприятий по реконструкции инженерных сетей микрорайона «Звезда»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 890,7</w:t>
            </w:r>
          </w:p>
        </w:tc>
      </w:tr>
      <w:tr>
        <w:trPr>
          <w:trHeight w:val="3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Инженерные сети микрорайона «Звезда» г. Колпашево Колпашевского района Томской области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2 01 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90,7</w:t>
            </w:r>
          </w:p>
        </w:tc>
      </w:tr>
      <w:tr>
        <w:trPr>
          <w:trHeight w:val="3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Физическая культура и спор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657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из них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Массовый спор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657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96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. 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 02 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657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портивный стадион по ул. Ленина, 12/1 в с. Тогур Колпашевского района Томской обла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 02 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0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еконструкция спортивного стадиона, расположенного по адресу: Томская обл., Колпашевский район, с. Тогур, ул. Ленина 12/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 02 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7,6</w:t>
            </w:r>
          </w:p>
        </w:tc>
      </w:tr>
    </w:tbl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.»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firstLine="18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6 к решению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firstLine="180"/>
        <w:jc w:val="both"/>
        <w:rPr>
          <w:sz w:val="24"/>
          <w:szCs w:val="24"/>
        </w:rPr>
      </w:pPr>
      <w:r>
        <w:rPr>
          <w:sz w:val="24"/>
          <w:szCs w:val="24"/>
        </w:rPr>
        <w:t>Совета Колпашевск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firstLine="18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TextBody"/>
        <w:tabs>
          <w:tab w:val="clear" w:pos="708"/>
          <w:tab w:val="left" w:pos="6300" w:leader="none"/>
          <w:tab w:val="left" w:pos="6521" w:leader="none"/>
        </w:tabs>
        <w:spacing w:before="0" w:after="0"/>
        <w:ind w:left="6299" w:firstLine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 03 ноября 2015 № 38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риложение 11 к решению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Cs w:val="24"/>
        </w:rPr>
        <w:t>18 декабря 2014 № 58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  <w:t>«О бюджете муниципальн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ния «Колпашевское городское поселение» на 2015 год»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 бюджету муниципального образования «Колпашевский район» из бюджета муниципального образования «Колпашевское городское поселение» н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788" w:right="-82" w:hanging="0"/>
        <w:jc w:val="right"/>
        <w:rPr/>
      </w:pPr>
      <w:r>
        <w:rPr/>
        <w:t>тыс. рублей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260"/>
        <w:gridCol w:w="1440"/>
        <w:gridCol w:w="900"/>
        <w:gridCol w:w="1440"/>
      </w:tblGrid>
      <w:tr>
        <w:trPr>
          <w:trHeight w:val="119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Т на исполнение полномочий по осуществлению внешнего муниципального финансового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4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9,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Т на исполнение полномочий по решению вопроса местного значения «Создание условий для организации досуга и обеспечение жителей поселения услугами организаций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17,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Т на исполнение полномочий по решению вопроса местного значения «Организация библиотечного обслуживания населения, комплектование и обеспечение сохранности библиотечных фондов библиотек посел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72,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178,7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firstLine="18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7 к решению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firstLine="180"/>
        <w:jc w:val="both"/>
        <w:rPr>
          <w:sz w:val="24"/>
          <w:szCs w:val="24"/>
        </w:rPr>
      </w:pPr>
      <w:r>
        <w:rPr>
          <w:sz w:val="24"/>
          <w:szCs w:val="24"/>
        </w:rPr>
        <w:t>Совета Колпашевск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firstLine="18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firstLine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 03 ноября 2015 № 38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риложение 13 к решению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  <w:t>от 18 декабря 2014 № 58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  <w:t>«О бюджете муниципальн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ния «Колпашевское городское поселение» на 2015 год»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 CYR" w:ascii="Times New Roman CYR" w:hAnsi="Times New Roman CYR"/>
          <w:b/>
          <w:bCs/>
        </w:rPr>
        <w:t xml:space="preserve">Уровень софинансирования расходов бюджета МО "Колпашевское городское поселение" </w:t>
      </w:r>
      <w:r>
        <w:rPr>
          <w:b/>
        </w:rPr>
        <w:t>н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788" w:right="-82" w:hanging="0"/>
        <w:jc w:val="right"/>
        <w:rPr/>
      </w:pPr>
      <w:r>
        <w:rPr/>
        <w:t>тыс. рублей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00"/>
        <w:gridCol w:w="1080"/>
        <w:gridCol w:w="760"/>
        <w:gridCol w:w="1760"/>
        <w:gridCol w:w="1800"/>
      </w:tblGrid>
      <w:tr>
        <w:trPr>
          <w:trHeight w:val="93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ства областного бюджет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7" w:leader="none"/>
                <w:tab w:val="left" w:pos="2112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ства местного бюджета</w:t>
            </w:r>
          </w:p>
        </w:tc>
      </w:tr>
      <w:tr>
        <w:trPr>
          <w:trHeight w:val="1256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обходи- мый уровень софинансиро- 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ктически предусмотрен- ный уровень софинансиро-вания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7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9,2</w:t>
            </w:r>
          </w:p>
        </w:tc>
      </w:tr>
      <w:tr>
        <w:trPr>
          <w:trHeight w:val="251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азработка проектов планировки территорий, подлежащих предоставлению под строительство жилья  эконом класса в рамках государственной программы "Развитие малоэтажного строительства в Томской области на 2013 - 2017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41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5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5,3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iCs/>
              </w:rPr>
              <w:t>Реализация мероприятий по подготовке объектов коммунального хозяйства к работе в отопительный пери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928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75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86,9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498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06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31,4</w:t>
            </w:r>
          </w:p>
        </w:tc>
      </w:tr>
    </w:tbl>
    <w:p>
      <w:pPr>
        <w:pStyle w:val="Normal"/>
        <w:jc w:val="right"/>
        <w:rPr/>
      </w:pPr>
      <w:r>
        <w:rPr/>
        <w:t>.»</w:t>
      </w:r>
    </w:p>
    <w:p>
      <w:pPr>
        <w:pStyle w:val="Normal"/>
        <w:ind w:left="9204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Цитата"/>
    <w:basedOn w:val="Normal"/>
    <w:qFormat/>
    <w:pPr>
      <w:ind w:left="1080" w:right="1173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3:46:00Z</dcterms:created>
  <dc:creator>User</dc:creator>
  <dc:description/>
  <cp:keywords/>
  <dc:language>en-US</dc:language>
  <cp:lastModifiedBy>Кондрашова</cp:lastModifiedBy>
  <cp:lastPrinted>2015-11-05T12:47:00Z</cp:lastPrinted>
  <dcterms:modified xsi:type="dcterms:W3CDTF">2015-11-11T08:22:00Z</dcterms:modified>
  <cp:revision>184</cp:revision>
  <dc:subject/>
  <dc:title/>
</cp:coreProperties>
</file>