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7.07.2015                </w:t>
        <w:tab/>
        <w:tab/>
        <w:tab/>
        <w:tab/>
        <w:tab/>
        <w:tab/>
        <w:tab/>
        <w:tab/>
        <w:t xml:space="preserve">               № 189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на 01.04.2015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положения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г. № 17 «О бюджетном процессе» (в редакции решения Совета от 11.12.2012 № 71, от 30.05.2013 № 24, от 21.11.2013 № 50, от 24.04.2014 №15, от 05.02.2015 № 2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04.2015 согласно приложениям 1,2,3,4,5,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аспоряжение в Совет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выполнением настоящего распоряжения возложить на и.о. начальника финансово-экономического отдела администрации Колпашевского городского поселения Кондрашову Н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С.А. Б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В. Кондраш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5"/>
        <w:gridCol w:w="3765"/>
        <w:gridCol w:w="1100"/>
        <w:gridCol w:w="15"/>
        <w:gridCol w:w="1169"/>
        <w:gridCol w:w="85"/>
        <w:gridCol w:w="1051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аспоряжению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7.07.2015 № 189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ого образования «Колпашевское городское поселение» на 01.04.2015 года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на </w:t>
            </w:r>
            <w:r>
              <w:rPr/>
              <w:t>01.04.201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23,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99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0,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00 01 0000  000 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 ли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3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3 0 01 000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4 0 01 000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 25 0 01 000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 26 0 01 000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14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14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0000 11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1000 11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1000 11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7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73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3 0000 12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3 0000 12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3 0006 12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плата за най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3 0007 12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4 0000 00 0000 00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3 0000 41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025 13 0000 43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1050 13 0000 18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1050 13 0000 18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3 0000 18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77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34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1000 00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18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18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8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18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400 00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559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1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мероприятий, приуроченных к Победе советского народа в Великой отечественной войне 1941-1945 гг, в том числе текущий ремонт памятника Воину-Освободител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зкультурно-оздоровительную работу и спортивны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по обращению взыскания на средства областного бюджета (остатки 2014 года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3 0000 15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3.2015 № 167-ра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301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43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576"/>
        <w:gridCol w:w="700"/>
        <w:gridCol w:w="1319"/>
        <w:gridCol w:w="660"/>
        <w:gridCol w:w="1320"/>
        <w:gridCol w:w="1260"/>
        <w:gridCol w:w="919"/>
      </w:tblGrid>
      <w:tr>
        <w:trPr>
          <w:trHeight w:val="315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2 к распоряже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Колпашев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одского поселения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 xml:space="preserve">07.07.2015 </w:t>
            </w:r>
            <w:r>
              <w:rPr/>
              <w:t>№</w:t>
            </w:r>
            <w:r>
              <w:rPr>
                <w:lang w:val="ru-RU"/>
              </w:rPr>
              <w:t xml:space="preserve"> 189</w:t>
            </w:r>
          </w:p>
        </w:tc>
      </w:tr>
      <w:tr>
        <w:trPr>
          <w:trHeight w:val="315" w:hRule="atLeast"/>
        </w:trPr>
        <w:tc>
          <w:tcPr>
            <w:tcW w:w="1468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ет об исполнении бюджета муниципального образования "Колпашевское  городское  поселение"  по ведомственной структуре расходов бюджета на 01.04.2015 года</w:t>
            </w:r>
          </w:p>
        </w:tc>
      </w:tr>
      <w:tr>
        <w:trPr>
          <w:trHeight w:val="315" w:hRule="atLeast"/>
        </w:trPr>
        <w:tc>
          <w:tcPr>
            <w:tcW w:w="1468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9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2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19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8</w:t>
            </w:r>
          </w:p>
        </w:tc>
      </w:tr>
      <w:tr>
        <w:trPr>
          <w:trHeight w:val="82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22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48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42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8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7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68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3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1</w:t>
            </w:r>
          </w:p>
        </w:tc>
      </w:tr>
      <w:tr>
        <w:trPr>
          <w:trHeight w:val="52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4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68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4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20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41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3</w:t>
            </w:r>
          </w:p>
        </w:tc>
      </w:tr>
      <w:tr>
        <w:trPr>
          <w:trHeight w:val="64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86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</w:tr>
      <w:tr>
        <w:trPr>
          <w:trHeight w:val="23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86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</w:tr>
      <w:tr>
        <w:trPr>
          <w:trHeight w:val="7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4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7</w:t>
            </w:r>
          </w:p>
        </w:tc>
      </w:tr>
      <w:tr>
        <w:trPr>
          <w:trHeight w:val="54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46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45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1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9</w:t>
            </w:r>
          </w:p>
        </w:tc>
      </w:tr>
      <w:tr>
        <w:trPr>
          <w:trHeight w:val="41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4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9</w:t>
            </w:r>
          </w:p>
        </w:tc>
      </w:tr>
      <w:tr>
        <w:trPr>
          <w:trHeight w:val="38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9</w:t>
            </w:r>
          </w:p>
        </w:tc>
      </w:tr>
      <w:tr>
        <w:trPr>
          <w:trHeight w:val="17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9</w:t>
            </w:r>
          </w:p>
        </w:tc>
      </w:tr>
      <w:tr>
        <w:trPr>
          <w:trHeight w:val="22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1</w:t>
            </w:r>
          </w:p>
        </w:tc>
      </w:tr>
      <w:tr>
        <w:trPr>
          <w:trHeight w:val="44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44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51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50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7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административных штраф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0</w:t>
            </w:r>
          </w:p>
        </w:tc>
      </w:tr>
      <w:tr>
        <w:trPr>
          <w:trHeight w:val="17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25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</w:t>
            </w:r>
          </w:p>
        </w:tc>
      </w:tr>
      <w:tr>
        <w:trPr>
          <w:trHeight w:val="22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4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77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9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8</w:t>
            </w:r>
          </w:p>
        </w:tc>
      </w:tr>
      <w:tr>
        <w:trPr>
          <w:trHeight w:val="32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1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17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39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52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3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05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9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 Поддержание надлежащего санитарно-экологического состояния территории - 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5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35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7</w:t>
            </w:r>
          </w:p>
        </w:tc>
      </w:tr>
      <w:tr>
        <w:trPr>
          <w:trHeight w:val="40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7</w:t>
            </w:r>
          </w:p>
        </w:tc>
      </w:tr>
      <w:tr>
        <w:trPr>
          <w:trHeight w:val="9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57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1,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1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1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"Культура. Творчество. </w:t>
            </w:r>
            <w:r>
              <w:rPr>
                <w:i/>
                <w:iCs/>
              </w:rPr>
              <w:t>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конструкция зрительного зала Городского дома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7</w:t>
            </w:r>
          </w:p>
        </w:tc>
      </w:tr>
      <w:tr>
        <w:trPr>
          <w:trHeight w:val="16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3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</w:tr>
      <w:tr>
        <w:trPr>
          <w:trHeight w:val="22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70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6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6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58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6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42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32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</w:tr>
      <w:tr>
        <w:trPr>
          <w:trHeight w:val="30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72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42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39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11880" w:hanging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риложение 3 к распоряжению                   администрации Колпашевског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1700" w:leader="none"/>
        </w:tabs>
        <w:ind w:left="9912" w:right="17" w:firstLine="708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т 07.07.2015 № 189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по программе приватизации (продажи) имущества муниципальной собственности Колпашевского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на 01.04.2015 года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иватизации (продажи) имущества, находящегося в собственности МО «Колпашевское городское поселение», на 2015 год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36"/>
        <w:gridCol w:w="2340"/>
        <w:gridCol w:w="972"/>
        <w:gridCol w:w="1276"/>
        <w:gridCol w:w="1559"/>
        <w:gridCol w:w="2025"/>
        <w:gridCol w:w="1728"/>
        <w:gridCol w:w="900"/>
        <w:gridCol w:w="144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240" w:after="60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уществ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Местонахожд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 правовая форма (КОПФ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уществом (кв.м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Heading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.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унитарное предприятие «Пламя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беды, 81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 738,9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образование в О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 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Новый, 5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9,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, Томская обл., г. Колпашево, ул. Горького, 2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Горького, 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7,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Сосновая, 11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4,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Матросова, 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,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жилое здание с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Чернышевского, 2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,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Кирова, 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9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8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3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недвижимого имущества в муниципальную собственность МО «Колпашевское городское поселение» на 2015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3698"/>
        <w:gridCol w:w="42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 рублей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атель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игнования на бюджетные инвестици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5"/>
        <w:gridCol w:w="1260"/>
        <w:gridCol w:w="1202"/>
        <w:gridCol w:w="58"/>
        <w:gridCol w:w="1182"/>
        <w:gridCol w:w="78"/>
        <w:gridCol w:w="846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4 к распоряжению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 xml:space="preserve">07.07.2015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189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резервного фонда Администрации Колпашевского городского поселения на 01.04.2015 года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рублей)</w:t>
            </w:r>
          </w:p>
        </w:tc>
      </w:tr>
      <w:tr>
        <w:trPr>
          <w:trHeight w:val="55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дата распоряж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01.04.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1.2015 № 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доставление МБУ "Городской молодежный центр" субсидии на иные цели для укомплектования спортивным инвентарем сборной команды Колпашевского городского поселения (для участия в зимней межпоселенческой спартакиаде Колпашевского района в феврале 2015г.)</w:t>
            </w:r>
          </w:p>
        </w:tc>
      </w:tr>
      <w:tr>
        <w:trPr>
          <w:trHeight w:val="58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1.2015 № 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 ООО "Редимикс" по изготовлению обзорного материала "Программа благоустройства Колпашевский городской парк" в соответствии с заключенным муниципальным контрактом от 08.12.2014 № 517</w:t>
            </w:r>
          </w:p>
        </w:tc>
      </w:tr>
      <w:tr>
        <w:trPr>
          <w:trHeight w:val="335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2.2015 № 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услуг, связанных с подготовкой и проведением юбилейных мероприятий, посвященных 400-летию с. Тогур, Актабаевой Валентиной Владимировной в соответствии с заключенным Договором возмездного оказания услуг от 02.02.2015 № 37</w:t>
            </w:r>
          </w:p>
        </w:tc>
      </w:tr>
      <w:tr>
        <w:trPr>
          <w:trHeight w:val="57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2.2015 № 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сбора в сумме 50000 рублей, в связи с неисполнением в установленный срок решения суда в отношении Истеева Ф.А., согласно Постановлению судебного пристава-исполнителя от 13.11.2014, на оплату исполнительного сбора в сумме 50000 рублей, в связи с неисполнением в установленный срок решения суда в отношении Глущенко К.Г., согласно Постановлению судебного пристава-исполнителя от 29.12.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15 № 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ощрение спортсменов Колпашевского городского поселения по киокусинкай, успешно выступивших на первенстве России по киокусинкай среди юношей и девушек ( г. Томск, 14-15 февраля 2015г.):                                                  - Нунгессер Эдуард Эдуардович - за первое место - 2000,0 рублей;Щекин Илья Анатольевич - за второе место - 1500,0 рублей; Пономаренко Сергей Владимирович - тренер спортсменов - 3500,0 рублей</w:t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5 № 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сбора, в связи с неисполнением в установленный срок решения суда в отношении Стариковой Светланы Сергеевны, согласно Постановлению судебного пристава-исполнителя от 03.02.2015г.</w:t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2015 № 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дготовку к празднованию 70-летия Победы в мае 2015г. в д. Север</w:t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5 № 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сбора по материалам исполнительного производства № 1150/15/70015 - ИП, от 19.01.2015г. в связи с неисполнением в установленный срок решения суда обязывающего должника предоставить взыскателю Стариковой Яне Сергеевне, 20.12.1994 г.р. жилое помещение, согласно Постановлению судебного пристава-исполнителя от 03.02.2015</w:t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5 №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исполнительского сбора по материалам исполнительного производства № 38177/14/70015-ИП, от 22.12.2014 в связи с неисполнением в установленный срок решения суда обязывающего должника предоставить взыскателю Киянову Александру Владимировичу, 04.01.1988 г.р. жилое помещение, согласно Постановлению судебного пристава- исполнителя от 23.01.2015 </w:t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15 №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ощрение спортсменов команды Колпашевского городского поселения, успешно выступивших на восьмой зимней районной межпоселенческой спартакиаде (с. Чажемто, 21 февраля 2015г.)</w:t>
            </w:r>
          </w:p>
        </w:tc>
      </w:tr>
      <w:tr>
        <w:trPr>
          <w:trHeight w:val="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3.2015 №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штрафа в ИФНС России № 4 в соответствии с актом от 26.01.2015 № 5 об обнаружении фактов, свидетельствующих о нарушениях налогового законодательства РФ Администрацией Колпашевского городского поселения, в части правонарушений, предусмотренных ст. 120,122,123 НК РФ (нарушение установленного срока предоставления истребуемых документов)</w:t>
            </w:r>
          </w:p>
        </w:tc>
      </w:tr>
      <w:tr>
        <w:trPr>
          <w:trHeight w:val="17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2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405"/>
        <w:gridCol w:w="855"/>
        <w:gridCol w:w="198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к распоряж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7.07.2015 № 189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05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на 01.04.2015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4.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15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44 301,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3,3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 60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519,2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4,1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07"/>
        <w:gridCol w:w="1040"/>
        <w:gridCol w:w="1420"/>
      </w:tblGrid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07.07.2015№ 1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6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перечня объектов капитального строительства муниципальной собственности Колпашевского городского поселения</w:t>
              <w:br/>
              <w:t>на 01.04.2015</w:t>
            </w:r>
          </w:p>
        </w:tc>
      </w:tr>
      <w:tr>
        <w:trPr>
          <w:trHeight w:val="315" w:hRule="atLeast"/>
        </w:trPr>
        <w:tc>
          <w:tcPr>
            <w:tcW w:w="96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19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зделов и подраздел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о сумма, тыс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сумма, тыс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ораспределительные сети г. Колпашево и с.Тогур, 6 очередь, 2 эта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Basargina</cp:lastModifiedBy>
  <cp:lastPrinted>2015-07-07T11:15:00Z</cp:lastPrinted>
  <dcterms:modified xsi:type="dcterms:W3CDTF">2015-09-11T03:56:00Z</dcterms:modified>
  <cp:revision>40</cp:revision>
  <dc:subject/>
  <dc:title/>
</cp:coreProperties>
</file>