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8.2015</w:t>
        <w:tab/>
        <w:tab/>
        <w:tab/>
        <w:tab/>
        <w:tab/>
        <w:tab/>
        <w:tab/>
        <w:tab/>
        <w:tab/>
        <w:tab/>
        <w:tab/>
        <w:t xml:space="preserve">     № 23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1 полугодие 2015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положения «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г. № 17 «О бюджетном процессе» (в редакции решения Совета от 11.12.2012 № 71, от 30.05.2013 № 24, от 21.11.2013 № 50, от 24.04.2014 №15, от 05.02.2015 № 2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за 1 полугодие 2015 года согласно приложениям 1,2,3,4,5,6,7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 Чу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5"/>
        <w:gridCol w:w="3405"/>
        <w:gridCol w:w="180"/>
        <w:gridCol w:w="1280"/>
        <w:gridCol w:w="15"/>
        <w:gridCol w:w="1169"/>
        <w:gridCol w:w="85"/>
        <w:gridCol w:w="871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споряжению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5.08.2015 № 236</w:t>
            </w:r>
          </w:p>
        </w:tc>
      </w:tr>
      <w:tr>
        <w:trPr>
          <w:trHeight w:val="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ого образования «Колпашевское городское поселение» за 1 полугодие 2015 года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01.07.2015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на </w:t>
            </w:r>
            <w:r>
              <w:rPr>
                <w:sz w:val="18"/>
                <w:szCs w:val="18"/>
              </w:rPr>
              <w:t>01.07.2015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6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95,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9,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9,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1 02000 01 0000 00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9,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9,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3 0 01 0000 11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4 0 01 0000 11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5 0 01 0000 11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 26 0 01 0000 11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1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1000 11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9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9,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1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4,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4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4,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4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36,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6,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плата за наем муниципального жил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доходы от использования объектов ЖК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4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 00 0000 00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3 02995 13 0000 13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8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6 90050 13 0000 14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6 90050 13 0000 14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5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7 01050 13 0000 18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7 01050 13 0000 18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7 05050 13 0000 18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889,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708,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66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66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1001 13 0000 15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66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66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23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41,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ферты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8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8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местным бюджетам на достижение целевых показателей 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9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829,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рганизацию мероприятий, приуроченных к Победе советского народа в Великой отечественной войне 1941-1945 г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bCs/>
                <w:sz w:val="22"/>
                <w:szCs w:val="22"/>
              </w:rPr>
              <w:t>VIII</w:t>
            </w:r>
            <w:r>
              <w:rPr>
                <w:bCs/>
                <w:sz w:val="22"/>
                <w:szCs w:val="22"/>
                <w:lang w:val="ru-RU"/>
              </w:rPr>
              <w:t xml:space="preserve"> зимней межпоселенческой спартакиаде в с. Чажемт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исполнение судебных актов по обращению взыскания на средства областного бюджета (остатки 2014 год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3.2015 № 167-р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организацию водоснабжения населения микрорайона "Матьянга" г. Колпаше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,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выполнение мероприятий по подготовке к празднованию </w:t>
            </w:r>
            <w:r>
              <w:rPr>
                <w:sz w:val="22"/>
                <w:szCs w:val="22"/>
              </w:rPr>
              <w:t>70-й годовщины Победы в Великой Отечественной войне 1941-1945 г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готовку и проведение мероприятий, посвященных 400-летию села Тогур Колпашев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1,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реконструкцию спортивного стадиона в с. Тогур Колпашевского района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6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с асфальтобетонным покрытием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04999 13 0000 15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Иные межбюджетные трансферты на проведение мероприятий по подготовке и празднованию </w:t>
            </w:r>
            <w:r>
              <w:rPr>
                <w:bCs/>
                <w:sz w:val="22"/>
                <w:szCs w:val="22"/>
              </w:rPr>
              <w:t>400-летия с Тогу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2 02 04999 13 0000 15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Иные межбюджетные трансферты на проведение ремонта нежилого помещения, расположенного по адресу: с. Тогур, ул. </w:t>
            </w:r>
            <w:r>
              <w:rPr>
                <w:bCs/>
                <w:sz w:val="22"/>
                <w:szCs w:val="22"/>
              </w:rPr>
              <w:t xml:space="preserve">Ленина, 1, помещение 1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 00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19 05000 13 0000 151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26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94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76"/>
        <w:gridCol w:w="700"/>
        <w:gridCol w:w="1276"/>
        <w:gridCol w:w="660"/>
        <w:gridCol w:w="1120"/>
        <w:gridCol w:w="1120"/>
        <w:gridCol w:w="800"/>
      </w:tblGrid>
      <w:tr>
        <w:trPr>
          <w:trHeight w:val="31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ind w:firstLine="17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5"/>
            <w:tcBorders/>
            <w:vAlign w:val="bottom"/>
          </w:tcPr>
          <w:p>
            <w:pPr>
              <w:pStyle w:val="Normal"/>
              <w:ind w:firstLine="17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 распоряжению администрации</w:t>
            </w:r>
          </w:p>
        </w:tc>
      </w:tr>
      <w:tr>
        <w:trPr>
          <w:trHeight w:val="31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5"/>
            <w:tcBorders/>
            <w:vAlign w:val="bottom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ind w:firstLine="17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 xml:space="preserve">25.08.2015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23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firstLine="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ое  городское  поселение"  по ведомственной структуре расходов бюджета за 1 полугодие 2015 года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3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01.07.20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2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6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82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 64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 863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2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99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3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69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44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1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4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7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44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7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3 36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0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47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3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2</w:t>
            </w:r>
          </w:p>
        </w:tc>
      </w:tr>
      <w:tr>
        <w:trPr>
          <w:trHeight w:val="2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4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5</w:t>
            </w:r>
          </w:p>
        </w:tc>
      </w:tr>
      <w:tr>
        <w:trPr>
          <w:trHeight w:val="3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оощрение победителей традиционного конкурса снежных городков "Снежная сказка"</w:t>
            </w:r>
            <w:bookmarkStart w:id="0" w:name="_GoBack"/>
            <w:bookmarkEnd w:id="0"/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53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5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0</w:t>
            </w:r>
          </w:p>
        </w:tc>
      </w:tr>
      <w:tr>
        <w:trPr>
          <w:trHeight w:val="22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административных штраф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 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тдельные мероприятия в области морского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1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49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1 03 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03 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</w:rPr>
              <w:t>Рейд в навигационный пери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</w:rPr>
              <w:t xml:space="preserve">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1 7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9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40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2</w:t>
            </w:r>
          </w:p>
        </w:tc>
      </w:tr>
      <w:tr>
        <w:trPr>
          <w:trHeight w:val="54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 5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 53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3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5 00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8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87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1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39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0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40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1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2 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9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5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2 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1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3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готовка документации по планировке территорий мкр. "Новый" с. Тогур и мкр. "Радужный" г. Колпашево Колпашевского района Томской области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43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6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8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0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80 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8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9</w:t>
            </w:r>
          </w:p>
        </w:tc>
      </w:tr>
      <w:tr>
        <w:trPr>
          <w:trHeight w:val="45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 сетей водоснабжения микрорайона "Матьянга" г.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 01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 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39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45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3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9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по благоустройству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9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1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5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1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19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3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45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44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 Поддержание надлежащего санитарно-экологического состоя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6</w:t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ликвидацию несанкционированных свалок, разбор и вывоз бесхозных стро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</w:tr>
      <w:tr>
        <w:trPr>
          <w:trHeight w:val="35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4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4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4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14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ремонт здания, расположенного по адресу: г. Колпашево, ул. </w:t>
            </w:r>
            <w:r>
              <w:rPr>
                <w:i/>
                <w:iCs/>
                <w:sz w:val="24"/>
                <w:szCs w:val="24"/>
              </w:rPr>
              <w:t>Кирова,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0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02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0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02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4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 6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4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 64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4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 64 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1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4 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5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5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2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празднич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0 99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3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37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3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37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Культура. Творчество. </w:t>
            </w:r>
            <w:r>
              <w:rPr>
                <w:i/>
                <w:iCs/>
                <w:sz w:val="24"/>
                <w:szCs w:val="24"/>
              </w:rPr>
              <w:t>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64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64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2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конструкция зрительного зала Городского дома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 2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5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 21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2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3</w:t>
            </w:r>
          </w:p>
        </w:tc>
      </w:tr>
      <w:tr>
        <w:trPr>
          <w:trHeight w:val="49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2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3</w:t>
            </w:r>
          </w:p>
        </w:tc>
      </w:tr>
      <w:tr>
        <w:trPr>
          <w:trHeight w:val="49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9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8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1 6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1 6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6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6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5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0 6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0 6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6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8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7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3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6</w:t>
            </w:r>
          </w:p>
        </w:tc>
      </w:tr>
      <w:tr>
        <w:trPr>
          <w:trHeight w:val="52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8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3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3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3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3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3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3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3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3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3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3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3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ложение № 3 к распоряжению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Колпашевского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11700" w:leader="none"/>
        </w:tabs>
        <w:ind w:left="9912" w:right="17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от 25.08.2015 № 236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по программе приватизации (продажи) имущества муниципальной собственности Колпашевского</w:t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  <w:lang w:val="ru-RU"/>
        </w:rPr>
        <w:t>городского поселения за 1 полугодие 2015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иватизации (продажи) имущества, находящегося в собственности МО «Колпашевское городское поселение», на 2015 год</w:t>
      </w:r>
    </w:p>
    <w:p>
      <w:pPr>
        <w:pStyle w:val="Normal"/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36"/>
        <w:gridCol w:w="2340"/>
        <w:gridCol w:w="972"/>
        <w:gridCol w:w="1276"/>
        <w:gridCol w:w="1559"/>
        <w:gridCol w:w="1773"/>
        <w:gridCol w:w="1800"/>
        <w:gridCol w:w="720"/>
        <w:gridCol w:w="1800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приватизируемого предприятия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муществ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Местонахожд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 правовая форма (КОПФ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основных средств по состоянию на 01.01.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уществом (кв.м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унитарное предприятие «Пламя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беды, 81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 738,9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образование в О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- 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Новый, 5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, Томская обл., г. Колпашево, ул. Горького, 22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Горького, 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Сосновая, 11/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,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Матросова, 2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жилое здание с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Чернышевского, 2/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Кирова, 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9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3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недвижимого имущества в муниципальную собственность МО «Колпашевское городское поселение» на 2015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3698"/>
        <w:gridCol w:w="42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обретае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 рублей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атель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игнования на бюджетные инвестици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5"/>
        <w:gridCol w:w="807"/>
        <w:gridCol w:w="453"/>
        <w:gridCol w:w="787"/>
        <w:gridCol w:w="473"/>
        <w:gridCol w:w="972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</w:rPr>
              <w:t>4 к распоряжению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/>
              </w:rPr>
              <w:t xml:space="preserve">25.08.2015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236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резервного фонда Администрации Колпашевского городского поселения за 1 полугодие 2015 года</w:t>
            </w:r>
          </w:p>
        </w:tc>
      </w:tr>
      <w:tr>
        <w:trPr>
          <w:trHeight w:val="100" w:hRule="atLeast"/>
        </w:trPr>
        <w:tc>
          <w:tcPr>
            <w:tcW w:w="2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рублей)</w:t>
            </w:r>
          </w:p>
        </w:tc>
      </w:tr>
      <w:tr>
        <w:trPr>
          <w:trHeight w:val="5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 дата распоряж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1.2015 №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едоставление МБУ "Городской молодежный центр" субсидии на иные цели для укомплектования спортивным инвентарем сборной команды Колпашевского городского поселения (для участия в зимней межпоселенческой спартакиаде Колпашевского района в феврале 2015г.)</w:t>
            </w:r>
          </w:p>
        </w:tc>
      </w:tr>
      <w:tr>
        <w:trPr>
          <w:trHeight w:val="58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1.2015 № 1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 ООО "Редимикс" по изготовлению обзорного материала "Программа благоустройства Колпашевский городской парк" в соответствии с заключенным муниципальным контрактом от 08.12.2014 № 517</w:t>
            </w:r>
          </w:p>
        </w:tc>
      </w:tr>
      <w:tr>
        <w:trPr>
          <w:trHeight w:val="33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2.2015 № 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, связанных с подготовкой и проведением юбилейных мероприятий, посвященных 400-летию с. Тогур, Актабаевой Валентиной Владимировной в соответствии с заключенным Договором возмездного оказания услуг от 02.02.2015 № 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2.2015 № 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сбора в сумме 50000 рублей, в связи с неисполнением в установленный срок решения суда в отношении Истеева Ф.А., согласно Постановлению судебного пристава-исполнителя от 13.11.2014, на оплату исполнительного сбора в сумме 50000 рублей, в связи с неисполнением в установленный срок решения суда в отношении Глущенко К.Г., согласно Постановлению судебного пристава-исполнителя от 29.12.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15 № 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ощрение спортсменов Колпашевского городского поселения по киокусинкай, успешно выступивших на первенстве России по киокусинкай среди юношей и девушек ( г. Томск, 14-15 февраля 2015г.):- Нунгессер Эдуард Эдуардович - за первое место - 2000,0 рублей;Щекин Илья Анатольевич - за второе место - 1500,0 рублей; Пономаренко Сергей Владимирович - тренер спортсменов - 3500,0 рублей</w:t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5 № 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сбора, в связи с неисполнением в установленный срок решения суда в отношении Стариковой Светланы Сергеевны, согласно Постановлению судебного пристава-исполнителя от 03.02.2015г</w:t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5 № 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дготовку к празднованию 70-летия Победы в мае 2015г. в д. Север</w:t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5 № 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сбора по материалам исполнительного производства № 1150/15/70015 - ИП, от 19.01.2015г. в связи с неисполнением в установленный срок решения суда обязывающего должника предоставить взыскателю Стариковой Яне Сергеевне, 20.12.1994 г.р. жилое помещение, согласно Постановлению судебного пристава-исполнителя от 03.02.2015</w:t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5 №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исполнительского сбора по материалам исполнительного производства № 38177/14/70015-ИП, от 22.12.2014 в связи с неисполнением в установленный срок решения суда обязывающего должника предоставить взыскателю Киянову Александру Владимировичу, 04.01.1988 г.р. жилое помещение, согласно Постановлению судебного пристава- исполнителя от 23.01.2015 </w:t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15 №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ощрение спортсменов команды Колпашевского городского поселения, успешно выступивших на восьмой зимней районной межпоселенческой спартакиаде (с. Чажемто, 21 февраля 2015г.)</w:t>
            </w:r>
          </w:p>
        </w:tc>
      </w:tr>
      <w:tr>
        <w:trPr>
          <w:trHeight w:val="12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3.2015 №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штрафа в ИФНС России № 4 в соответствии с актом от 26.01.2015 № 5 об обнаружении фактов, свидетельствующих о нарушениях налогового законодательства РФ Администрацией Колпашевского городского поселения, в части правонарушений, предусмотренных ст. 120,122,123 НК РФ (нарушение установленного срока предоставления истребуемых документов)</w:t>
            </w:r>
          </w:p>
        </w:tc>
      </w:tr>
      <w:tr>
        <w:trPr>
          <w:trHeight w:val="11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4.2015 № 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 поощрение денежными призами спортсменов Колпашевского городского поселения по киокусинкай, успешно выступивших на первенстве мира по киокусинкай </w:t>
            </w:r>
            <w:r>
              <w:rPr>
                <w:sz w:val="22"/>
                <w:szCs w:val="22"/>
              </w:rPr>
              <w:t>IFK</w:t>
            </w:r>
            <w:r>
              <w:rPr>
                <w:sz w:val="22"/>
                <w:szCs w:val="22"/>
                <w:lang w:val="ru-RU"/>
              </w:rPr>
              <w:t xml:space="preserve"> среди юношей и девушек (г. Салоники, Греция 21 марта 2015г.)</w:t>
            </w:r>
          </w:p>
        </w:tc>
      </w:tr>
      <w:tr>
        <w:trPr>
          <w:trHeight w:val="11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15 №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листа от 01.10.2014 по делу № 2-824/2014, о взыскании с администрации Колпашевского городского поселения в пользу Лесковского Вадима Владимировича материального ущерба, причиненного в результате падения дерева на автомобиль в размере 91436,21 рублей, расходов, связанных с уплатой государственной пошлины в размере 2943,09 рублей</w:t>
            </w:r>
          </w:p>
        </w:tc>
      </w:tr>
      <w:tr>
        <w:trPr>
          <w:trHeight w:val="11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15 №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 ООО "Студия телевидения Колпашева "ТВК" по изготовлению трех поздравительных плакеток</w:t>
            </w:r>
          </w:p>
        </w:tc>
      </w:tr>
      <w:tr>
        <w:trPr>
          <w:trHeight w:val="11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4.2015 №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оплату за бензо-мото кос (</w:t>
            </w:r>
            <w:r>
              <w:rPr>
                <w:sz w:val="22"/>
                <w:szCs w:val="22"/>
              </w:rPr>
              <w:t>STIH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S</w:t>
            </w:r>
            <w:r>
              <w:rPr>
                <w:sz w:val="22"/>
                <w:szCs w:val="22"/>
                <w:lang w:val="ru-RU"/>
              </w:rPr>
              <w:t xml:space="preserve"> 55/1.0 л.с., нож/леска) в количестве 2х штук</w:t>
            </w:r>
          </w:p>
        </w:tc>
      </w:tr>
      <w:tr>
        <w:trPr>
          <w:trHeight w:val="11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2015 №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существление возврата средств, выделенных на реализацию долгосрочной целевой программы "Развитие газоснабжения и газификации ТО на 2013-2015годы"  бюджет МО "Колпашевский район"</w:t>
            </w:r>
          </w:p>
        </w:tc>
      </w:tr>
      <w:tr>
        <w:trPr>
          <w:trHeight w:val="11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15 №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выплату субсидии МУКП "Спецавтохозяйство", в целях возмещения затрат на выполнение муниципального задания от 15.04.2015 по откачке талых вод машиной ПНС - 110, с целью отвода воды жилых домов и предотвращению подтопления усадеб</w:t>
            </w:r>
          </w:p>
        </w:tc>
      </w:tr>
      <w:tr>
        <w:trPr>
          <w:trHeight w:val="17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768,3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средств резервного фон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средств резервного фон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180"/>
        <w:gridCol w:w="765"/>
        <w:gridCol w:w="855"/>
        <w:gridCol w:w="198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</w:rPr>
              <w:t>5 к распоряж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от 25.08.2015 № 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05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1 полугодие 2015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7.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15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-83 026,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794,0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12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23,6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 070,4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"/>
        <w:gridCol w:w="1134"/>
        <w:gridCol w:w="1134"/>
        <w:gridCol w:w="1134"/>
      </w:tblGrid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 xml:space="preserve">25.08.2015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236</w:t>
            </w:r>
          </w:p>
        </w:tc>
      </w:tr>
      <w:tr>
        <w:trPr>
          <w:trHeight w:val="130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перечня объектов капитального строительства муниципальной собственности Колпашевского городского поселения</w:t>
              <w:br/>
              <w:t>за 1 полугодие 2015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845" w:hRule="atLeast"/>
        </w:trPr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01.07.20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58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й стадион по ул. Ленина, 12/1 в с. Тогур Колпашев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еконструкция спортивного стадиона, расположенного по адресу: Томская обл., Колпашевский район, с. Тогур, ул. </w:t>
            </w:r>
            <w:r>
              <w:rPr>
                <w:sz w:val="24"/>
                <w:szCs w:val="24"/>
              </w:rPr>
              <w:t>Ленина 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к распоря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08.2015 № 23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4"/>
          <w:szCs w:val="24"/>
          <w:lang w:val="ru-RU"/>
        </w:rPr>
        <w:t>за 1 полугодие 201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м бюджетных ассигнований дорожного фонда на 01.07.2015 составляет - 22670,8 тыс. руб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ило средств в дорожный фонд в 1 полугодии 2015 го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средств дорожного фонда в 1 полугодии 2015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МБ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Кондрашова</dc:creator>
  <dc:description/>
  <cp:keywords/>
  <dc:language>en-US</dc:language>
  <cp:lastModifiedBy>Basargina</cp:lastModifiedBy>
  <cp:lastPrinted>2015-08-24T17:45:00Z</cp:lastPrinted>
  <dcterms:modified xsi:type="dcterms:W3CDTF">2015-08-25T08:24:00Z</dcterms:modified>
  <cp:revision>48</cp:revision>
  <dc:subject/>
  <dc:title/>
</cp:coreProperties>
</file>