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1.2015                </w:t>
        <w:tab/>
        <w:tab/>
        <w:tab/>
        <w:tab/>
        <w:tab/>
        <w:tab/>
        <w:tab/>
        <w:tab/>
        <w:t xml:space="preserve">               № 36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9 месяцев 2015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9 месяцев 2015 года согласно приложениям 1,2,3,4,5,6,7,8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А</w:t>
      </w:r>
      <w:r>
        <w:rPr>
          <w:sz w:val="22"/>
          <w:szCs w:val="22"/>
          <w:lang w:val="ru-RU"/>
        </w:rPr>
        <w:t>.А. 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4"/>
        <w:gridCol w:w="3246"/>
        <w:gridCol w:w="540"/>
        <w:gridCol w:w="1033"/>
        <w:gridCol w:w="1251"/>
        <w:gridCol w:w="85"/>
        <w:gridCol w:w="87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.11.2015 № 361</w:t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за 9 месяцев 2015 года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ходного источн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на 01.10.201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. на 01.10.201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00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 178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 182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01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 66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 80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2 1 01 02000 01 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доходы физических  ли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66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805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00 1 03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57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43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 1 03 02 23 0 01 0000 1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7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 1 03 02 24 0 01 0000 1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 1 03 02 25 0 01 0000 1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3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 1 03 02 26 0 01 0000 1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0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05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 дох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 1 05 03000 01 1000 1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06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 63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 633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 1 06 01030 13 0000 1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72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 1 06 06033 13 0000 1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65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465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2 1 06 06043 13 0000 1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95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95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11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370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370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5 1 11 05013 13 0000 12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37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37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915 1 11 05025 13 0000 120 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1 11 05035 13 0000 12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9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98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1 11 09045 13 0006 12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9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9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1 11 09045 13 0007 12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объектов ЖК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3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13 0000 00 0000 00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1 13 02995 13 0000 13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14 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8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5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5 1 14 06013 13 0000 43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 1 14 02053 13 0000 41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4</w:t>
            </w:r>
          </w:p>
        </w:tc>
      </w:tr>
      <w:tr>
        <w:trPr>
          <w:trHeight w:val="50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 1 14 02053 13 0000 44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>
                <w:sz w:val="24"/>
                <w:szCs w:val="24"/>
                <w:lang w:val="ru-RU"/>
              </w:rPr>
              <w:t>915 1 14 06025 13 0000 43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16 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8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5,6</w:t>
            </w:r>
          </w:p>
        </w:tc>
      </w:tr>
      <w:tr>
        <w:trPr>
          <w:trHeight w:val="274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1 16 90050 13 0000 14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5 1 16 90050 13 0000 14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5 1 16 90050 13 0000 14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1 17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неналоговые доходы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1 17 01050 13 0000 18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1 17 05050 13 0000 18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2 02 00000 00 0000 000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 93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 661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2 02 01000 00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 93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 93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1001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935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93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2 02 04000 00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 00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 725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211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1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ферты на исполнение судебных решений по обеспечению детей - сирот жилыми помещениям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0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7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местным бюджетам на достижение целевых показателей 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2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29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организацию мероприятий, приуроченных к Победе советского народа в Великой отечественной войне 1941-1945 г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устройство энергосберегающего уличного освещения по маршрутам движения детей в образовательные организации с. Тогу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99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строительство объекта «Спортивный стадион по ул. Ленина, 12/1 в с. Тогур Колпашевского района,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98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8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готовку и проведение мероприятий, посвященных 400-летию села Тогур Колпашевск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4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41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реконструкцию спортивного стадиона в с. Тогур Колпашевского района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межбюджетные трансферты на проведение мероприятий по подготовке и празднованию 400-летия с Тогу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, доставку и установку элементов детской площадки по адресу: г. Колпашево, ул. Портовая, д. 38   (в соответствии с распоряжением АТО от 06.07.2015 № 163-р-в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конструкцию спортивного стадиона по адресу: Колпашевский район, с. Тогур, ул. Ленина, д. 12/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 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777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944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11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11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сетей теплоснабжения по адресу с.Тогур, ул.Ленина,12/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плату работ, (услуг), произведенных в период ликвидации чрезвычайной ситуации, связанной с высокими уровнями воды на территории МО «Колпашевский район, произошедшей в мае – июне 2015 года (в соответствии с распоряжением АТО от 06.08.2015 № 570-ра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13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13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6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работ по капитальному ремонту многоквартирного дома, расположенного по адресу г. Колпашево, ул. Советский Север,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X зимней межпоселенческой спартакиаде в п. Б.Саровк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БТ на 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2 02 04999 13 0000 15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ные межбюджетные трансферты на проведение ремонта нежилого помещения, расположенного по адресу: с. Тогур, ул. Ленина, 1, помещение 1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2 19 0000 00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01 2 19 05000 13 0000 151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3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3010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6 834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7,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4"/>
        <w:gridCol w:w="425"/>
        <w:gridCol w:w="151"/>
        <w:gridCol w:w="558"/>
        <w:gridCol w:w="142"/>
        <w:gridCol w:w="992"/>
        <w:gridCol w:w="567"/>
        <w:gridCol w:w="136"/>
        <w:gridCol w:w="660"/>
        <w:gridCol w:w="338"/>
        <w:gridCol w:w="896"/>
        <w:gridCol w:w="238"/>
        <w:gridCol w:w="747"/>
        <w:gridCol w:w="355"/>
        <w:gridCol w:w="239"/>
      </w:tblGrid>
      <w:tr>
        <w:trPr>
          <w:trHeight w:val="315" w:hRule="atLeast"/>
        </w:trPr>
        <w:tc>
          <w:tcPr>
            <w:tcW w:w="8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ind w:left="639" w:hanging="62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8"/>
            <w:tcBorders/>
            <w:vAlign w:val="bottom"/>
          </w:tcPr>
          <w:p>
            <w:pPr>
              <w:pStyle w:val="Normal"/>
              <w:ind w:left="639" w:hanging="62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распоряжению администрации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8"/>
            <w:tcBorders/>
            <w:vAlign w:val="bottom"/>
          </w:tcPr>
          <w:p>
            <w:pPr>
              <w:pStyle w:val="Normal"/>
              <w:ind w:left="639" w:hanging="622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олпашевского городского                 поселения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6"/>
            <w:tcBorders/>
            <w:vAlign w:val="bottom"/>
          </w:tcPr>
          <w:p>
            <w:pPr>
              <w:pStyle w:val="Normal"/>
              <w:ind w:left="639" w:hanging="6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30.11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361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17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 городское  поселение"  по ведомственной структуре расходов бюджета за 9 месяцев 2015 года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 рублей)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01.10.20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 01.10.201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32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8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5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4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2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2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2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49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49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административных штраф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4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речного транспорт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</w:rPr>
              <w:t>Рейд в навигационный период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Обеспечение транспортной доступности населения мкр. </w:t>
            </w:r>
            <w:r>
              <w:rPr>
                <w:i/>
                <w:iCs/>
              </w:rPr>
              <w:t xml:space="preserve">Рейд в навигационный период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0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7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5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6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9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0 80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зораспределительные сети г. Колпашево и с. Тогур, 6 очередь, 2 эта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5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8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по благоустройству городского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5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1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9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 работа с молодежь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7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ремонт здания, расположенного по адресу: г. Колпашево, ул. </w:t>
            </w:r>
            <w:r>
              <w:rPr>
                <w:i/>
                <w:iCs/>
              </w:rPr>
              <w:t>Кирова, 4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6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6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1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2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2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2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праздничных мероприят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2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1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конструкция зрительного зала Городского дома культур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8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6,4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1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8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5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700" w:hanging="0"/>
        <w:jc w:val="both"/>
        <w:rPr/>
      </w:pPr>
      <w:r>
        <w:rPr>
          <w:sz w:val="24"/>
          <w:szCs w:val="24"/>
          <w:lang w:val="ru-RU"/>
        </w:rPr>
        <w:t>Приложение№3к распоряжению                   администрации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от 30.11.2015 № 361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  <w:lang w:val="ru-RU"/>
        </w:rPr>
        <w:t>городского поселения за 9 месяцев 201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5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276"/>
        <w:gridCol w:w="1559"/>
        <w:gridCol w:w="1773"/>
        <w:gridCol w:w="1800"/>
        <w:gridCol w:w="720"/>
        <w:gridCol w:w="180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6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,7</w:t>
            </w:r>
          </w:p>
        </w:tc>
      </w:tr>
      <w:tr>
        <w:trPr>
          <w:trHeight w:val="268" w:hRule="atLeast"/>
        </w:trPr>
        <w:tc>
          <w:tcPr>
            <w:tcW w:w="1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4,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О «Колпашевское городское поселение» на 201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69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 рублей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ель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879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гнования на бюджетные инвести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879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2"/>
        <w:gridCol w:w="1020"/>
        <w:gridCol w:w="397"/>
        <w:gridCol w:w="843"/>
        <w:gridCol w:w="575"/>
        <w:gridCol w:w="1383"/>
        <w:gridCol w:w="855"/>
        <w:gridCol w:w="3060"/>
        <w:gridCol w:w="945"/>
        <w:gridCol w:w="855"/>
        <w:gridCol w:w="1980"/>
        <w:gridCol w:w="54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Приложение №4 к распоряжению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от 30.11.2015 № 36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за 9 месяцев 2015 года</w:t>
            </w:r>
          </w:p>
        </w:tc>
      </w:tr>
      <w:tr>
        <w:trPr>
          <w:trHeight w:val="100" w:hRule="atLeast"/>
        </w:trPr>
        <w:tc>
          <w:tcPr>
            <w:tcW w:w="2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 xml:space="preserve">и дата распоряж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ыделено сред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ссовый расход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3.01.2015 №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БУ "Городской молодежный центр" субсидии на иные цели для укомплектования спортивным инвентарем сборной команды Колпашевского городского поселения (для участия в зимней межпоселенческой спартакиаде Колпашевского района в феврале 2015г.)</w:t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30.01.2015 № 1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ООО "Редимикс" по изготовлению обзорного материала "Программа благоустройства Колпашевский городской парк" в соответствии с заключенным муниципальным контрактом от 08.12.2014 № 517</w:t>
            </w:r>
          </w:p>
        </w:tc>
      </w:tr>
      <w:tr>
        <w:trPr>
          <w:trHeight w:val="33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5.02.2015 № 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9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912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подготовкой и проведением юбилейных мероприятий, посвященных 400-летию с. Тогур, Актабаевой Валентиной Владимировной в соответствии с заключенным Договором возмездного оказания услуг от 02.02.2015 № 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2.02.2015 № 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в сумме 50000 рублей, в связи с неисполнением в установленный срок решения суда в отношении Истеева Ф.А., согласно Постановлению судебного пристава-исполнителя от 13.11.2014, на оплату исполнительного сбора в сумме 50000 рублей, в связи с неисполнением в установленный срок решения суда в отношении Глущенко К.Г., согласно Постановлению судебного пристава-исполнителя от 29.12.2014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0.02.2015 №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лпашевского городского поселения по киокусинкай, успешно выступивших на первенстве России по киокусинкай среди юношей и девушек (г. Томск, 14-15 февраля 2015г.): - Нунгессер Эдуард Эдуардович - за первое место - 2000,0 рублей; Щекин Илья Анатольевич - за второе место - 1500,0 рублей; Пономаренко Сергей Владимирович - тренер спортсменов - 3500,0 рублей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.02.2015 № 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, в связи с неисполнением в установленный срок решения суда в отношении Стариковой Светланы Сергеевны, согласно Постановлению судебного пристава-исполнителя от 03.02.2015г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.02.2015 №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7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готовку к празднованию 70-летия Победы в мае 2015г. в д. Север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5.03.2015 №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по материалам исполнительного производства № 1150/15/70015 - ИП, от 19.01.2015г. в связи с неисполнением в установленный срок решения суда обязывающего должника предоставить взыскателю Стариковой Яне Сергеевне, 20.12.1994 г.р. жилое помещение, согласно Постановлению судебного пристава-исполнителя от 03.02.2015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5.03.2015 №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исполнительского сбора по материалам исполнительного производства № 38177/14/70015-ИП, от 22.12.2014 в связи с неисполнением в установленный срок решения суда обязывающего должника предоставить взыскателю Киянову Александру Владимировичу, 04.01.1988 г.р. жилое помещение, согласно Постановлению судебного пристава- исполнителя от 23.01.2015 </w:t>
            </w:r>
          </w:p>
        </w:tc>
      </w:tr>
      <w:tr>
        <w:trPr>
          <w:trHeight w:val="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1.03.2015 №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манды Колпашевского городского поселения, успешно выступивших на восьмой зимней районной межпоселенческой спартакиаде (с. Чажемто, 21 февраля 2015г.)</w:t>
            </w:r>
          </w:p>
        </w:tc>
      </w:tr>
      <w:tr>
        <w:trPr>
          <w:trHeight w:val="12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03.2015 №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штрафа в ИФНС России № 4 в соответствии с актом от 26.01.2015 № 5 об обнаружении фактов, свидетельствующих о нарушениях налогового законодательства РФ Администрацией Колпашевского городского поселения, в части правонарушений, предусмотренных ст. 120,122,123 НК РФ (нарушение установленного срока предоставления истребуемых документов)</w:t>
            </w:r>
          </w:p>
        </w:tc>
      </w:tr>
      <w:tr>
        <w:trPr>
          <w:trHeight w:val="1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1.04.2015 № 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денежными призами спортсменов Колпашевского городского поселения по киокусинкай, успешно выступивших на первенстве мира по киокусинкай IFK среди юношей и девушек (г. Салоники, Греция 21 марта 2015г.)</w:t>
            </w:r>
          </w:p>
        </w:tc>
      </w:tr>
      <w:tr>
        <w:trPr>
          <w:trHeight w:val="1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3.04.2015 №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 37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 379,3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листа от 01.10.2014 по делу № 2-824/2014, о взыскании с администрации Колпашевского городского поселения в пользу Лесковского Вадима Владимировича материального ущерба, причиненного в результате падения дерева на автомобиль в размере 91436,21 рублей, расходов, связанных с уплатой государственной пошлины в размере 2943,09 рублей</w:t>
            </w:r>
          </w:p>
        </w:tc>
      </w:tr>
      <w:tr>
        <w:trPr>
          <w:trHeight w:val="1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3.04.2015 №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218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ООО "Студия телевидения Колпашева "ТВК" по изготовлению трех поздравительных плакеток</w:t>
            </w:r>
          </w:p>
        </w:tc>
      </w:tr>
      <w:tr>
        <w:trPr>
          <w:trHeight w:val="1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4.04.2015 №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 98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за бензо-мото кос (STIHL FS 55/1.0 л.с., нож/леска) в количестве 2х штук</w:t>
            </w:r>
          </w:p>
        </w:tc>
      </w:tr>
      <w:tr>
        <w:trPr>
          <w:trHeight w:val="1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4.2015 №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 12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120,75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уществление возврата средств, выделенных на реализацию долгосрочной целевой программы "Развитие газоснабжения и газификации ТО на 2013-2015годы» бюджет МО"Колпашевский район"</w:t>
            </w:r>
          </w:p>
        </w:tc>
      </w:tr>
      <w:tr>
        <w:trPr>
          <w:trHeight w:val="1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2.05.2015 №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77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 773,61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лату субсидии МУКП "Спецавтохозяйство", в целях возмещения затрат на выполнение муниципального задания от 15.04.2015 по откачке талых вод машиной ПНС - 110, с целью отвода воды жилых домов и предотвращению подтопления усадеб</w:t>
            </w:r>
          </w:p>
        </w:tc>
      </w:tr>
      <w:tr>
        <w:trPr>
          <w:trHeight w:val="1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1.07.2015 №1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6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609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реализацией Плана подготовки и проведения юбилейных мероприятий, посвященных 400-летию села Тогур (подготовка к публикации в СМИ восьми очерков о тогурских трудовых династиях, именитых тогурчанах), Плеханову Николаю Анатольевичу в соответствии с заключенным Договором возмездного оказания услуг от 23.03.2015 №107</w:t>
            </w:r>
          </w:p>
        </w:tc>
      </w:tr>
      <w:tr>
        <w:trPr>
          <w:trHeight w:val="1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07.2015 №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260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260,46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подготовкой и проведением юбилейных мероприятий, посвященных 400-летию с. Тогур, Актабаевой Валентиной Владимировной в соответствии с заключенным Договором возмездного оказания услуг от 05.05.2015 №184</w:t>
            </w:r>
          </w:p>
        </w:tc>
      </w:tr>
      <w:tr>
        <w:trPr>
          <w:trHeight w:val="1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3.07.2015 №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3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33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БУ «Городской молодежный центр» субсидии на иные цели на приобретение пиломатериала для устройства тротуара у спортивной площадки для пляжного волейбола на стадионе, расположенном по адресу: с. Тогур, ул. Ленина, 12/1</w:t>
            </w:r>
          </w:p>
        </w:tc>
      </w:tr>
      <w:tr>
        <w:trPr>
          <w:trHeight w:val="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3.07.2015 №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 255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 255,62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определению суда от 17.07.2015 по делу № А67-2618/2015 компенсации убытков ООО «Капитал», связанных с затратами при участии в торгах по аренде муниципального имущества-комплекса объекта водоснабжения и водоотведения Колпашевского городского поселения</w:t>
            </w:r>
          </w:p>
        </w:tc>
      </w:tr>
      <w:tr>
        <w:trPr>
          <w:trHeight w:val="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2.09.2015 №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05.11.2014 по делу №2-931/2014 в пользу Ларионовой Марины Николаевны судебных расходов на оплату услуг представителя</w:t>
            </w:r>
          </w:p>
        </w:tc>
      </w:tr>
      <w:tr>
        <w:trPr>
          <w:trHeight w:val="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2.09.2015 №2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в пользу Кимак Людмилы Петровны, услуг представителя, по апелляционному определению судебной коллегии Томского областного суда от 09.06.2015 по делу №33-1704/2015</w:t>
            </w:r>
          </w:p>
        </w:tc>
      </w:tr>
      <w:tr>
        <w:trPr>
          <w:trHeight w:val="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9.09.2015 №2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6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304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участием в реализации работ, по проведению опроса мнения населения по вопросу выделения села Тогур в отдельное муниципальное образование (поручение Губернатора Томской области от 26.05.2015 СЖ-07-877 по итогам рабочей поездки 23.05.2015 в муниципальное образование «Колпашевский район»), в том числе: в подготовке трех опорных пунктов проведения социологического опроса, в подготовке информации для проведения разъяснительной работы среди населения села Тогур по вопросу проведения социологического опроса, в проведении разъяснительной работы среди населения села Тогур по вопросу проведения социологического опроса, в формировании групп сбора первичной информации (в соответствии с заключенным Договором возмездного оказания услуг от 27.07.2015 № 339)</w:t>
            </w:r>
          </w:p>
        </w:tc>
      </w:tr>
      <w:tr>
        <w:trPr>
          <w:trHeight w:val="5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09.2015 №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судебных расходов в пользу Сушковой Татьяны Викторовны 5000,0 рублей на оплату услуг представителя и 1000,0 рублей за оформление нотариальной доверенности, в соответствии с определением Колпашевского городского суда по делу № 2-24/2015 от 29.07.2015</w:t>
            </w:r>
          </w:p>
        </w:tc>
      </w:tr>
      <w:tr>
        <w:trPr>
          <w:trHeight w:val="1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7.09.2015 №2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 608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Чалдушкину Владимиру Дмитриевичу по оказанию консультативной помощи домовладельцам в поквартирной газификации, а также раздаче информационных материалов по газификации домовладений</w:t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0 95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 042,74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таток средств резер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9 42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0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средств резерв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50 378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 042,74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е № 5 к распоряжению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30.11.2015 № 36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9 месяцев 2015 г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(тыс.рубл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30 108,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26 834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 46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 322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64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951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30.11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361</w:t>
            </w:r>
          </w:p>
        </w:tc>
      </w:tr>
      <w:tr>
        <w:trPr>
          <w:trHeight w:val="130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перечня объектов капитального строительства муниципальной собственности Колпашевского городского поселения</w:t>
              <w:br/>
              <w:t>за 9 месяцев 2015 год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77" w:hRule="atLeast"/>
        </w:trPr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на 01.10.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на 01.10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финансирование мероприятий  по реконструкции инженерных сетей микрорайона «Звезд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женерные сети микрорайона «Звезда» г. Колпашево Колпашевского района Том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конструкция спортивного стадиона, расположенного по адресу: Томская обл., Колпашевский район, с. Тогур, ул. </w:t>
            </w:r>
            <w:r>
              <w:rPr>
                <w:sz w:val="24"/>
                <w:szCs w:val="24"/>
              </w:rPr>
              <w:t>Ленина 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Приложение 7 к распоряжению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администрации Колпашевского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30.11.2015 № 36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9 месяцев 201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10.2015 составляет - 22670,8 тыс. руб.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9 месяцев 2015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9 месяцев 2015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308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4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616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5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59,5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8 к распоряжению Администрации Колпашевского </w:t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5 № 361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5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за 9 месяцев 2015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5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5 году по кредитам, привлекаемым из бюджетов других уровней в 2015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5-11-30T14:27:00Z</cp:lastPrinted>
  <dcterms:modified xsi:type="dcterms:W3CDTF">2015-11-30T08:28:00Z</dcterms:modified>
  <cp:revision>65</cp:revision>
  <dc:subject/>
  <dc:title/>
</cp:coreProperties>
</file>