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№ </w:t>
      </w:r>
      <w:r>
        <w:rPr>
          <w:sz w:val="24"/>
          <w:szCs w:val="24"/>
          <w:lang w:val="ru-RU"/>
        </w:rPr>
        <w:t xml:space="preserve">20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ru-RU"/>
        </w:rPr>
        <w:t xml:space="preserve">31 мая 2016 г.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«Колпашевское городское поселение» за 2015 год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5 год, руководствуясь пунктом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г. № 7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оложения о бюджетном процессе в муниципальном образовании «Колпашевское город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Колпашевское городское поселение» за 2015 год с общим объемом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230 28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 общим объемом расхо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2 54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 общим объемом про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73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следующим приложениям к настоящему решению: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1 «Отчёт об исполнении бюджета муниципального образования «Колпашевское городское поселение» по кодам классификации доходов бюджета за 2015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2 «Отчёт об исполнении бюджета муниципального образования «Колпашевское городское поселение» по кодам видов доходов, подвидов доходов, классификации операций сектора государственного управления, относящихся к доходам бюджета за 2015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3 «Отчёт об исполнении расходов бюджета муниципального образования «Колпашевское городское поселение» по ведомственной структуре расходов бюджета за 2015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4 «Отчё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15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5 «Отчёт об исполнении источников финансирования дефицита бюджета муниципального образования «Колпашевское городское поселение» по кодам классификации источников финансирования дефицита бюджета за 2015 год»; 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6 «Отчёт об исполнении источников финансирования дефицита бюджета муниципального образования «Колпашевское город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5 год»;</w:t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7 «Отчет об исполнении дорожного фонда муниципального образования «Колпашевское городское поселение» з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>И. о. Главы Колпашевского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А.В.Щукин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мая 2016 №20</w:t>
      </w:r>
    </w:p>
    <w:p>
      <w:pPr>
        <w:pStyle w:val="Normal"/>
        <w:ind w:left="10800" w:hanging="45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тчет об исполнении бюджета муниципального образования «Колпашевское городское поселение» по кодам классификации доходов бюджета за 2015 год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тыс. </w:t>
      </w:r>
      <w:r>
        <w:rPr/>
        <w:t>рублей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19"/>
        <w:gridCol w:w="1260"/>
        <w:gridCol w:w="1260"/>
        <w:gridCol w:w="882"/>
      </w:tblGrid>
      <w:tr>
        <w:trPr>
          <w:trHeight w:val="5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01.01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1.2016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3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9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</w:tr>
      <w:tr>
        <w:trPr>
          <w:trHeight w:val="1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1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1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1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>
          <w:trHeight w:val="2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5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8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7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3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3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46,5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6 90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7 01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 1 17 05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1001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651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с асфальтобетонным покрытием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детей - сирот жилыми помещ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местным бюджетам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мероприятий, приуроченных к Победе советского народа в Великой Отечественной войне 1941-1945 гг, в том числе текущий ремонт памятника Воину-Освоб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с. Чажем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водоснабжения населения микрорайона "Матьянга" г. Колпа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выполнение мероприятий по подготовке к празднованию </w:t>
            </w:r>
            <w:r>
              <w:rPr>
                <w:sz w:val="22"/>
                <w:szCs w:val="22"/>
              </w:rPr>
              <w:t>70-й годовщины Победы в Великой Отечественной войне 1941 - 1945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готовку и проведение мероприятий, посвященных 400-летию села Тогур Колпаш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конструкцию спортивного стадиона в с. Тогур Колпашевского района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ведение мероприятий по подготовке и празднованию </w:t>
            </w:r>
            <w:r>
              <w:rPr>
                <w:sz w:val="22"/>
                <w:szCs w:val="22"/>
              </w:rPr>
              <w:t>400-летия с Тог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конструкцию спортивного стадиона по адресу: Колпашевский район, с. Тогур, ул. </w:t>
            </w:r>
            <w:r>
              <w:rPr>
                <w:sz w:val="22"/>
                <w:szCs w:val="22"/>
              </w:rPr>
              <w:t>Ленина, д. 1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, доставку и установку элементов детской площадки по адресу: г. Колпашево, ул. Портовая, д. 38 (в соответствии с распоряжением АТО от 06.07.2015 № 163-р-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1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предоставление жилых помещений детям - сиротам и детям, оставшимся без попечения родителей, а также лицам из их числа по договорам найма специализированных жилых помещ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1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сетей теплоснабжения по адресу с.Тогур, ул.Ленина,12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работ, (услуг), произведенных в период ликвидации чрезвычайной ситуации, связанной с высокими уровнями воды на территории МО «Колпашевский район, произошедшей в мае – июне 2015 года (в соответствии с распоряжением АТО от 06.08.2015 № 570-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схем теплоснабжения, водоснабжения 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бот по капитальному ремонту многоквартирного дома, расположенного по адресу г. Колпашево, ул. </w:t>
            </w:r>
            <w:r>
              <w:rPr>
                <w:sz w:val="22"/>
                <w:szCs w:val="22"/>
              </w:rPr>
              <w:t>Советский Север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п. Б.Сар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бот по строительству объекта "Газораспределительные сети г. Колпашево и с. Тогур Колпашевского района Томской области. </w:t>
            </w:r>
            <w:r>
              <w:rPr>
                <w:sz w:val="22"/>
                <w:szCs w:val="22"/>
              </w:rPr>
              <w:t>VI очередь. 2 эта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объекта "Спортивный стадион по ул. </w:t>
            </w:r>
            <w:r>
              <w:rPr>
                <w:sz w:val="22"/>
                <w:szCs w:val="22"/>
              </w:rPr>
              <w:t>Ленина, 12/1 в с. Тогур  Колпашевского района,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ройство энергосберегающего уличного освещения по маршрутам движения детей в образовательные организации с. Тог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й по реконструкции инженерных сетей микрорайона "Звез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5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аварийно-восстановительные работы по укреплению обводной насыпи по адресу: Томская область, Колпашевский район, с. Тогур, мкр. </w:t>
            </w:r>
            <w:r>
              <w:rPr>
                <w:sz w:val="22"/>
                <w:szCs w:val="22"/>
              </w:rPr>
              <w:t>"Рейд", поврежденной в результате весеннего половодья 2015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8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уличного освещения и установку светильников в микрорайоне "Рейд" с. Тогу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устройство деревянных, свайных, пешеходных мостков мкр. </w:t>
            </w:r>
            <w:r>
              <w:rPr>
                <w:sz w:val="22"/>
                <w:szCs w:val="22"/>
              </w:rPr>
              <w:t>Рейд с.Тог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контроля за техническим состоянием питьевых колодцев и их дезинфекцию в микрорайоне "Рейд" с. Тог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устройство деревянных тротуаров бонов) мкр. </w:t>
            </w:r>
            <w:r>
              <w:rPr>
                <w:sz w:val="22"/>
                <w:szCs w:val="22"/>
              </w:rPr>
              <w:t>Рейд с. Тог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муниципального жил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подготовке хозяйственного комплекса к отопительному периоду 2015-2016 г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аботы по устройству водоотводной канавы по ул. </w:t>
            </w:r>
            <w:r>
              <w:rPr>
                <w:sz w:val="22"/>
                <w:szCs w:val="22"/>
              </w:rPr>
              <w:t>Калинина в г. Колпа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й по реконструкции инженерных сетей микрорайона "Побе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оценки технического состояния зданий котельных и дымовых т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й по подготовке объектов коммунального хозяйства к работе в отопительный пери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12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проектирования строительства объекта "Газораспределительные сети г. Колпашево и с. Тогур Колпашевского района Томской области. </w:t>
            </w:r>
            <w:r>
              <w:rPr>
                <w:sz w:val="22"/>
                <w:szCs w:val="22"/>
              </w:rPr>
              <w:t>VII очеред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ройство новогоднего городка в микрорайоне "Матьянг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азработку проектно-сметной документации с целью развития газоснабжения по объекту "Газораспределительные сети г. Колпашево и с. Тогур Колпашевского района Томской области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подпрограммы "Повышение уровня развития газоснабжения и газификации Томской области" государственной программы "Повышение энергоэффективности в Томской области", утвержденной постановлением Администрации Томской области от 12.12.2014 № 493а (Газораспределительные сети г. Колпашево и с. Тогур Колпашевского района Томской области,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чередь. </w:t>
            </w: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4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4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0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я "Инженерные сети микрорайона "Звезда" г. Колпашево Колпашевского района Томской области. </w:t>
            </w: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9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"Инженерные сети микрорайона "Победа" г. Колпашево Колпашевского района Томской области. Реконструкция"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для расселения жилого дома, расположенного по адресу: Томская область, с. Тогур, мкр. "Рейд", ул. Источная, дом 1 (в соответствии с распоряжением АТО от 27.11.2015 № 923-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9 05000 13 0000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ство» по управлению муниципальным имуществ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</w:t>
            </w:r>
          </w:p>
        </w:tc>
      </w:tr>
      <w:tr>
        <w:trPr>
          <w:trHeight w:val="18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ородских</w:t>
            </w:r>
            <w:r>
              <w:rPr>
                <w:sz w:val="22"/>
                <w:szCs w:val="22"/>
                <w:lang w:val="ru-RU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3 0000 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8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3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1</w:t>
            </w:r>
          </w:p>
        </w:tc>
      </w:tr>
      <w:tr>
        <w:trPr>
          <w:trHeight w:val="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2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3 0006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ем муницип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3 0007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1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3 0000 4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211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3 0000 4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3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8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90050 13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4999 13 0000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ведение ремонта нежилого помещения, расположенного по адресу: с. Тогур, ул. </w:t>
            </w:r>
            <w:r>
              <w:rPr>
                <w:sz w:val="22"/>
                <w:szCs w:val="22"/>
              </w:rPr>
              <w:t xml:space="preserve">Ленина, 1, помещение 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5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28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72"/>
        <w:gridCol w:w="3969"/>
        <w:gridCol w:w="1134"/>
        <w:gridCol w:w="117"/>
        <w:gridCol w:w="1080"/>
        <w:gridCol w:w="174"/>
        <w:gridCol w:w="726"/>
        <w:gridCol w:w="116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к решению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16 № 2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92" w:leader="none"/>
                <w:tab w:val="left" w:pos="8307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бюджета муниципального образования «Колпашевское городское поселение» по кодам видов доходов, подвидов доходов, классификации операций сектора государственного управления, относящихся к доходам бюджета за 2015 год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на 01.01.2016г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. на </w:t>
            </w:r>
            <w:r>
              <w:rPr>
                <w:bCs/>
                <w:sz w:val="18"/>
                <w:szCs w:val="18"/>
              </w:rPr>
              <w:t>01.01.2016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40,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1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4 30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4 28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5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2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3 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4 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5 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6 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1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4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3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городских</w:t>
            </w:r>
            <w:r>
              <w:rPr>
                <w:sz w:val="22"/>
                <w:szCs w:val="22"/>
                <w:lang w:val="ru-RU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14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25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1 11 05035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5 1 11 09045 13 0006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е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3 0007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6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3 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46,5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6,5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3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3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3 0000 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9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6 90050 13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3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90050 13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7 01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 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16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5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26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57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651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65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1001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1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5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57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9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с асфальтобетонным покрытием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детей - сирот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местным бюджетам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мероприятий, приуроченных к Победе советского народа в Великой Отечественной войне 1941-1945 гг, в том числе текущий ремонт памятника Воину-Освободите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с. Чажем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водоснабжения населения микрорайона "Матьянга" г. Колпаш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выполнение мероприятий по подготовке к празднованию </w:t>
            </w:r>
            <w:r>
              <w:rPr>
                <w:sz w:val="22"/>
                <w:szCs w:val="22"/>
              </w:rPr>
              <w:t>70-й годовщины Победы в Великой Отечественной войне 1941 - 194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готовку и проведение мероприятий, посвященных 400-летию села Тогур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конструкцию спортивного стадиона в с. Тогур Колпашев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ведение мероприятий по подготовке и празднованию </w:t>
            </w:r>
            <w:r>
              <w:rPr>
                <w:sz w:val="22"/>
                <w:szCs w:val="22"/>
              </w:rPr>
              <w:t>400-летия с Тог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конструкцию спортивного стадиона по адресу: Колпашевский район, с. Тогур, ул. </w:t>
            </w:r>
            <w:r>
              <w:rPr>
                <w:sz w:val="22"/>
                <w:szCs w:val="22"/>
              </w:rPr>
              <w:t>Ленина, д. 12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, доставку и установку элементов детской площадки по адресу: г. Колпашево, ул. Портовая, д. 38 (в соответствии с распоряжением АТО от 06.07.2015 № 163-р-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5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предоставление жилых помещений детям - сиротам и детям, оставшимся без попечения родителей, а также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1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ремонт сетей теплоснабжения по адресу с.Тогур, ул.Ленина,12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работ, (услуг), произведенных в период ликвидации чрезвычайной ситуации, связанной с высокими уровнями воды на территории МО «Колпашевский район, произошедшей в мае – июне 2015 года (в соответствии с распоряжением АТО от 06.08.2015 № 570-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схем теплоснабжения,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бот по капитальному ремонту многоквартирного дома, расположенного по адресу г. Колпашево, ул. </w:t>
            </w:r>
            <w:r>
              <w:rPr>
                <w:sz w:val="22"/>
                <w:szCs w:val="22"/>
              </w:rPr>
              <w:t>Советский Север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п. Б.Сар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работ по строительству объекта "Газораспределительные сети г. Колпашево и с. Тогур Колпашевского района Томской области. </w:t>
            </w:r>
            <w:r>
              <w:rPr>
                <w:sz w:val="22"/>
                <w:szCs w:val="22"/>
              </w:rPr>
              <w:t>VI очередь. 2 эта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объекта "Спортивный стадион по ул. </w:t>
            </w:r>
            <w:r>
              <w:rPr>
                <w:sz w:val="22"/>
                <w:szCs w:val="22"/>
              </w:rPr>
              <w:t>Ленина, 12/1 в с. Тогур  Колпашевского района,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ройство энергосберегающего уличного освещения по маршрутам движения детей в образовательные организации с. Тог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й по реконструкции инженерных сетей микрорайона "Звез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аварийно-восстановительные работы по укреплению обводной насыпи по адресу: Томская область, Колпашевский район, с. Тогур, мкр. </w:t>
            </w:r>
            <w:r>
              <w:rPr>
                <w:sz w:val="22"/>
                <w:szCs w:val="22"/>
              </w:rPr>
              <w:t>"Рейд", поврежденной в результате весеннего половодья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уличного освещения и установку светильников в микрорайоне "Рейд" с. Тог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устройство деревянных, свайных, пешеходных мостков мкр. </w:t>
            </w:r>
            <w:r>
              <w:rPr>
                <w:sz w:val="22"/>
                <w:szCs w:val="22"/>
              </w:rPr>
              <w:t>Рейд с.Тог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контроля за техническим состоянием питьевых колодцев и их дезинфекцию в микрорайоне "Рейд" с. Тог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устройство деревянных тротуаров бонов) мкр. </w:t>
            </w:r>
            <w:r>
              <w:rPr>
                <w:sz w:val="22"/>
                <w:szCs w:val="22"/>
              </w:rPr>
              <w:t>Рейд с. Тог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подготовке хозяйственного комплекса к отопительному периоду 2015-2016 г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аботы по устройству водоотводной канавы по ул. </w:t>
            </w:r>
            <w:r>
              <w:rPr>
                <w:sz w:val="22"/>
                <w:szCs w:val="22"/>
              </w:rPr>
              <w:t>Калинина в г. Колпаш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й по реконструкции инженерных сетей микрорайона "Поб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оценки технического состояния зданий котельных и дымовых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й по подготовке объектов коммунального хозяйства к работе в отопительный пери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8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проектирования строительства объекта "Газораспределительные сети г. Колпашево и с. Тогур Колпашевского района Томской области. </w:t>
            </w:r>
            <w:r>
              <w:rPr>
                <w:sz w:val="22"/>
                <w:szCs w:val="22"/>
              </w:rPr>
              <w:t>VII очеред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ройство новогоднего городка в микрорайоне "Матьянг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азработку проектно - сметной документации с целью развития газоснабжения по объекту "Газораспределительные сети г. Колпашево и с. Тогур Колпашевского района Томской области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подпрограммы "Повышение уровня развития газоснабжения и газификации Томской области" государственной программы "Повышение энергоэффективности в Томской области", утвержденной постановлением Администрации Томской области от 12.12.2014 № 493а (Газораспределительные сети г. Колпашево и с. Тогур Колпашевского района Томской области,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чередь. </w:t>
            </w: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47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я "Инженерные сети микрорайона "Звезда" г. Колпашево Колпашевского района Томской области. </w:t>
            </w: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2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"Инженерные сети микрорайона "Победа" г. Колпашево Колпашевского района Томской области. Реконструкция" государственной программы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7,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для расселения жилого дома, расположенн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адресу: Томская область, с. Тогур, мкр. "Рейд", ул. Источная, дом 1 (в соответствии с распоряжением АТО от 27.11.2015 № 923-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2 02 04999 13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ведение ремонта нежилого помещения, расположенного по адресу: с. Тогур, ул. </w:t>
            </w:r>
            <w:r>
              <w:rPr>
                <w:sz w:val="22"/>
                <w:szCs w:val="22"/>
              </w:rPr>
              <w:t xml:space="preserve">Ленина, 1, помещение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19 0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9 05000 13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 556,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28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560" w:leader="none"/>
        </w:tabs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8318"/>
        <w:gridCol w:w="214"/>
        <w:gridCol w:w="376"/>
        <w:gridCol w:w="191"/>
        <w:gridCol w:w="509"/>
        <w:gridCol w:w="342"/>
        <w:gridCol w:w="953"/>
        <w:gridCol w:w="181"/>
        <w:gridCol w:w="709"/>
        <w:gridCol w:w="971"/>
        <w:gridCol w:w="163"/>
        <w:gridCol w:w="1134"/>
        <w:gridCol w:w="666"/>
      </w:tblGrid>
      <w:tr>
        <w:trPr>
          <w:trHeight w:val="80" w:hRule="atLeast"/>
        </w:trPr>
        <w:tc>
          <w:tcPr>
            <w:tcW w:w="535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решению 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16 г. №20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27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б исполнении расходов бюджета муниципального образования "Колпашевское  городское  поселение" по ведомственной структуре расходов бюджета за 2015 год</w:t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27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3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2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01.01.20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 01.01.2016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4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9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544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2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2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</w:t>
            </w:r>
          </w:p>
        </w:tc>
      </w:tr>
      <w:tr>
        <w:trPr>
          <w:trHeight w:val="43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2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39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2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</w:tr>
      <w:tr>
        <w:trPr>
          <w:trHeight w:val="603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7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 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 77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09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50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14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083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4</w:t>
            </w:r>
          </w:p>
        </w:tc>
      </w:tr>
      <w:tr>
        <w:trPr>
          <w:trHeight w:val="498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083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083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9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1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9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1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61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07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07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70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472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1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6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6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административных штраф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3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работ по договорам по проведению сплошного обхода личных подсобных хозяй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54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54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упреждение и ликвидация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1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16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19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3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198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92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дельные мероприятия в области речного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Обеспечение транспортной доступности населения мкр. </w:t>
            </w:r>
            <w:r>
              <w:rPr>
                <w:i/>
                <w:iCs/>
              </w:rPr>
              <w:t>Рейд в навигационный пери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Обеспечение транспортной доступности населения мкр. </w:t>
            </w:r>
            <w:r>
              <w:rPr>
                <w:i/>
                <w:iCs/>
              </w:rPr>
              <w:t xml:space="preserve">Рейд в навигационный перио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1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4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373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61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1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48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0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53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56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5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56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одержание и текущий ремонт дорог внутри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02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22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1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7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3</w:t>
            </w:r>
          </w:p>
        </w:tc>
      </w:tr>
      <w:tr>
        <w:trPr>
          <w:trHeight w:val="16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3</w:t>
            </w:r>
          </w:p>
        </w:tc>
      </w:tr>
      <w:tr>
        <w:trPr>
          <w:trHeight w:val="21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 0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912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5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451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5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49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0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0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финансирование мероприятий по реконструкции инженерных сетей микрорайона "Звез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</w:tr>
      <w:tr>
        <w:trPr>
          <w:trHeight w:val="86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22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финансирование мероприятий по реконструкции инженерных сетей микрорайона "Побе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7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49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7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88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Повышение уровня развития газоснабжения и газификации Томской области на 2015-2020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42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42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5</w:t>
            </w:r>
          </w:p>
        </w:tc>
      </w:tr>
      <w:tr>
        <w:trPr>
          <w:trHeight w:val="55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5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42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зораспределительные сети г. Колпашево и с. Тогур Колпашевского района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8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6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3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9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Снижение количества аварий в системах теплоснабж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3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9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</w:t>
            </w:r>
          </w:p>
        </w:tc>
      </w:tr>
      <w:tr>
        <w:trPr>
          <w:trHeight w:val="49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3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9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</w:t>
            </w:r>
          </w:p>
        </w:tc>
      </w:tr>
      <w:tr>
        <w:trPr>
          <w:trHeight w:val="28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38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3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91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3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3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3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18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42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38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9</w:t>
            </w:r>
          </w:p>
        </w:tc>
      </w:tr>
      <w:tr>
        <w:trPr>
          <w:trHeight w:val="33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4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9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8</w:t>
            </w:r>
          </w:p>
        </w:tc>
      </w:tr>
      <w:tr>
        <w:trPr>
          <w:trHeight w:val="279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8</w:t>
            </w:r>
          </w:p>
        </w:tc>
      </w:tr>
      <w:tr>
        <w:trPr>
          <w:trHeight w:val="49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по благоустройству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7</w:t>
            </w:r>
          </w:p>
        </w:tc>
      </w:tr>
      <w:tr>
        <w:trPr>
          <w:trHeight w:val="13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4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15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9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3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1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40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1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3</w:t>
            </w:r>
          </w:p>
        </w:tc>
      </w:tr>
      <w:tr>
        <w:trPr>
          <w:trHeight w:val="4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9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7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3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7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онно-воспитательная  работа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9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96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8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ремонт здания, расположенного по адресу: г. Колпашево, ул. </w:t>
            </w:r>
            <w:r>
              <w:rPr>
                <w:i/>
                <w:iCs/>
              </w:rPr>
              <w:t>Кирова, 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3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360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7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праздничн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6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Культура. Творчество. </w:t>
            </w:r>
            <w:r>
              <w:rPr>
                <w:i/>
                <w:iCs/>
              </w:rPr>
              <w:t>Талан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конструкция зрительного зала Городского дома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4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49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5</w:t>
            </w:r>
          </w:p>
        </w:tc>
      </w:tr>
      <w:tr>
        <w:trPr>
          <w:trHeight w:val="17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3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8</w:t>
            </w:r>
          </w:p>
        </w:tc>
      </w:tr>
      <w:tr>
        <w:trPr>
          <w:trHeight w:val="64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сновное мероприятие "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21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15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15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15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7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41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2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242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39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7,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3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3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5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5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8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8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8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82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8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8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8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8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2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48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25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5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36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260"/>
        <w:gridCol w:w="756"/>
      </w:tblGrid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решению 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16 г. №20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Отчет об исполнении расходов бюджета муниципального образования "Колпашевское городское поселение" по разделам и подразделам классификации расходов бюджета за 2015 год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121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, подраздел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лан на 201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ено на 2015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8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2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1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8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53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2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1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18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2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>
          <w:trHeight w:val="13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2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9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7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 - 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14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22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34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1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8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7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6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60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6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4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49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2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49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7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95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4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65"/>
        <w:gridCol w:w="1035"/>
        <w:gridCol w:w="2880"/>
        <w:gridCol w:w="540"/>
        <w:gridCol w:w="405"/>
        <w:gridCol w:w="855"/>
        <w:gridCol w:w="1980"/>
      </w:tblGrid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 к решению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16 г. №20</w:t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классификации  источников финансирования дефицита бюджета за 2015 год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5 год</w:t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-288 556,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82 366,3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95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627,1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739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405"/>
        <w:gridCol w:w="855"/>
        <w:gridCol w:w="198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 к реш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16 г. №20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0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5 год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5 год</w:t>
            </w:r>
          </w:p>
        </w:tc>
      </w:tr>
      <w:tr>
        <w:trPr>
          <w:trHeight w:val="459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88 556,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 366,3</w:t>
            </w:r>
          </w:p>
        </w:tc>
      </w:tr>
      <w:tr>
        <w:trPr>
          <w:trHeight w:val="358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5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27,1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0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 739,2</w:t>
            </w:r>
          </w:p>
        </w:tc>
      </w:tr>
    </w:tbl>
    <w:p>
      <w:pPr>
        <w:sectPr>
          <w:type w:val="nextPage"/>
          <w:pgSz w:orient="landscape" w:w="16838" w:h="11906"/>
          <w:pgMar w:left="1701" w:right="99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7 к решению</w:t>
      </w:r>
    </w:p>
    <w:p>
      <w:pPr>
        <w:pStyle w:val="Normal"/>
        <w:ind w:left="6521"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Колпашевского </w:t>
      </w:r>
    </w:p>
    <w:p>
      <w:pPr>
        <w:pStyle w:val="Normal"/>
        <w:ind w:left="6521"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</w:t>
      </w:r>
    </w:p>
    <w:p>
      <w:pPr>
        <w:pStyle w:val="Normal"/>
        <w:ind w:left="6521"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1 мая 2016 №20  </w:t>
      </w:r>
    </w:p>
    <w:p>
      <w:pPr>
        <w:pStyle w:val="Normal"/>
        <w:ind w:left="6521"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4"/>
          <w:szCs w:val="24"/>
          <w:lang w:val="ru-RU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01.2016 составляет – 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20,3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1"/>
        <w:gridCol w:w="25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ло средств в дорожный фонд за 2015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средств дорожного фонда за 2015 года 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6,9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6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по состоянию на 01.0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6:00Z</dcterms:created>
  <dc:creator>Krylova</dc:creator>
  <dc:description/>
  <cp:keywords/>
  <dc:language>en-US</dc:language>
  <cp:lastModifiedBy>Кондрашова</cp:lastModifiedBy>
  <cp:lastPrinted>2016-03-28T15:48:00Z</cp:lastPrinted>
  <dcterms:modified xsi:type="dcterms:W3CDTF">2016-06-23T03:20:00Z</dcterms:modified>
  <cp:revision>72</cp:revision>
  <dc:subject/>
  <dc:title> </dc:title>
</cp:coreProperties>
</file>