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8 января 2016 г.                                                 № 1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03.04.2012 № 1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Утвердить бюджет муниципального образования «Колпашевское городское поселение» на 2016 год по расходам в сумме 128856,9 тыс. рублей и по доходам в сумме 128856,9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74561,7</w:t>
      </w:r>
      <w:r>
        <w:rPr>
          <w:sz w:val="24"/>
          <w:szCs w:val="24"/>
        </w:rPr>
        <w:t xml:space="preserve"> тыс. рублей, безвозмездные поступления в сумме 54295,2 тыс. рублей.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>Бюджет МО «Колпашевское городское поселение» на 2016 год сбалансированный.»</w:t>
      </w:r>
    </w:p>
    <w:p>
      <w:pPr>
        <w:pStyle w:val="22"/>
        <w:ind w:firstLine="720"/>
        <w:rPr/>
      </w:pPr>
      <w:r>
        <w:rPr>
          <w:sz w:val="24"/>
          <w:szCs w:val="24"/>
        </w:rPr>
        <w:t>2) Дополнить пунктом 15.1 следующего содержания:</w:t>
      </w:r>
    </w:p>
    <w:p>
      <w:pPr>
        <w:pStyle w:val="22"/>
        <w:ind w:firstLine="534"/>
        <w:rPr/>
      </w:pPr>
      <w:r>
        <w:rPr>
          <w:sz w:val="24"/>
          <w:szCs w:val="24"/>
        </w:rPr>
        <w:t>«15.1 Установить, что в соответствии с пунктом 3  статьи 217 Бюджетного кодекса Российской Федерации основанием для внесения в 2016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6 год бюджетных ассигнований, предусмотренных Администрации Колпашевского городского поселения по подразделу 0113 «Другие общегосударственные вопросы» раздела 0100 «Общегосударственные вопросы»:</w:t>
      </w:r>
    </w:p>
    <w:p>
      <w:pPr>
        <w:pStyle w:val="22"/>
        <w:ind w:firstLine="534"/>
        <w:rPr>
          <w:sz w:val="24"/>
          <w:szCs w:val="24"/>
        </w:rPr>
      </w:pPr>
      <w:r>
        <w:rPr>
          <w:sz w:val="24"/>
          <w:szCs w:val="24"/>
        </w:rPr>
        <w:t>- на компенсацию расходов по оплате стоимости проезда и провоза багажа в пределах Российской Федерации, к месту использования отпуска и обратно в сумме 400,0 тыс. рублей.»</w:t>
      </w:r>
    </w:p>
    <w:p>
      <w:pPr>
        <w:pStyle w:val="Normal"/>
        <w:ind w:firstLine="720"/>
        <w:jc w:val="both"/>
        <w:rPr/>
      </w:pPr>
      <w:r>
        <w:rPr/>
        <w:t>3) Приложение 6 «Источники финансирования дефицита бюджета МО «Колпашевское городское поселение» на 2016 год» изложить в новой редакции, согласно приложению 1 к настоящему решению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4) Приложение 7 «Ведомственная структура расходов бюджета муниципального образования «Колпашевское городское поселение» на 2016 год» изложить в новой редакции, согласно приложению 2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) Приложение 8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Times New Roman" w:ascii="Times New Roman" w:hAnsi="Times New Roman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3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</w:rPr>
        <w:t>6) Приложение 11 «Объем межбюджетных трансфертов бюджету МО «Колпашевский район» из бюджета МО «Колпашевское городское поселение» на 2016 год» изложить в новой редакции, согласно приложению 4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7) Приложение 12 «Прогнозный план (программу) приватизации имущества, находящегося в собственности МО «Колпашевское городское поселение» </w:t>
      </w:r>
      <w:r>
        <w:rPr>
          <w:color w:val="000000"/>
          <w:sz w:val="24"/>
          <w:szCs w:val="24"/>
        </w:rPr>
        <w:t xml:space="preserve">и приобретения имущества в собственность МО «Колпашевское городское поселение» </w:t>
      </w:r>
      <w:r>
        <w:rPr>
          <w:sz w:val="24"/>
          <w:szCs w:val="24"/>
        </w:rPr>
        <w:t>на 2016 год» изложить в новой редакции, согласно приложению 5 к настоящему решению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января 2016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/>
      </w:pPr>
      <w:r>
        <w:rPr>
          <w:sz w:val="24"/>
          <w:szCs w:val="24"/>
          <w:lang w:val="ru-RU"/>
        </w:rPr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/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городское поселение» на 2016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379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Style15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856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56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576"/>
        <w:gridCol w:w="696"/>
        <w:gridCol w:w="571"/>
        <w:gridCol w:w="1134"/>
        <w:gridCol w:w="709"/>
        <w:gridCol w:w="426"/>
        <w:gridCol w:w="400"/>
        <w:gridCol w:w="450"/>
        <w:gridCol w:w="274"/>
        <w:gridCol w:w="142"/>
        <w:gridCol w:w="587"/>
      </w:tblGrid>
      <w:tr>
        <w:trPr>
          <w:trHeight w:val="84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Приложение 2 к решению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ind w:left="-108" w:right="-285" w:hanging="0"/>
              <w:rPr/>
            </w:pPr>
            <w:r>
              <w:rPr/>
              <w:t xml:space="preserve">от 28 января 2016 №1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"Приложение 7 к решению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т 10 декабря 2015 № 45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 xml:space="preserve">"О бюджете муниципального 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образования "Колпашевское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ind w:left="-108" w:right="-250" w:hanging="0"/>
              <w:rPr/>
            </w:pPr>
            <w:r>
              <w:rPr/>
              <w:t xml:space="preserve">городское поселение" на 2016 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год"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8"/>
            <w:tcBorders/>
            <w:vAlign w:val="bottom"/>
          </w:tcPr>
          <w:p>
            <w:pPr>
              <w:pStyle w:val="Normal"/>
              <w:ind w:hanging="4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6 год</w:t>
            </w:r>
          </w:p>
        </w:tc>
        <w:tc>
          <w:tcPr>
            <w:tcW w:w="1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 xml:space="preserve">  </w:t>
            </w:r>
            <w:r>
              <w:rPr/>
              <w:t>тыс. рублей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856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109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9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8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58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5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3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3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95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9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95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5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77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0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0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40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6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2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астка тепловых сетей к жилым домам (г. Колпашево, ул. Речников, 7,9,1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0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4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6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6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1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31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8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10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410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0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0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6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6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8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9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9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7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7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9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технического обследования спортивного з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25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5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25,3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8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61,1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4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1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2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9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7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7</w:t>
            </w:r>
          </w:p>
        </w:tc>
        <w:tc>
          <w:tcPr>
            <w:tcW w:w="10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37" w:right="140" w:hanging="0"/>
        <w:jc w:val="both"/>
        <w:rPr/>
      </w:pPr>
      <w:r>
        <w:rPr>
          <w:sz w:val="24"/>
          <w:szCs w:val="24"/>
          <w:lang w:val="ru-RU"/>
        </w:rPr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37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37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140" w:hanging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января 2016 № 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37" w:right="140" w:hanging="0"/>
        <w:jc w:val="both"/>
        <w:rPr/>
      </w:pPr>
      <w:r>
        <w:rPr>
          <w:sz w:val="24"/>
          <w:szCs w:val="24"/>
          <w:lang w:val="ru-RU"/>
        </w:rPr>
        <w:t>«Приложение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37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37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37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37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37" w:right="140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Случаи предоставления субсид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физическим лицам 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«Тогур – Рейд»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в целях возмещения затрат, возникающих при выполнении работ, оказании услуг по благоустройству городского поселения и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в целях возмещения затрат на организ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в целях возмещения затрат по содержанию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приобретение, содержание, модернизацию, капитальный и текущий ремонт специализированной техники для выполнения работ по содержанию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подготовку технической, проектно-сметной документации, связанной с деятельностью и содержанием общественных кладбищ.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января 2016 № 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  <w:lang w:val="ru-RU"/>
        </w:rPr>
        <w:t>«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МО 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на осуществление части переданных полномочий в области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10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776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 января 2016 №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»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tbl>
      <w:tblPr>
        <w:tblW w:w="1480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326"/>
        <w:gridCol w:w="2325"/>
        <w:gridCol w:w="992"/>
        <w:gridCol w:w="1368"/>
        <w:gridCol w:w="1440"/>
        <w:gridCol w:w="1870"/>
        <w:gridCol w:w="1560"/>
        <w:gridCol w:w="792"/>
        <w:gridCol w:w="1701"/>
      </w:tblGrid>
      <w:tr>
        <w:trPr>
          <w:trHeight w:val="19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иватизируемого предприятия (имущества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 в бюджет Колпашевского городского поселения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 – этажный, общая площадь 67 кв. 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голя, 91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-1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9,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голя, 91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 – этажное, общая площадь 46,6 кв. 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 – этажное, общая площадь 81,8 кв. 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, назначение: нежилое, 1 – этажное, общая площадь 78,9 кв. м.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Пламя»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8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38,9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образование в ОО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77,8 кв. 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209,8 кв. 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480,1 кв. 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597 кв. 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8,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назначение: жилое, этаж 1, общая площадь 47,2 кв. м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пашевский район, с. Тогу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д. 3, кв.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444" w:hRule="atLeast"/>
        </w:trPr>
        <w:tc>
          <w:tcPr>
            <w:tcW w:w="13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нежилые здания, соору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2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обретение движимого и недвижимого имущества в собственность МО «Колпашевское городское поселение» в 2016 году не запланировано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0">
    <w:name w:val="Основной текст Знак"/>
    <w:qFormat/>
    <w:rPr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Цитата"/>
    <w:basedOn w:val="Normal"/>
    <w:qFormat/>
    <w:pPr>
      <w:ind w:left="1080" w:right="1173" w:hanging="0"/>
      <w:jc w:val="center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1-27T11:50:00Z</cp:lastPrinted>
  <dcterms:modified xsi:type="dcterms:W3CDTF">2016-02-08T10:14:00Z</dcterms:modified>
  <cp:revision>209</cp:revision>
  <dc:subject/>
  <dc:title/>
</cp:coreProperties>
</file>