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BodyText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8 апреля 2016 г.                                                №14                                            </w:t>
      </w:r>
    </w:p>
    <w:p>
      <w:pPr>
        <w:pStyle w:val="BodyText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(в редакции решений Совета Колпашевского городского поселения от 28.01.2016 № 1, от 29.02.2016 № 5) следующие изменения:</w:t>
      </w:r>
    </w:p>
    <w:p>
      <w:pPr>
        <w:pStyle w:val="BodyText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BodyText2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1. Утвердить бюджет муниципального образования «Колпашевское городское поселение» (далее - МО «Колпашевское городское поселение») на 2016 год по расходам в сумме 242 518,7 тыс. рублей и по доходам в сумме 244246,2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 xml:space="preserve">79 989,0 </w:t>
      </w:r>
      <w:r>
        <w:rPr>
          <w:sz w:val="24"/>
          <w:szCs w:val="24"/>
        </w:rPr>
        <w:t>тыс. рублей, безвозмездные поступления в сумме 164257,2 тыс. рублей.</w:t>
      </w:r>
    </w:p>
    <w:p>
      <w:pPr>
        <w:pStyle w:val="BodyText2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становить профицит бюджета муниципального образования «Колпашевское городское поселение» на 2016 год в сумме 1727,5 тыс. рублей.»</w:t>
      </w:r>
    </w:p>
    <w:p>
      <w:pPr>
        <w:pStyle w:val="BodyText2"/>
        <w:ind w:firstLine="720"/>
        <w:rPr/>
      </w:pPr>
      <w:r>
        <w:rPr>
          <w:sz w:val="24"/>
          <w:szCs w:val="24"/>
        </w:rPr>
        <w:t>2) Пункт 15.1 изложить в следующей редакции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«15.1 Установить,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6 год бюджетных ассигнований, предусмотренных:</w:t>
      </w:r>
    </w:p>
    <w:p>
      <w:pPr>
        <w:pStyle w:val="BodyText2"/>
        <w:rPr/>
      </w:pPr>
      <w:r>
        <w:rPr>
          <w:sz w:val="24"/>
          <w:szCs w:val="24"/>
        </w:rPr>
        <w:t>- Администрации Колпашевского городского поселения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по подразделу 0113 «Другие общегосударственные вопросы» раздела 0100 «Общегосударственные вопросы»:</w:t>
      </w:r>
    </w:p>
    <w:p>
      <w:pPr>
        <w:pStyle w:val="BodyText2"/>
        <w:ind w:left="709" w:hanging="0"/>
        <w:rPr/>
      </w:pPr>
      <w:r>
        <w:rPr>
          <w:sz w:val="24"/>
          <w:szCs w:val="24"/>
        </w:rPr>
        <w:t>- расходы на осуществление мероприятий по учету личных подсобных хозяйств в сумме 50,0 тыс. рублей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bCs/>
        </w:rPr>
      </w:pPr>
      <w:r>
        <w:rPr/>
        <w:t>3) Приложение 1 «</w:t>
      </w:r>
      <w:r>
        <w:rPr>
          <w:bCs/>
        </w:rPr>
        <w:t>Перечень главных администраторов доходов бюджета МО «Колпашевское городское поселение» - органов местного самоуправления, органов местной администрации МО «Колпашевское городское поселение», учреждений, созданных ими, и закрепляемые за ними виды (подвиды) доходов бюджета МО «Колпашевское городское поселение» на 2016 год»</w:t>
      </w:r>
      <w:r>
        <w:rPr/>
        <w:t xml:space="preserve"> изложить в новой редакции, согласно приложению 1 к настоящему решению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4) Приложение 3 «Объем межбюджетных трансфертов бюджету МО Колпашевское городское поселение» из бюджета МО «Колпашевский район» на 2016 год» изложить в новой редакции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5) Приложение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</w:rPr>
        <w:t xml:space="preserve"> на 2016 год</w:t>
      </w:r>
      <w:r>
        <w:rPr/>
        <w:t>» изложить в новой редакци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6) Приложение 6 «Источники финансирования дефицита бюджета МО «Колпашевское городское поселение» на 2016 год» изложить в новой редакции, согласно приложению 4 к настоящему решению.</w:t>
      </w:r>
    </w:p>
    <w:p>
      <w:pPr>
        <w:pStyle w:val="BodyText2"/>
        <w:ind w:firstLine="720"/>
        <w:rPr/>
      </w:pPr>
      <w:r>
        <w:rPr>
          <w:sz w:val="24"/>
          <w:szCs w:val="24"/>
        </w:rPr>
        <w:t>7) Приложение 7 «Ведомственная структура расходов бюджета МО «Колпашевское городское поселение» на 2016 год» изложить в новой редакции, согласно приложению 5 к настоящему реш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10 «Перечень объектов капитального строительства муниципальной собственности, финансируемых из бюджета МО «Колпашевское городское поселение», на 2016 год» изложить в новой редакции, согласно приложению 6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9) Приложение 12 «Прогнозный план (программа) приватизации имущества, находящегося в собственности МО «Колпашевское городское поселение»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и приобретения имущества в собственность МО «Колпашевское городское поселение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 2016 год» изложить в новой редакции, согласно приложению 7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) Приложение 13 «Уровень софинансирования расходов бюджета МО «Колпашевское городское поселение» на 2016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новой редакции, согласно приложению 8 к настоящему решению.</w:t>
      </w:r>
    </w:p>
    <w:p>
      <w:pPr>
        <w:pStyle w:val="Normal"/>
        <w:tabs>
          <w:tab w:val="clear" w:pos="708"/>
          <w:tab w:val="left" w:pos="818" w:leader="none"/>
        </w:tabs>
        <w:ind w:firstLine="709"/>
        <w:jc w:val="both"/>
        <w:rPr/>
      </w:pPr>
      <w:r>
        <w:rPr/>
        <w:t>2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818" w:leader="none"/>
        </w:tabs>
        <w:ind w:firstLine="709"/>
        <w:jc w:val="both"/>
        <w:rPr/>
      </w:pPr>
      <w:r>
        <w:rPr/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  <w:t>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 xml:space="preserve">от 28 апреля 2016 №14 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Приложение 1 к решению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66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О «Колпашевское городское поселение» - органов местного самоуправления, органов местной администрации МО «Колпашевское городское поселение», учреждений, созданных ими, и закрепляемые за ними виды (подвиды) доходов бюджета МО «Колпашевское городское поселение»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 МО «Колпашевское городское поселение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00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5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7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9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>
          <w:trHeight w:val="6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 02 02089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5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10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проведение капитального ремонта многоквартирных дом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15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19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азвитие семейных животноводческих ферм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215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3024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2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312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1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5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4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6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0501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0500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1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06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1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0" w:name="sub_1716"/>
            <w:r>
              <w:rPr>
                <w:rFonts w:cs="Times New Roman" w:ascii="Times New Roman" w:hAnsi="Times New Roman"/>
              </w:rPr>
              <w:t>915 1 14 02050 13 0000 410</w:t>
            </w:r>
            <w:bookmarkEnd w:id="0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2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15 1 14 0604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3 01076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городских поселений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200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00 1 18 0500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город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1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00 2 01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Приложение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 xml:space="preserve">от 28 апреля 2016 №14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 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О «Колпашевское городское поселение» из бюджета МО «Колпашевский район» на 2016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 257,2</w:t>
            </w:r>
          </w:p>
        </w:tc>
      </w:tr>
      <w:tr>
        <w:trPr>
          <w:trHeight w:val="8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4472C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4472C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146,1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146,1</w:t>
            </w:r>
          </w:p>
        </w:tc>
      </w:tr>
      <w:tr>
        <w:trPr>
          <w:trHeight w:val="4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 111,1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9,1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, оставшихся без попечения родителей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,9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решений по обеспечению детей сирот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3,0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О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11.2015 № 923-р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и трансферты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VII очередь. Проектир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зимней межпоселенческой спартакиаде и в д. Новогор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3.2016 № 38-р-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6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4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28 апреля 2016 № 14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О бюджете муниципального образования «Колпашевское городское поселение» на 2016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/>
          <w:bCs/>
        </w:rPr>
        <w:t xml:space="preserve"> на 2016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1,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4,0</w:t>
            </w:r>
          </w:p>
        </w:tc>
      </w:tr>
      <w:tr>
        <w:trPr>
          <w:trHeight w:val="152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4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6,0</w:t>
            </w:r>
          </w:p>
        </w:tc>
      </w:tr>
      <w:tr>
        <w:trPr>
          <w:trHeight w:val="14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575,9</w:t>
            </w:r>
          </w:p>
        </w:tc>
      </w:tr>
      <w:tr>
        <w:trPr>
          <w:trHeight w:val="4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63,5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1 350,4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18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60,3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7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03,2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86,9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 350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096" w:right="-1" w:hanging="62"/>
        <w:jc w:val="both"/>
        <w:rPr/>
      </w:pPr>
      <w:r>
        <w:rPr/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096" w:right="-1" w:hanging="62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096" w:right="-1" w:hanging="62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096" w:right="-1" w:hanging="62"/>
        <w:jc w:val="both"/>
        <w:rPr/>
      </w:pPr>
      <w:r>
        <w:rPr/>
        <w:t>от 28 апреля 2016 №1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096" w:right="-1" w:hanging="62"/>
        <w:jc w:val="both"/>
        <w:rPr/>
      </w:pPr>
      <w:r>
        <w:rPr/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096" w:right="-1" w:hanging="62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096" w:right="-1" w:hanging="62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096" w:right="-1" w:hanging="62"/>
        <w:jc w:val="both"/>
        <w:rPr/>
      </w:pPr>
      <w:r>
        <w:rPr/>
        <w:t xml:space="preserve">от 10 декабря 2015 № 45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096" w:right="-1" w:hanging="62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096" w:right="-1" w:hanging="62"/>
        <w:jc w:val="both"/>
        <w:rPr/>
      </w:pPr>
      <w:r>
        <w:rPr/>
        <w:t>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jc w:val="center"/>
        <w:rPr/>
      </w:pPr>
      <w:r>
        <w:rPr>
          <w:b/>
          <w:bCs/>
        </w:rPr>
        <w:t>на 2016 год</w:t>
      </w:r>
    </w:p>
    <w:p>
      <w:pPr>
        <w:pStyle w:val="Style21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727,5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 246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 518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6"/>
        <w:gridCol w:w="696"/>
        <w:gridCol w:w="1643"/>
        <w:gridCol w:w="576"/>
        <w:gridCol w:w="1186"/>
      </w:tblGrid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ind w:left="876" w:hanging="284"/>
              <w:rPr/>
            </w:pPr>
            <w:r>
              <w:rPr/>
              <w:t>Приложение 5 к решению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ind w:left="876" w:hanging="284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ind w:left="876" w:hanging="284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ind w:left="876" w:hanging="284"/>
              <w:rPr/>
            </w:pPr>
            <w:r>
              <w:rPr/>
              <w:t xml:space="preserve">От 28 апреля 2016 №14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ind w:left="876" w:hanging="284"/>
              <w:rPr/>
            </w:pPr>
            <w:r>
              <w:rPr/>
              <w:t>"Приложение 7 к решению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ind w:left="876" w:hanging="284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ind w:left="876" w:hanging="284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ind w:left="592" w:hanging="0"/>
              <w:rPr/>
            </w:pPr>
            <w:r>
              <w:rPr/>
              <w:t xml:space="preserve">от 10 декабря 2015 № 45 </w:t>
            </w:r>
          </w:p>
          <w:p>
            <w:pPr>
              <w:pStyle w:val="Normal"/>
              <w:ind w:left="592" w:hanging="0"/>
              <w:rPr/>
            </w:pPr>
            <w:r>
              <w:rPr/>
              <w:t>«О бюджете муниципального образования Колпашевское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ind w:left="592" w:hanging="0"/>
              <w:rPr/>
            </w:pPr>
            <w:r>
              <w:rPr/>
              <w:t>городское поселение" на 20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ind w:left="592" w:hanging="0"/>
              <w:rPr/>
            </w:pPr>
            <w:r>
              <w:rPr/>
              <w:t>год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left="592" w:hanging="0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ind w:left="592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6 год</w:t>
            </w:r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left="-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51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 37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45,4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6 397,3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58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58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088,5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73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73,7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8,8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8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1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1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65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,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3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3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8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8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мероприятий по учету личных подсобных хозяйст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,4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9,6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9,6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1,8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причалов и припаром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50,4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84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03,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3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2</w:t>
            </w:r>
          </w:p>
        </w:tc>
      </w:tr>
      <w:tr>
        <w:trPr>
          <w:trHeight w:val="4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2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3 S08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86,9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77,4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8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80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96,7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6,7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913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3,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710,1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</w:tr>
      <w:tr>
        <w:trPr>
          <w:trHeight w:val="13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7 3 84 4И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17 3 84 4П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2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02,7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5,4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5,4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7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6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56,2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Сибирская. 38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2015 года по иным межбюджетным трансфертам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98 0 09 SП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0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84,4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4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4,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4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5,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3,9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4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4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4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1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1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</w:t>
            </w:r>
          </w:p>
        </w:tc>
      </w:tr>
      <w:tr>
        <w:trPr>
          <w:trHeight w:val="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1,6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1,6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</w:tr>
      <w:tr>
        <w:trPr>
          <w:trHeight w:val="1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</w:tr>
      <w:tr>
        <w:trPr>
          <w:trHeight w:val="2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0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30,6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30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2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2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1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41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0,2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10,2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1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1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4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26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26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26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80 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56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8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8,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8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8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4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0,8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6</w:t>
            </w:r>
          </w:p>
        </w:tc>
      </w:tr>
      <w:tr>
        <w:trPr>
          <w:trHeight w:val="7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6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6</w:t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3,5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физической культуры и массового спорта в Колпашевском район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58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0,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1,7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5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8,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8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6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ортивного инвентар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технического обследования спортивного з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20,3</w:t>
            </w:r>
          </w:p>
        </w:tc>
      </w:tr>
      <w:tr>
        <w:trPr>
          <w:trHeight w:val="13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3,9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3,9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15,7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15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90,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0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8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7,5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57,5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9,2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8,3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26,4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</w:tr>
      <w:tr>
        <w:trPr>
          <w:trHeight w:val="8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межрегиональных и межмуниципальных перевозок, оптимизация маршрутной се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408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80 408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S08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S08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28 апреля 2016 № 14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Приложение 10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 xml:space="preserve">от 10 декабря 2015 № 45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бразования «Колпашевское городское поселение» на 2016 год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/>
      </w:pPr>
      <w:r>
        <w:rPr>
          <w:b/>
          <w:color w:val="000000"/>
        </w:rPr>
        <w:t>на 2016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0"/>
        <w:gridCol w:w="1627"/>
        <w:gridCol w:w="1259"/>
        <w:gridCol w:w="1257"/>
      </w:tblGrid>
      <w:tr>
        <w:trPr>
          <w:trHeight w:val="33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 223,6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 22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i/>
              </w:rPr>
              <w:t>36 62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</w:rPr>
            </w:pPr>
            <w:r>
              <w:rPr/>
              <w:t>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/>
              <w:t>36 62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ул. Сибирская, 38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Приложение 7</w:t>
      </w:r>
      <w:bookmarkStart w:id="1" w:name="_GoBack"/>
      <w:bookmarkEnd w:id="1"/>
      <w:r>
        <w:rPr/>
        <w:t xml:space="preserve">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 xml:space="preserve">от 28  апреля 2016 №14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«Приложение 1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городское поселение» на 201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/>
      </w:pPr>
      <w:r>
        <w:rPr/>
        <w:t>год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6 год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2513"/>
        <w:gridCol w:w="992"/>
        <w:gridCol w:w="1368"/>
        <w:gridCol w:w="1440"/>
        <w:gridCol w:w="1870"/>
        <w:gridCol w:w="1418"/>
        <w:gridCol w:w="900"/>
        <w:gridCol w:w="1440"/>
      </w:tblGrid>
      <w:tr>
        <w:trPr>
          <w:trHeight w:val="21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риватизируемого пред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имущества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правовая форма (КОПФ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сновных средств по состоянию на 01.01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в бюдж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Колпашев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кого городского поселения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 – этажное, общая площадь 46,6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., г. Колпашево, ул. Горького, 2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., г. Колпашево, ул. Горького, 2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-8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 – этажное, общая площадь 81,8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Матросова, 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Матросова, 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-8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, назначение: нежилое, 1 – этажное, общая площадь 78,9 кв. м.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Чернышевского, 2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Чернышевского, 2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-8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Пламя»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81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738,9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е в 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77,8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, сооружения – 978,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астки – 274,9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209,8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480,1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597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назначение: жилое, этаж 1, общая площадь 47,2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пашевский район, с. Тогу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д. 3, кв.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на вык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цеп 2ПТС-4, гос. номер 1090ТК70, год выпуска 1990, заводской номер 10050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307 мусоровоз, гос. номер О595НС 70, год выпуска 1994, модель номер двигателя 511 64311, номер шасси 1500466, VIN XTH3307700R1500466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2206, гос. номер М157ХА70, год выпуска 2002, модель двигателя – 20601282, шасси №37410020138946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151,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в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-нежилое, этаж 1-3 общей площадью 734,3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асть, Колпашевский район, г. Колпашево, ул. Победы, д. 81/1, пом.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/>
              <w:t>18 376,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120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/>
              <w:t>4 616,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5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Победы, 84, стр. 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/>
              <w:t>1504,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14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Победы, 84, стр. 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13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нежилые здания, сооруж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емельные участ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ранспор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Приобретение движимого и недвижимого имущества в собственность МО «Колпашевское городское поселение» в 2016 году не запланировано.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Приложение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от 28 апреля 2016 №1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6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 72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32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Цитата"/>
    <w:basedOn w:val="Normal"/>
    <w:qFormat/>
    <w:pPr>
      <w:ind w:left="1080" w:right="1173" w:hanging="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i/>
      <w:i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4-22T11:27:00Z</cp:lastPrinted>
  <dcterms:modified xsi:type="dcterms:W3CDTF">2016-05-13T10:17:00Z</dcterms:modified>
  <cp:revision>249</cp:revision>
  <dc:subject/>
  <dc:title/>
</cp:coreProperties>
</file>