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31 мая 2016 г.                                                     № 19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(в редакции решений Совета Колпашевского городского поселения от 28.01.2016 № 1, от 29.02.2016 № 5, от 28.04.2016 № 14)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257 531,0 тыс. рублей и по доходам в сумме 251 694,3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 xml:space="preserve">79 627,6 </w:t>
      </w:r>
      <w:r>
        <w:rPr>
          <w:sz w:val="24"/>
          <w:szCs w:val="24"/>
        </w:rPr>
        <w:t>тыс. рублей, безвозмездные поступления в сумме 172 066,7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6 год в сумме 5 836,7 тыс. рублей.»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2) Пункт 15.1 дополнить абзацами следующего содержания: </w:t>
      </w:r>
    </w:p>
    <w:p>
      <w:pPr>
        <w:pStyle w:val="22"/>
        <w:ind w:left="709" w:hanging="0"/>
        <w:rPr>
          <w:sz w:val="24"/>
          <w:szCs w:val="24"/>
        </w:rPr>
      </w:pPr>
      <w:r>
        <w:rPr>
          <w:sz w:val="24"/>
          <w:szCs w:val="24"/>
        </w:rPr>
        <w:t>По подразделу 0502 «Коммунальное хозяйство»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строительство объектов муниципальной собственности в сумме 430,0 тыс. рублей;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мероприятия в области коммунального хозяйства в сумме 1167,8 тыс. рублей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По подразделу 1101 «Физическая культура»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условий для развития физической культуры и массового спорта в рамках софинансирования в сумме 182,2 тыс. рублей.</w:t>
      </w:r>
    </w:p>
    <w:p>
      <w:pPr>
        <w:pStyle w:val="22"/>
        <w:ind w:firstLine="720"/>
        <w:rPr/>
      </w:pPr>
      <w:r>
        <w:rPr>
          <w:sz w:val="24"/>
          <w:szCs w:val="24"/>
        </w:rPr>
        <w:t>3) Дополнить пунктом 24.2 следующего содержания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«24.2 Администрации Колпашевского городского поселения в срок до 01 июля 2016 года привести муниципальные программы Колпашевского городского поселения в соответствии с решением о бюджете МО «Колпашевское городское поселение» на 2016 год.»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4) Приложение 3 «Объем межбюджетных трансфертов бюджету МО Колпашевское городское поселение» из бюджета МО «Колпашевский район» на 2016 год» изложить в новой редакции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5) Приложение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</w:rPr>
        <w:t xml:space="preserve"> на 2016 год</w:t>
      </w:r>
      <w:r>
        <w:rPr/>
        <w:t>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6) Приложение 6 «Источники финансирования дефицита бюджета МО «Колпашевское городское поселение» на 2016 год» изложить в новой редакции, согласно приложению 3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</w:rPr>
        <w:t>7) Приложение 7 «Ведомственная структура расходов бюджета МО «Колпашевское городское поселение» на 2016 год» изложить в новой редакции, согласно приложению 4 к настоящему реш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13 «Уровень софинансирования расходов бюджета МО «Колпашевское городское поселение» на 2016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зложить в новой редакции, согласно приложению 5 к настоящему решению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firstLine="623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1 мая 2016 №19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 066,7</w:t>
            </w:r>
          </w:p>
        </w:tc>
      </w:tr>
      <w:tr>
        <w:trPr>
          <w:trHeight w:val="10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146,1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146,1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 920,6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9,1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, оставшихся без попечения родителей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9,8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решений по обеспечению детей сирот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3,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О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и трансферты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VII очередь. Проектир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и в д. Новогор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3.2016 № 38-р-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6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 мая 2016 №19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/>
          <w:bCs/>
        </w:rPr>
        <w:t xml:space="preserve"> на 2016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</w:tr>
      <w:tr>
        <w:trPr>
          <w:trHeight w:val="15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6,0</w:t>
            </w:r>
          </w:p>
        </w:tc>
      </w:tr>
      <w:tr>
        <w:trPr>
          <w:trHeight w:val="1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115,9</w:t>
            </w:r>
          </w:p>
        </w:tc>
      </w:tr>
      <w:tr>
        <w:trPr>
          <w:trHeight w:val="4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63,5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5 890,4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18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60,3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7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03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26,9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 890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/>
      </w:pPr>
      <w:r>
        <w:rPr>
          <w:sz w:val="24"/>
          <w:szCs w:val="24"/>
          <w:lang w:val="ru-RU"/>
        </w:rPr>
        <w:t>Приложение 3 к решению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237" w:leader="none"/>
          <w:tab w:val="left" w:pos="6300" w:leader="none"/>
        </w:tabs>
        <w:spacing w:before="0" w:after="0"/>
        <w:ind w:left="609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1 мая 2016 №19 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 к решению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/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09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Style22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 836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 694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 531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836,7</w:t>
            </w:r>
          </w:p>
        </w:tc>
      </w:tr>
    </w:tbl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6"/>
        <w:gridCol w:w="700"/>
        <w:gridCol w:w="1700"/>
        <w:gridCol w:w="576"/>
        <w:gridCol w:w="1220"/>
        <w:gridCol w:w="95"/>
        <w:gridCol w:w="120"/>
      </w:tblGrid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876" w:right="-249" w:hanging="0"/>
              <w:rPr/>
            </w:pPr>
            <w:r>
              <w:rPr/>
              <w:t>Приложение 4 к решению</w:t>
            </w:r>
          </w:p>
          <w:p>
            <w:pPr>
              <w:pStyle w:val="Normal"/>
              <w:ind w:left="876" w:hanging="0"/>
              <w:rPr/>
            </w:pPr>
            <w:r>
              <w:rPr/>
              <w:t xml:space="preserve">Совета Колпашевского  </w:t>
            </w:r>
          </w:p>
          <w:p>
            <w:pPr>
              <w:pStyle w:val="Normal"/>
              <w:ind w:left="876" w:hanging="0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ind w:left="876" w:hanging="0"/>
              <w:rPr/>
            </w:pPr>
            <w:r>
              <w:rPr/>
              <w:t xml:space="preserve">от 31 мая 2016 №19 </w:t>
            </w:r>
          </w:p>
          <w:p>
            <w:pPr>
              <w:pStyle w:val="Normal"/>
              <w:ind w:left="876" w:hanging="0"/>
              <w:rPr/>
            </w:pPr>
            <w:r>
              <w:rPr/>
              <w:t>"Приложение 7 к решению</w:t>
            </w:r>
          </w:p>
          <w:p>
            <w:pPr>
              <w:pStyle w:val="Normal"/>
              <w:ind w:left="876" w:hanging="0"/>
              <w:rPr/>
            </w:pPr>
            <w:r>
              <w:rPr/>
              <w:t xml:space="preserve">Совета Колпашевского  </w:t>
            </w:r>
          </w:p>
          <w:p>
            <w:pPr>
              <w:pStyle w:val="Normal"/>
              <w:ind w:left="876" w:hanging="0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ind w:left="876" w:hanging="0"/>
              <w:rPr/>
            </w:pPr>
            <w:r>
              <w:rPr/>
              <w:t>от 10 декабря 2015 № 45</w:t>
            </w:r>
          </w:p>
          <w:p>
            <w:pPr>
              <w:pStyle w:val="Normal"/>
              <w:ind w:left="876" w:right="-249" w:hanging="0"/>
              <w:rPr/>
            </w:pPr>
            <w:r>
              <w:rPr/>
              <w:t>городское поселение" на 2016</w:t>
            </w:r>
          </w:p>
          <w:p>
            <w:pPr>
              <w:pStyle w:val="Normal"/>
              <w:ind w:left="876" w:hanging="0"/>
              <w:rPr/>
            </w:pPr>
            <w:r>
              <w:rPr/>
              <w:t>год"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8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6 год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 531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 865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365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 517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 379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 379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 208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2 494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94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8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8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мероприятий по учету личных подсобных хозяй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9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9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9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890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0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S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526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17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720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20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6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877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307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2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2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5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7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8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8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0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436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84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4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4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3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1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5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5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3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8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8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5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5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6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епрограммное на</w:t>
            </w:r>
            <w:r>
              <w:rPr>
                <w:i/>
                <w:iCs/>
                <w:bdr w:val="single" w:sz="4" w:space="0" w:color="000000"/>
              </w:rPr>
              <w:t>п</w:t>
            </w:r>
            <w:r>
              <w:rPr>
                <w:i/>
                <w:iCs/>
              </w:rPr>
              <w:t>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82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82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2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2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8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3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5,3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9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проведение технического обследования спортивного з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1,5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5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5,1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3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3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1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1,0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7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6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26,4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408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80 408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S08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ind w:firstLine="6521"/>
        <w:rPr/>
      </w:pPr>
      <w:r>
        <w:rPr/>
        <w:t>Приложение 5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от 31 мая 2016 №19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,8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72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32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6,6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5-27T14:30:00Z</cp:lastPrinted>
  <dcterms:modified xsi:type="dcterms:W3CDTF">2016-06-06T11:30:00Z</dcterms:modified>
  <cp:revision>255</cp:revision>
  <dc:subject/>
  <dc:title/>
</cp:coreProperties>
</file>