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9.08.2016 г.                                                      №33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 xml:space="preserve"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и.о. Главы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75 308,1 тыс. рублей и по доходам в сумме 269 471,4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9 627,6 </w:t>
      </w:r>
      <w:r>
        <w:rPr>
          <w:sz w:val="24"/>
          <w:szCs w:val="24"/>
        </w:rPr>
        <w:t>тыс. рублей, безвозмездные поступления в сумме 189 843,8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6 год в сумме 5 836,7 тыс. рублей.»</w:t>
      </w:r>
    </w:p>
    <w:p>
      <w:pPr>
        <w:pStyle w:val="22"/>
        <w:ind w:firstLine="709"/>
        <w:rPr/>
      </w:pPr>
      <w:r>
        <w:rPr>
          <w:sz w:val="24"/>
          <w:szCs w:val="24"/>
        </w:rPr>
        <w:t>2) Пункт 4 дополнить подпунктом 4.1. следующего содержания:</w:t>
      </w:r>
    </w:p>
    <w:p>
      <w:pPr>
        <w:pStyle w:val="Style20"/>
        <w:ind w:firstLine="5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зачисляются в районный бюджет - по нормативу 50 процентов, в бюджет городского поселения - по нормативу 50 процентов;</w:t>
      </w:r>
    </w:p>
    <w:p>
      <w:pPr>
        <w:pStyle w:val="Style20"/>
        <w:ind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зачисляются в районный бюджет - по нормативу 50 процентов, в бюджет городского поселения - по нормативу 50 процентов.»</w:t>
      </w:r>
    </w:p>
    <w:p>
      <w:pPr>
        <w:pStyle w:val="22"/>
        <w:ind w:firstLine="709"/>
        <w:rPr/>
      </w:pPr>
      <w:r>
        <w:rPr>
          <w:sz w:val="24"/>
          <w:szCs w:val="24"/>
        </w:rPr>
        <w:t>3) Пункт 15.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«Установить,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6 год бюджетных ассигнований, предусмотренных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ind w:firstLine="709"/>
        <w:rPr/>
      </w:pPr>
      <w:r>
        <w:rPr>
          <w:sz w:val="24"/>
          <w:szCs w:val="24"/>
        </w:rPr>
        <w:t>По подразделу 0502 «Коммунальное хозяйство» раздела 0500 «Жилищно-коммунальное хозяйство»:</w:t>
      </w:r>
    </w:p>
    <w:p>
      <w:pPr>
        <w:pStyle w:val="Normal"/>
        <w:ind w:firstLine="709"/>
        <w:jc w:val="both"/>
        <w:rPr/>
      </w:pPr>
      <w:r>
        <w:rPr/>
        <w:t>- о</w:t>
      </w:r>
      <w:r>
        <w:rPr>
          <w:iCs/>
        </w:rPr>
        <w:t>сновное мероприятие "Содействие в организации электро-, тепло-, газо-, водоснабжения населения и водоотведения в границах поселений"</w:t>
      </w:r>
      <w:r>
        <w:rPr/>
        <w:t xml:space="preserve"> в сумме 3066,0 тыс. рублей.»</w:t>
      </w:r>
    </w:p>
    <w:p>
      <w:pPr>
        <w:pStyle w:val="22"/>
        <w:ind w:firstLine="709"/>
        <w:rPr/>
      </w:pPr>
      <w:r>
        <w:rPr>
          <w:sz w:val="24"/>
          <w:szCs w:val="24"/>
        </w:rPr>
        <w:t>4) Приложение 1 «Перечень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(подвиды) доходов бюджета МО «Колпашевское городское поселение» на 2016 год»</w:t>
      </w:r>
      <w:r>
        <w:rPr/>
        <w:t xml:space="preserve"> </w:t>
      </w:r>
      <w:r>
        <w:rPr>
          <w:sz w:val="24"/>
          <w:szCs w:val="24"/>
        </w:rPr>
        <w:t>изложить в новой редакции, согласно приложению 1 к настоящему решению.</w:t>
      </w:r>
    </w:p>
    <w:p>
      <w:pPr>
        <w:pStyle w:val="22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</w:rPr>
        <w:t>5) Приложение 2 «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органов местной администрации муниципального образования  «Колпашевский район», (далее-МО «Колпашевский район») учреждений созданных ими)  и закрепляемые за ними виды (подвиды) доходов на 2016 год»</w:t>
      </w:r>
      <w:r>
        <w:rPr/>
        <w:t xml:space="preserve"> </w:t>
      </w:r>
      <w:r>
        <w:rPr>
          <w:sz w:val="24"/>
          <w:szCs w:val="24"/>
        </w:rPr>
        <w:t>изложить в новой редакции, согласно приложению 2 к настоящему решению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6) Приложение 3 «Объем межбюджетных трансфертов бюджету МО Колпашевское городское поселение» из бюджета МО «Колпашевский район» на 2016 год» изложить в новой редакции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7) Приложение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</w:rPr>
        <w:t xml:space="preserve"> на 2016 год</w:t>
      </w:r>
      <w:r>
        <w:rPr/>
        <w:t>» изложить в новой редакци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8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5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</w:rPr>
        <w:t>9) Приложение 7 «Ведомственная структура расходов бюджета МО «Колпашевское городское поселение» на 2016 год» изложить в новой редакции, согласно приложению 6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8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7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) Приложение 10 «Перечень объектов капитального строительства муниципальной собственности, финансируемых из бюджета МО «Колпашевское городское поселение на 2016год» изложить в новой редакции, согласно приложению 8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Ю.С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 xml:space="preserve">от 29.08.2016 №33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Приложение 1 к решению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(подвиды) доходов бюджета МО «Колпашевское городское поселение»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>
          <w:trHeight w:val="10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51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>
          <w:trHeight w:val="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7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1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6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1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 02 02089 13 0002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5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19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азвитие семейных животноводческих ферм</w:t>
            </w:r>
          </w:p>
        </w:tc>
      </w:tr>
      <w:tr>
        <w:trPr>
          <w:trHeight w:val="7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1 2 02 02215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2217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3024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1 2 02 0311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0312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6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12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9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4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0501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05000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4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1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0" w:name="sub_1716"/>
            <w:r>
              <w:rPr>
                <w:rFonts w:cs="Times New Roman" w:ascii="Times New Roman" w:hAnsi="Times New Roman"/>
              </w:rPr>
              <w:t>915 1 14 02050 13 0000 410</w:t>
            </w:r>
            <w:bookmarkEnd w:id="0"/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915 1 14 06045 13 0000 4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04999 13 0000 1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9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8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>
          <w:trHeight w:val="8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5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8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00 1 18 0500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городских поселений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1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городских поселений</w:t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>
          <w:trHeight w:val="7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/>
      </w:pPr>
      <w:r>
        <w:rPr/>
        <w:t xml:space="preserve">от 29.08.2016 №33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rPr/>
      </w:pPr>
      <w:r>
        <w:rPr/>
        <w:t>Совета Колпашевского 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10 декабря 2015 №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 образования «Колпашевское городское поселение» на 2016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 и учреждений, созданных ими, органов местного самоуправления, органов местной администрации МО «Колпашевский район», учреждений созданных ими) и закрепляемые за ними виды (подвиды) доходов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5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 1 16 2503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8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5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 1 16 25060 01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8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74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, на лесных участк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5085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28000 01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33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5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1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7 1 16 90050 13 0000 14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 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городских поселений</w:t>
            </w:r>
          </w:p>
        </w:tc>
      </w:tr>
      <w:tr>
        <w:trPr>
          <w:trHeight w:val="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Министерства внутренних дел России по Томской области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8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1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8 1 16 30019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88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1 1 16 25060 01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2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1 16 21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1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1 16 18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</w:t>
            </w:r>
          </w:p>
        </w:tc>
      </w:tr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10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дминистрация Колпашевского района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»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1 05013 13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1 05314 13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4 06013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90050 13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7 0105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11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1 18 05200 13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8 05000 13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 (в бюджеты </w:t>
            </w:r>
            <w:r>
              <w:rPr>
                <w:rFonts w:cs="Times New Roman CYR" w:ascii="Times New Roman CYR" w:hAnsi="Times New Roman CYR"/>
              </w:rPr>
              <w:t>городских</w:t>
            </w:r>
            <w:r>
              <w:rPr/>
              <w:t xml:space="preserve">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 xml:space="preserve">от 29.08.2016 №33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29"/>
        <w:gridCol w:w="1440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 843,8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697,7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0,0</w:t>
            </w:r>
          </w:p>
        </w:tc>
      </w:tr>
      <w:tr>
        <w:trPr>
          <w:trHeight w:val="88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1,7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4</w:t>
            </w:r>
          </w:p>
        </w:tc>
      </w:tr>
      <w:tr>
        <w:trPr>
          <w:trHeight w:val="48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2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VII очередь. Проектир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многоквартирных жилых домов по адресам г. Колпашево, ул. Гоголя,164,166,168,170,170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7.2016 № 175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, согласно требованиям ГОСТ (в рамках МП "Обеспечение безопасности населения Колпашевского района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объекту: "Инженерные сети микрорайона "Звезда" г. Колпашево Колпашевского района Томской области. Реконструкц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тента туристическог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rPr/>
      </w:pPr>
      <w:r>
        <w:rPr/>
        <w:t xml:space="preserve">Приложение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rPr/>
      </w:pPr>
      <w:r>
        <w:rPr/>
        <w:t>от 29.08.2016 №33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6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4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55,7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изготовление технической документации и проведение землеустроительных работ по межеванию земельных участков и постановке их на кадастровый учё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60,3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7 027,9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7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00,9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666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27,9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221"/>
        <w:rPr/>
      </w:pPr>
      <w:r>
        <w:rPr/>
        <w:t>от 29.08.2016 №3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6 год</w:t>
      </w:r>
    </w:p>
    <w:p>
      <w:pPr>
        <w:pStyle w:val="Style24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36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471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30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6,7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2"/>
        <w:gridCol w:w="425"/>
        <w:gridCol w:w="750"/>
        <w:gridCol w:w="101"/>
        <w:gridCol w:w="1560"/>
        <w:gridCol w:w="709"/>
        <w:gridCol w:w="1134"/>
        <w:gridCol w:w="93"/>
        <w:gridCol w:w="129"/>
        <w:gridCol w:w="239"/>
        <w:gridCol w:w="39"/>
        <w:gridCol w:w="860"/>
        <w:gridCol w:w="365"/>
        <w:gridCol w:w="44"/>
      </w:tblGrid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Приложение 6 к решению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6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от 29.08.2016 № 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668" w:firstLine="1560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"Приложение 7 к решению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ind w:left="-1668" w:firstLine="156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от 10 декабря 2015 № 45</w:t>
            </w:r>
          </w:p>
        </w:tc>
        <w:tc>
          <w:tcPr>
            <w:tcW w:w="1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8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ind w:left="-1668" w:firstLine="1560"/>
              <w:rPr/>
            </w:pPr>
            <w:r>
              <w:rPr/>
              <w:t>образования «Колпашевское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  <w:t xml:space="preserve">городское поселение» на 2016 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  <w:t>год"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6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 30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2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854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836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29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90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90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31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64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4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3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5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0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6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9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527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49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9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 027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 84 4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00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5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0 03 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666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83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 635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35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96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6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904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0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 84 4И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 84 4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местным бюджетам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 очередь. Проектирование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4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8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 02 SИ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0 02 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8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8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8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48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23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S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SП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98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3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08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стройство уличного осв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0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2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1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0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0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1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3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8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88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80 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62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62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62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2,1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6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 1 60 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2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3,3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9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проведение технического обследования спортивного за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0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1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5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9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4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1 80 4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 0 01 S0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7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424" w:hanging="0"/>
        <w:rPr/>
      </w:pPr>
      <w:r>
        <w:rPr/>
        <w:t>от 29.08.2016 № 33 «Приложение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Случаи предоставления субсид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физическим лицам 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«Тогур – Рейд»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в целях возмещения затрат, возникающих при выполнении работ, оказании услуг по благоустройству городского поселения и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риобретение, содержание, модернизацию, капитальный и текущий ремонт специализированной техники для выполнения работ по содержанию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одготовку технической, проектно-сметной документации, связанной с деятельностью и содержанием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убытков теплоснабжающим организациям, эксплуатирующим муниципальные котельные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(возмещение) затрат теплоснабжающим организациям, эксплуатирующим муниципальные котельные.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rPr/>
      </w:pPr>
      <w:r>
        <w:rPr/>
        <w:t>Приложение 8 к решению 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9.08.2016 № 33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бразования «Колпашевское городское поселение» на 2016 год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0"/>
        <w:gridCol w:w="1769"/>
        <w:gridCol w:w="1259"/>
        <w:gridCol w:w="1257"/>
      </w:tblGrid>
      <w:tr>
        <w:trPr>
          <w:trHeight w:val="3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1 311,7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 31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 Государственная программа "Повышение энергоэффективности 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firstLine="192"/>
              <w:rPr>
                <w:i/>
                <w:i/>
              </w:rPr>
            </w:pPr>
            <w:r>
              <w:rPr>
                <w:i/>
              </w:rPr>
              <w:t>36 62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>
                <w:i/>
                <w:i/>
              </w:rPr>
            </w:pPr>
            <w:r>
              <w:rPr>
                <w:i/>
              </w:rPr>
              <w:t>36 62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>
                <w:i/>
              </w:rPr>
              <w:t xml:space="preserve">36623,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i/>
              </w:rPr>
              <w:t>36 62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/>
              <w:t>36 623,4</w:t>
            </w:r>
          </w:p>
        </w:tc>
      </w:tr>
      <w:tr>
        <w:trPr>
          <w:trHeight w:val="6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2. Расходы на строительство объектов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ул. Сибирская, 3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 Муниципальная программа "Развитие коммунальной инфраструктуры Колпашевского района"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/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8-19T15:15:00Z</cp:lastPrinted>
  <dcterms:modified xsi:type="dcterms:W3CDTF">2016-09-05T04:43:00Z</dcterms:modified>
  <cp:revision>288</cp:revision>
  <dc:subject/>
  <dc:title/>
</cp:coreProperties>
</file>