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9 сентября 2016 г.                                            №41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83 602,7 тыс. рублей и по доходам в сумме 277 766,0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627,6 </w:t>
      </w:r>
      <w:r>
        <w:rPr>
          <w:sz w:val="24"/>
          <w:szCs w:val="24"/>
        </w:rPr>
        <w:t>тыс. рублей, безвозмездные поступления в сумме 198 138,4 тыс. рублей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5 836,7 тыс. рублей.»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2) Пункт 15 дополнить абзацем следующего содержания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- перераспределение между главными распорядителями бюджетных средств бюджетных ассигнований по оплате стоимости проезда и провоза багажа в пределах Российской Федерации, к месту использования отпуска и обратно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3) Приложение 3 «Объем межбюджетных трансфертов бюджету МО «Колпашевское городское поселение» из бюджета МО «Колпашевский район» на 2016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4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3 к настоящему решению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6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) Приложение 11 «Объем межбюджетных трансфертов бюджету МО «Колпашевский район» из бюджета МО «Колпашевское городское поселение» на 2016 год» изложить в новой редакции, согласно приложению 5 к настоящему решению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8) Приложение 13</w:t>
      </w:r>
      <w:r>
        <w:rPr>
          <w:b/>
          <w:i/>
        </w:rPr>
        <w:t xml:space="preserve"> </w:t>
      </w:r>
      <w:r>
        <w:rPr/>
        <w:t>«</w:t>
      </w:r>
      <w:r>
        <w:rPr>
          <w:bCs/>
          <w:iCs/>
        </w:rPr>
        <w:t>Уровень софинансирования расходов бюджета МО "Колпашевское городское поселение" на 2016 год</w:t>
      </w:r>
      <w:r>
        <w:rPr>
          <w:iCs/>
        </w:rPr>
        <w:t xml:space="preserve"> </w:t>
      </w:r>
      <w:r>
        <w:rPr/>
        <w:t>изложить в новой редакции, согласно приложению 6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А.В. 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9.09.2016 №4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9"/>
        <w:gridCol w:w="1440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138,4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610,9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1,7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4</w:t>
            </w:r>
          </w:p>
        </w:tc>
      </w:tr>
      <w:tr>
        <w:trPr>
          <w:trHeight w:val="48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многоквартирных жилых домов по адресам г. Колпашево, ул. Гоголя,164,166,168,170,170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7.2016 № 175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, согласно требованиям ГОСТ (в рамках МП "Обеспечение безопасности населения Колпашевского района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Реконструкц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тента туристическо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3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 межбюджетные трансферты на расселение домов в Колпашевском городском поселении, находящихся в месте потенциального обрушения берега реки Оби и реки Ке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7,9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решению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9.2016 №4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/>
      </w:pP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79" w:leader="none"/>
          <w:tab w:val="right" w:pos="9638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6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4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0,3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6 888,4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9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7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 888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3 к решению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9.2016 №4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6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7766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602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6,7</w:t>
            </w:r>
          </w:p>
        </w:tc>
      </w:tr>
    </w:tbl>
    <w:p>
      <w:pPr>
        <w:pStyle w:val="Normal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709"/>
        <w:gridCol w:w="569"/>
        <w:gridCol w:w="283"/>
        <w:gridCol w:w="1701"/>
        <w:gridCol w:w="708"/>
        <w:gridCol w:w="1135"/>
        <w:gridCol w:w="66"/>
        <w:gridCol w:w="477"/>
        <w:gridCol w:w="131"/>
      </w:tblGrid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Приложение 4 к решению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7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от 29.09.2016 № 41</w:t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"Приложение 7 к решению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от 10 декабря 2015 № 4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left="-1668" w:firstLine="156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 xml:space="preserve">городское поселение» на 2016 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>год"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6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02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7 148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78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2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59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61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6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7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7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8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84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3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4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04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668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88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00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27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92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5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5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57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2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469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 очередь. Проек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1 80 409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4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08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4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теплообменников на муниципальных газовых котельных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0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3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8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57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5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8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72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72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 38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97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1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1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6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3,3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2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0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1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9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1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8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9.09.2016 №41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142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8,4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146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ложение 6 </w:t>
      </w:r>
      <w:r>
        <w:rPr>
          <w:sz w:val="24"/>
          <w:szCs w:val="24"/>
          <w:lang w:val="ru-RU"/>
        </w:rPr>
        <w:t>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9.2016 №4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8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 49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 55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0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9-20T09:53:00Z</cp:lastPrinted>
  <dcterms:modified xsi:type="dcterms:W3CDTF">2016-10-10T06:24:00Z</dcterms:modified>
  <cp:revision>7</cp:revision>
  <dc:subject/>
  <dc:title/>
</cp:coreProperties>
</file>