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27 октября 2016 г.                                    № 46                                           </w:t>
      </w:r>
    </w:p>
    <w:p>
      <w:pPr>
        <w:pStyle w:val="22"/>
        <w:ind w:hanging="0"/>
        <w:rPr/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91 159,3 тыс. рублей и по доходам в сумме 285 322,6 тыс. рублей, в том числе налоговые и неналоговые доходы в сумме 79 377,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, безвозмездные поступления в сумме 205 945,0 тыс. рублей.</w:t>
      </w:r>
    </w:p>
    <w:p>
      <w:pPr>
        <w:pStyle w:val="22"/>
        <w:ind w:firstLine="709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6 год в сумме 5 836,7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2) Приложение 3 «Объем межбюджетных трансфертов бюджету МО «Колпашевское городское поселение» из бюджета МО «Колпашевский район» на 2016 год» изложить в следующе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ложение 6 «Источники финансирования дефицита бюджета МО «Колпашевское городское поселение» на 2016 год» изложить в следующей редакции, согласно приложению 2 к настоящему решению.</w:t>
      </w:r>
    </w:p>
    <w:p>
      <w:pPr>
        <w:pStyle w:val="22"/>
        <w:ind w:firstLine="720"/>
        <w:rPr/>
      </w:pPr>
      <w:r>
        <w:rPr>
          <w:szCs w:val="28"/>
        </w:rPr>
        <w:t>4) Приложение 7 «Ведомственная структура расходов бюджета МО «Колпашевское городское поселение» на 2016 год» изложить в следующей редакции,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Перечень объектов капитального строительства муниципальной собственности, финансируемых из бюджета МО «Колпашевское городское поселение на 2016 год» изложить в следующей редакции, согласно приложению 4 к настоящему реш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) Приложение 1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Уровень софинансирования расходов бюджета МО "Колпашевское городское поселение" на 2016 год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  <w:r>
        <w:rPr/>
        <w:t xml:space="preserve">                                                          </w:t>
      </w:r>
      <w:r>
        <w:rPr>
          <w:sz w:val="28"/>
          <w:szCs w:val="28"/>
        </w:rPr>
        <w:t>А.Ф.Рыбалов</w:t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7.10.2016 № 46 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right" w:pos="9638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379" w:hanging="0"/>
        <w:jc w:val="both"/>
        <w:rPr/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9"/>
        <w:gridCol w:w="1440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945,0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3119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81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417,6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9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32,4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,4</w:t>
            </w:r>
          </w:p>
        </w:tc>
      </w:tr>
      <w:tr>
        <w:trPr>
          <w:trHeight w:val="48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многоквартирных жилых домов по адресам г. Колпашево, ул. Гоголя,164,166,168,170,170/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7.2016 № 175-р-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, согласно требованиям ГОСТ (в рамках МП "Обеспечение безопасности населения Колпашевского района"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мероприятий по объекту: "Инженерные сети микрорайона "Звезда" г. Колпашево Колпашевского района Томской области. Реконструкц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тента туристическо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0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3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сселение домов в Колпашевском городском поселении, находящихся в месте потенциального обрушения берега реки Оби и реки Кет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7,9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здания станции обезжелезивания с. Тогу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ландшафтного проекта благоустройства территории, расположенной по адресу: Томская область, г. Колпашево, ул. Кирова,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упирование и ликвидацию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"Инженерные сети мкр. "Звезда" г.Колпашево, Колпашевского района Томской области. Реконструкция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6,1</w:t>
            </w:r>
          </w:p>
        </w:tc>
      </w:tr>
      <w:tr>
        <w:trPr>
          <w:trHeight w:val="1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команд, участвующих в XI летней межпоселенческой спартакиаде в с. Инк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7.10.2016 № 46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6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5 322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 159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36,7</w:t>
            </w:r>
          </w:p>
        </w:tc>
      </w:tr>
    </w:tbl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6"/>
        <w:gridCol w:w="765"/>
        <w:gridCol w:w="1686"/>
        <w:gridCol w:w="765"/>
        <w:gridCol w:w="548"/>
        <w:gridCol w:w="586"/>
        <w:gridCol w:w="37"/>
        <w:gridCol w:w="117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 решению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27.10. 2016 № 46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7 к решению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0 декабря 2015 № 45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е поселение" на 2016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од"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159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21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4 705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071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44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2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61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7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7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8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8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2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4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73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4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1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15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615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5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 845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888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200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 06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27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9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5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5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57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 09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 документации по планировке и межеванию территорий населенных пунктов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 09 S0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0 09 S0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9 S0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50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98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 265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 1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И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 очередь. Проект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57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57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1 80 4091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4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4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854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6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0 02 S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0 02 S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2 S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 02 SИ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808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4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теплообменников на муниципальных газовых котельных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22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0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3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8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687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08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1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9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72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72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2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4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4,1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8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1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0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6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3,3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306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5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106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106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9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0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3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34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21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5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69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3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7.10.2016 № 46 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Приложение 10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6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0"/>
        <w:gridCol w:w="1769"/>
        <w:gridCol w:w="1259"/>
        <w:gridCol w:w="1257"/>
      </w:tblGrid>
      <w:tr>
        <w:trPr>
          <w:trHeight w:val="3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45 407,7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 40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1. Государственная программа "Повышение энергоэффективности 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3" w:firstLine="192"/>
              <w:rPr>
                <w:i/>
                <w:i/>
              </w:rPr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rPr/>
            </w:pPr>
            <w:r>
              <w:rPr>
                <w:i/>
              </w:rPr>
              <w:t xml:space="preserve">36 623,3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i/>
              </w:rPr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17 3 84 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/>
              <w:t>36 62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6,1</w:t>
            </w:r>
          </w:p>
        </w:tc>
      </w:tr>
      <w:tr>
        <w:trPr>
          <w:trHeight w:val="9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1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19 1 81 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1 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3. Муниципальная программа "Развитие коммунальной инфраструктуры Колпашевского района"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женерные сети микрорайона «Звезда» г. Колпашево Колпашевского района Томской области. Реконструк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/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4. Расходы на строительство объектов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конструкция крыши на здании очистных сооружений с. Тогур, ул. Сибирская, 38/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  <w:r>
        <w:rPr>
          <w:sz w:val="24"/>
          <w:szCs w:val="24"/>
        </w:rPr>
        <w:t>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299" w:firstLine="2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0.2016 № 46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6 год</w:t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02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,8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 494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6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подготовку документации по планировке и межеванию территорий населенных пунктов Томской области в рамках государственной программы «Обеспечение доступности жилья и улучшения качества жилищных условий населения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 90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136,9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Style2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10-17T10:36:00Z</cp:lastPrinted>
  <dcterms:modified xsi:type="dcterms:W3CDTF">2016-10-31T09:51:00Z</dcterms:modified>
  <cp:revision>305</cp:revision>
  <dc:subject/>
  <dc:title/>
</cp:coreProperties>
</file>