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05.2016               </w:t>
        <w:tab/>
        <w:tab/>
        <w:tab/>
        <w:tab/>
        <w:tab/>
        <w:tab/>
        <w:tab/>
        <w:tab/>
        <w:t xml:space="preserve">               № 210</w:t>
      </w:r>
    </w:p>
    <w:p>
      <w:pPr>
        <w:pStyle w:val="Normal"/>
        <w:tabs>
          <w:tab w:val="clear" w:pos="708"/>
          <w:tab w:val="left" w:pos="720" w:leader="none"/>
        </w:tabs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отчётов об исполнении бюджета муниципального образования «Колпашевское городское поселение» за 1 квартал 2016 го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дпунктом 2 пункта 5.9.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9.02.2016 № 7 «Об утверждении положения о бюджетном процессе в муниципальном образовании «Колпашевское городское поселение»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за 1 квартал 2016 года согласно приложениям 1,2,3,4,5,6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настоящее распоряжение в Совет Колпашевского городского поселения, Счетную палату Колпашевского района для све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3. Опубликовать настоящее распоряжение в Ведомостях органов местного самоуправления Колпашевского городского поселения и </w:t>
      </w:r>
      <w:r>
        <w:rPr>
          <w:sz w:val="28"/>
          <w:lang w:val="ru-RU"/>
        </w:rPr>
        <w:t>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А.В. Щу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А. Чук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14"/>
        <w:gridCol w:w="3426"/>
        <w:gridCol w:w="1150"/>
        <w:gridCol w:w="1251"/>
        <w:gridCol w:w="85"/>
        <w:gridCol w:w="1033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ложение № 1 к распоряжению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1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8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1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9.05.2016 № 210</w:t>
            </w:r>
          </w:p>
        </w:tc>
      </w:tr>
      <w:tr>
        <w:trPr>
          <w:trHeight w:val="8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8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по доходам по кодам классификации доходов бюджета </w:t>
            </w:r>
          </w:p>
        </w:tc>
      </w:tr>
      <w:tr>
        <w:trPr>
          <w:trHeight w:val="285" w:hRule="atLeast"/>
        </w:trPr>
        <w:tc>
          <w:tcPr>
            <w:tcW w:w="98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ого образования «Колпашевское городское поселение» за 1 квартал 2016 года</w:t>
            </w:r>
          </w:p>
        </w:tc>
      </w:tr>
      <w:tr>
        <w:trPr>
          <w:trHeight w:val="337" w:hRule="atLeast"/>
        </w:trPr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ного источник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ан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01.04.201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. на </w:t>
            </w:r>
            <w:r>
              <w:rPr>
                <w:sz w:val="18"/>
                <w:szCs w:val="18"/>
                <w:lang w:val="ru-RU"/>
              </w:rPr>
              <w:t>01.04.2016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ол-нения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0 1 00 0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 716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 141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6,9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0 1 01 0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029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 253,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,3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1 02000 01 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29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253,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3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0 1 03 0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 310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 310,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 23 0 01 0000 1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5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5,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100 1 03 02 24 0 01 0000 1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 25 0 01 0000 1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8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8,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096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 26 0 01 0000 1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2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0 1 06 00000 00 0000 0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 304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 304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1030 13 0000 1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33 13 0000 1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35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35,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182 1 06 06043 13 0000 1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0 1 08 00000 00 0000 0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08 07175 01 1000 1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000 1 11 0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 648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 747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2,1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1 05013 13 0000 12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6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915 1 11 05025 13 0000 120 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8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9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915 1 11 05035 13 0000 12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15 1 11 07015 13 0000 12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еречисления части прибыли, остающейся после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6 12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7 1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объектов ЖКХ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96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96,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0 1 13 0000 00 0000 0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 955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 983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1,4</w:t>
            </w:r>
          </w:p>
        </w:tc>
      </w:tr>
      <w:tr>
        <w:trPr>
          <w:trHeight w:val="642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1 13 02995 13 0000 13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55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83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4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0 1 14 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68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68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4 06013 13 0000 43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3</w:t>
            </w:r>
          </w:p>
        </w:tc>
      </w:tr>
      <w:tr>
        <w:trPr>
          <w:trHeight w:val="50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4 02053 13 0000 4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,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4 06025 13 0000 43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0 1 16 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2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5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8,7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1 16 90050 13 0000 14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6 90050 13 0000 14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6 90050 13 0000 14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6 33050 13 0000 14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городских поселени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0 1 17 0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очие неналоговые доход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1 17 05050 13 0000 18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0 2 02 0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 642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2 642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0 2 02 01000 00 0000 1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 85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 850,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01001 13 0000 15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850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850,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000 2 02 04000 00 0000 15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 791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 791,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04999 13 0000 1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04999 13 0000 1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детей-сирот жилыми помещениям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13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1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04999 13 0000 15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04999 13 0000 15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2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2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04999 13 0000 1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7.11.2015 № 923-ра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7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7,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04999 13 0000 15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е их на кадастровый учёт в целях регистрации права собственности на автомобильные дорог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8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8,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0 2 19 0000 00 0000 15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1 955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1 955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03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19 05000 13 0000 15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 63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 639,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03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19 05000 13 0000 1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плату работ по проектированию объекта "Реконструкция и строительство водопроводных сетей и объектов с. Тогур"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56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5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03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19 05000 13 0000 15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проектирования строительства газораспределительных сетей г. Колпашево и с. Тогур, 7 очеред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27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227,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9 40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8 828,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8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76"/>
        <w:gridCol w:w="696"/>
        <w:gridCol w:w="1681"/>
        <w:gridCol w:w="683"/>
        <w:gridCol w:w="1099"/>
        <w:gridCol w:w="1134"/>
        <w:gridCol w:w="831"/>
      </w:tblGrid>
      <w:tr>
        <w:trPr>
          <w:trHeight w:val="23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gridSpan w:val="5"/>
            <w:tcBorders/>
            <w:vAlign w:val="bottom"/>
          </w:tcPr>
          <w:p>
            <w:pPr>
              <w:pStyle w:val="Normal"/>
              <w:ind w:left="463" w:hanging="142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риложение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gridSpan w:val="5"/>
            <w:tcBorders/>
            <w:vAlign w:val="bottom"/>
          </w:tcPr>
          <w:p>
            <w:pPr>
              <w:pStyle w:val="Normal"/>
              <w:ind w:left="46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 распоряжению Администрации</w:t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gridSpan w:val="5"/>
            <w:tcBorders/>
            <w:vAlign w:val="bottom"/>
          </w:tcPr>
          <w:p>
            <w:pPr>
              <w:pStyle w:val="Normal"/>
              <w:ind w:left="46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gridSpan w:val="5"/>
            <w:tcBorders/>
            <w:vAlign w:val="bottom"/>
          </w:tcPr>
          <w:p>
            <w:pPr>
              <w:pStyle w:val="Normal"/>
              <w:ind w:left="463" w:hanging="14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ru-RU"/>
              </w:rPr>
              <w:t>19.05.</w:t>
            </w:r>
            <w:r>
              <w:rPr>
                <w:sz w:val="22"/>
                <w:szCs w:val="22"/>
              </w:rPr>
              <w:t>2016 №</w:t>
            </w:r>
            <w:r>
              <w:rPr>
                <w:sz w:val="22"/>
                <w:szCs w:val="22"/>
                <w:lang w:val="ru-RU"/>
              </w:rPr>
              <w:t xml:space="preserve"> 210</w:t>
            </w:r>
          </w:p>
        </w:tc>
      </w:tr>
      <w:tr>
        <w:trPr>
          <w:trHeight w:val="30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63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"Колпашевское городское поселение" по ведомственной структуре расходов бюджета за 1 квартал 2016 года</w:t>
            </w:r>
          </w:p>
        </w:tc>
      </w:tr>
      <w:tr>
        <w:trPr>
          <w:trHeight w:val="345" w:hRule="atLeast"/>
        </w:trPr>
        <w:tc>
          <w:tcPr>
            <w:tcW w:w="1463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01.04.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о на 01.04.2016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64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9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6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9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9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9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5,5</w:t>
            </w:r>
          </w:p>
        </w:tc>
      </w:tr>
      <w:tr>
        <w:trPr>
          <w:trHeight w:val="9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1 0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1 0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1 2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7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8</w:t>
            </w:r>
          </w:p>
        </w:tc>
      </w:tr>
      <w:tr>
        <w:trPr>
          <w:trHeight w:val="69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1 20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8</w:t>
            </w:r>
          </w:p>
        </w:tc>
      </w:tr>
      <w:tr>
        <w:trPr>
          <w:trHeight w:val="9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1 200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7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8</w:t>
            </w:r>
          </w:p>
        </w:tc>
      </w:tr>
      <w:tr>
        <w:trPr>
          <w:trHeight w:val="29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2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8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467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8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8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8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8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87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1 0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8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1 0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8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19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 0 00 00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 0 01 00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02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02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1 0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56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1 0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20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0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1 0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33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1 0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1 000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1 000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0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0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0 0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0 002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9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9 007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9 007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9 007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9 007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8</w:t>
            </w:r>
          </w:p>
        </w:tc>
      </w:tr>
      <w:tr>
        <w:trPr>
          <w:trHeight w:val="71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84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0 0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0 02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0 02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4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,2</w:t>
            </w:r>
          </w:p>
        </w:tc>
      </w:tr>
      <w:tr>
        <w:trPr>
          <w:trHeight w:val="3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0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141,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,2</w:t>
            </w:r>
          </w:p>
        </w:tc>
      </w:tr>
      <w:tr>
        <w:trPr>
          <w:trHeight w:val="73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0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0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0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формление прав собственности в отношении автомобильных дорог общего пользования местного значения в границах населенных пунктов муниципальных образований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 0 04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 0 04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4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97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6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 0 02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1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 0 02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1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0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0 002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0 00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0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6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6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6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6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2</w:t>
            </w:r>
          </w:p>
        </w:tc>
      </w:tr>
      <w:tr>
        <w:trPr>
          <w:trHeight w:val="43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9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9 000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7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9 000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0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ремонт объектов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9 007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9 0072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82,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09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81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7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7,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 0 03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 0 03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,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3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,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9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9 007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5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9 007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5,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9 007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9 007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9 007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9 007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1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91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91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5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5,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 0 02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 0 02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2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0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60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60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4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60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4 007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60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4 007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60,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4 007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0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0 03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0 03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8,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8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дпрограмма "Развитие физической культуры и ма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6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60 40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60 40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60 40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 0 02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 0 02 S0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 0 02 S0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2 S0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0 00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0 00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9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9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7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 0 01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7,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 0 02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 0 02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2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функционирования спортив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 0 03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7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 0 03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7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 0 04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 0 04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57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7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57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 0 00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3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3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3,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,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0 0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54,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0 00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0 000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обеспечение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2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7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2 0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7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2 0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0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2 0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9 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5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9 007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5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0 09 007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5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left="11340" w:hanging="180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Приложение № 3 к распоряжению                   Администрации Колпашевского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11700" w:leader="none"/>
          <w:tab w:val="left" w:pos="13215" w:leader="none"/>
        </w:tabs>
        <w:ind w:left="9912" w:right="17" w:firstLine="708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от 19.05.2016 № 210</w:t>
      </w:r>
    </w:p>
    <w:p>
      <w:pPr>
        <w:pStyle w:val="Normal"/>
        <w:tabs>
          <w:tab w:val="clear" w:pos="708"/>
          <w:tab w:val="left" w:pos="11700" w:leader="none"/>
          <w:tab w:val="left" w:pos="13215" w:leader="none"/>
        </w:tabs>
        <w:ind w:left="9912" w:right="17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 по программе приватизации (продажи) имущества муниципальной собственности Колпашевского</w:t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за 1 квартал 2016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рублей</w:t>
      </w:r>
    </w:p>
    <w:tbl>
      <w:tblPr>
        <w:tblW w:w="1488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984"/>
        <w:gridCol w:w="1985"/>
        <w:gridCol w:w="1134"/>
        <w:gridCol w:w="1275"/>
        <w:gridCol w:w="1293"/>
        <w:gridCol w:w="1870"/>
        <w:gridCol w:w="1418"/>
        <w:gridCol w:w="663"/>
        <w:gridCol w:w="1136"/>
        <w:gridCol w:w="1416"/>
      </w:tblGrid>
      <w:tr>
        <w:trPr>
          <w:trHeight w:val="21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№ </w:t>
            </w:r>
            <w:r>
              <w:rPr>
                <w:color w:val="000000"/>
                <w:sz w:val="23"/>
                <w:szCs w:val="23"/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jc w:val="center"/>
              <w:rPr/>
            </w:pPr>
            <w:r>
              <w:rPr>
                <w:b w:val="false"/>
                <w:sz w:val="23"/>
                <w:szCs w:val="23"/>
              </w:rPr>
              <w:t>Наименование приватизируемого предприятия</w:t>
            </w:r>
            <w:r>
              <w:rPr>
                <w:b w:val="false"/>
                <w:sz w:val="23"/>
                <w:szCs w:val="23"/>
                <w:lang w:val="ru-RU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(имуществ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рганизационно правовая форма (КОПФ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 основных средств по состоянию на 01.01.1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(тыс. руб.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имуществом (кв.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Способ приватиз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С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b w:val="false"/>
                <w:i w:val="false"/>
                <w:sz w:val="23"/>
                <w:szCs w:val="23"/>
                <w:lang w:val="ru-RU"/>
              </w:rPr>
              <w:t xml:space="preserve">План на 01.04.201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b w:val="false"/>
                <w:i w:val="false"/>
                <w:sz w:val="23"/>
                <w:szCs w:val="23"/>
                <w:lang w:val="ru-RU"/>
              </w:rPr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b w:val="false"/>
                <w:i w:val="false"/>
                <w:sz w:val="23"/>
                <w:szCs w:val="23"/>
                <w:lang w:val="ru-RU"/>
              </w:rPr>
              <w:t>Исполнено на 01.04.2016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 – этажный, общая площадь 67 кв. м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Гоголя, 91/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1-123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39,3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-к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Гоголя, 91/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2-8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3,95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к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 – этажное, общая площадь 46,6 кв. м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, Томская обл., г. Колпашево, ул. Горького, 2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74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,6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-к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, Томская обл., г. Колпашево, ул. Горького, 2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2-869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-к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 – этажное, общая площадь 81,8 кв. м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Матросова, 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113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-к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Матросова, 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2-86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1,8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к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дание котельной, назначение: нежилое, 1 – этажное, общая площадь 78,9 кв. м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Чернышевского, 2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116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-к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Чернышевского, 2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2-863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5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к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унитарное предприятие «Плам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Победы, 81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 738,9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еобразование в ОО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- к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, общая площадь 77,8 кв. м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3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3,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я, сооружения – 246,4; зем.участки – 69,3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76,93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, общая площадь 209,8 кв. м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,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1,67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, общая площадь 480,1 кв. м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3, пом.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,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232,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, общая площадь 597 кв. м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48,6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838,7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, назначение: жилое, этаж 1, общая площадь 47,2 кв. м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пашевский район, с. Тогу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зержинского, д. 3, кв.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имущественное право на выку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444" w:hRule="atLeast"/>
        </w:trPr>
        <w:tc>
          <w:tcPr>
            <w:tcW w:w="12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 нежилые здания, сооружени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 земельные участки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62,9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,3</w:t>
            </w:r>
          </w:p>
        </w:tc>
      </w:tr>
    </w:tbl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четном периоде приобретение движимого и недвижимого имущества в собственность МО «Колпашевское городское поселение» в 2016 году не был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3060"/>
        <w:gridCol w:w="540"/>
        <w:gridCol w:w="405"/>
        <w:gridCol w:w="855"/>
        <w:gridCol w:w="2399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лож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 xml:space="preserve"> № 4 к распоряжению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9.05.2016 № 210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47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1 квартал 2016 года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  <w:lang w:val="ru-RU"/>
              </w:rPr>
              <w:t>тыс.рублей</w:t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01.04.2016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04.2016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5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39 403,0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 828,1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6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577,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 164,0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2825,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8664,1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5 к распоряжению Администрации Колпашевского </w:t>
      </w:r>
    </w:p>
    <w:p>
      <w:pPr>
        <w:pStyle w:val="Normal"/>
        <w:ind w:left="581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</w:t>
      </w:r>
    </w:p>
    <w:p>
      <w:pPr>
        <w:pStyle w:val="Normal"/>
        <w:ind w:left="581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9.05.2016 № 210</w:t>
      </w:r>
    </w:p>
    <w:p>
      <w:pPr>
        <w:pStyle w:val="Normal"/>
        <w:ind w:left="581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ё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 Советом Колпашевского городского поселения «О бюджете МО Колпашевское городское поселение на 2016 год»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актическое исполнение по состоянию на 01.04.2016г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долг МО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из бюджетов других уровней в 2016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задолженности в 2016 году по кредитам, привлекаемым из бюджетов других уровней в 2016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ниципальные гарантии МО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670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Приложение 6 к распоряжению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ru-RU"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2"/>
          <w:szCs w:val="22"/>
          <w:lang w:val="ru-RU" w:eastAsia="en-US"/>
        </w:rPr>
        <w:t xml:space="preserve">Администрации Колпашевского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ru-RU"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2"/>
          <w:szCs w:val="22"/>
          <w:lang w:val="ru-RU" w:eastAsia="en-US"/>
        </w:rPr>
        <w:t xml:space="preserve">городского поселения </w:t>
      </w:r>
    </w:p>
    <w:p>
      <w:pPr>
        <w:pStyle w:val="Normal"/>
        <w:ind w:left="5670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от 19.05.2016 № 210</w:t>
      </w:r>
    </w:p>
    <w:p>
      <w:pPr>
        <w:pStyle w:val="Normal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 1 квартал 2016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Объем бюджетных ассигнований дорожного фонда на 01.04.2016 составляет – 27190,1 тыс. руб.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оступило средств в дорожный фонд за 1 квартал 2016 года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Исполнено средств дорожного фонда за 1 квартал 2016 года 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Поступление/исполнение, 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18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4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1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4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 счет ИМБ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78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000,0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таток средств дорожного фонда по состоянию на 01.04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4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24:00Z</dcterms:created>
  <dc:creator>Кондрашова</dc:creator>
  <dc:description/>
  <cp:keywords/>
  <dc:language>en-US</dc:language>
  <cp:lastModifiedBy>Basargina</cp:lastModifiedBy>
  <cp:lastPrinted>2016-05-19T09:34:00Z</cp:lastPrinted>
  <dcterms:modified xsi:type="dcterms:W3CDTF">2016-05-19T03:36:00Z</dcterms:modified>
  <cp:revision>76</cp:revision>
  <dc:subject/>
  <dc:title/>
</cp:coreProperties>
</file>