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8.2016</w:t>
        <w:tab/>
        <w:tab/>
        <w:tab/>
        <w:tab/>
        <w:tab/>
        <w:tab/>
        <w:tab/>
        <w:tab/>
        <w:tab/>
        <w:t xml:space="preserve">                     № 33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>Об утверждении отчётов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го образования «Колпашевское город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» за первое полугодие 2016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дпунктом 2 пункта 5.9.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г. № 7 «Об утверждении положения о бюджетном процессе в муниципальном образовании «Колпашевское городское поселение»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за первое полугодие 2016 года согласно приложениям 1,2,3,4,5,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, Счетную палату Колпашевского района для свед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А.В. Щук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 Чу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0"/>
        <w:gridCol w:w="3710"/>
        <w:gridCol w:w="180"/>
        <w:gridCol w:w="1355"/>
        <w:gridCol w:w="1134"/>
        <w:gridCol w:w="85"/>
        <w:gridCol w:w="79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ложение №1 к распоряжению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5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10.08.2016  №  334</w:t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8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ого образования «Колпашевское городское поселение» за первое полугодие 2016 года</w:t>
            </w:r>
          </w:p>
        </w:tc>
      </w:tr>
      <w:tr>
        <w:trPr>
          <w:trHeight w:val="337" w:hRule="atLeast"/>
        </w:trPr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7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. на </w:t>
            </w:r>
            <w:r>
              <w:rPr>
                <w:sz w:val="18"/>
                <w:szCs w:val="18"/>
                <w:lang w:val="ru-RU"/>
              </w:rPr>
              <w:t>01.07.2016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 0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 483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 6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 743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4,7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 01 02000 01 0000 0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743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7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036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7,7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100 1 03 02 23 0 01 0000 11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032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4 0 01 0000 11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5 0 01 0000 11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49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09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 26 0 01 0000 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62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7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,8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 05 03000 01 1000 11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8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7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 773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7</w:t>
            </w:r>
          </w:p>
        </w:tc>
      </w:tr>
      <w:tr>
        <w:trPr>
          <w:trHeight w:val="106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43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1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145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44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25 13 0000 12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8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6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1 07015 13 0000 12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98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объектов ЖКХ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 217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 00 0000 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9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983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642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1 13 02995 13 0000 13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83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000 1 14 0000 00 0000 0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9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6025 13 0000 43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19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1,0</w:t>
            </w:r>
          </w:p>
        </w:tc>
      </w:tr>
      <w:tr>
        <w:trPr>
          <w:trHeight w:val="9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1 16 90050 13 0000 14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2</w:t>
            </w:r>
          </w:p>
        </w:tc>
      </w:tr>
      <w:tr>
        <w:trPr>
          <w:trHeight w:val="50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6 90050 13 0000 14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915 1 16 90050 13 0000 14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8</w:t>
            </w:r>
          </w:p>
        </w:tc>
      </w:tr>
      <w:tr>
        <w:trPr>
          <w:trHeight w:val="50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33050 13 0000 14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городских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7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4 677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1000 00 0000 15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301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01001 13 0000 15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301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4000 00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4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4 376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25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113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детей-сирот жилыми помещения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21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1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 - сирот и детей, оставшихся без попечения родителей жилыми помещения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24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для расселения жилого дома, расположенного по адресу: Томская область, с.Тогур, мкр. «Рейд», ул. Источная, дом 1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7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3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5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8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муниципального бюджетного учреждения «Городской молодежный центр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азработку проектно – сметной документации с целью развития газоснабжения по объекту «Газораспределительные сети г.Колпашево и с.Тогур Колпашевского района Томской области. VII очеред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подпрограммы «Повышение уровня развития газоснабжения и газификации Томской области» государственной программы «Повышение энергоэффективности в Томской области», утверждённой постановлением Администрации Томской области от 12.12.2014 № 493а (Газораспределительные сети г.Колпашево и с.Тогур Колпашевского района Томской области, VI очередь, 2 этап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 0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пассажирского катера РП-35, принадлежащего муниципальному образованию «Колпашевское городское поселение», осуществляющего регулярные пассажирские перевозки внутренним водным транспортом общего пользования по муниципальному маршруту «Тогур - Рейд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4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494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муниципального образования "Колпашевское городское поселение"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160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04999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тента туристическо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19 0000 00 0000 15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1 9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1 983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19 05000 13 0000 151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 667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19 05000 13 0000 15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45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03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19 05000 13 0000 151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27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8 2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7 177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9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76"/>
        <w:gridCol w:w="696"/>
        <w:gridCol w:w="1705"/>
        <w:gridCol w:w="708"/>
        <w:gridCol w:w="1134"/>
        <w:gridCol w:w="1134"/>
        <w:gridCol w:w="851"/>
      </w:tblGrid>
      <w:tr>
        <w:trPr>
          <w:trHeight w:val="31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2 к распоряжению</w:t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дминистрации Колпашевского городского</w:t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селения от  </w:t>
            </w:r>
            <w:r>
              <w:rPr>
                <w:sz w:val="24"/>
                <w:szCs w:val="24"/>
                <w:lang w:val="ru-RU"/>
              </w:rPr>
              <w:t>10.08.</w:t>
            </w:r>
            <w:r>
              <w:rPr>
                <w:sz w:val="24"/>
                <w:szCs w:val="24"/>
              </w:rPr>
              <w:t>2016 №</w:t>
            </w:r>
            <w:r>
              <w:rPr>
                <w:sz w:val="24"/>
                <w:szCs w:val="24"/>
                <w:lang w:val="ru-RU"/>
              </w:rPr>
              <w:t xml:space="preserve"> 334</w:t>
            </w:r>
          </w:p>
        </w:tc>
      </w:tr>
      <w:tr>
        <w:trPr>
          <w:trHeight w:val="31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8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"Колпашевское городское поселение" по ведомственной структуре расходов бюджета за первое полугодие 2016 года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 3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 1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8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86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7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8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2</w:t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2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>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3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8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84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2 84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84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2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8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автомобильных дорог общего пользовани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3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3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3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3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3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1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 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0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,5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9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9</w:t>
            </w:r>
          </w:p>
        </w:tc>
      </w:tr>
      <w:tr>
        <w:trPr>
          <w:trHeight w:val="5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9</w:t>
            </w:r>
          </w:p>
        </w:tc>
      </w:tr>
      <w:tr>
        <w:trPr>
          <w:trHeight w:val="95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9</w:t>
            </w:r>
          </w:p>
        </w:tc>
      </w:tr>
      <w:tr>
        <w:trPr>
          <w:trHeight w:val="41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9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3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9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9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S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16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14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9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9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физической культуры и ма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0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9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 8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1 80 4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80 4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S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S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2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 к распоряжению Администрации Колпашевского городского поселения о</w:t>
      </w:r>
      <w:r>
        <w:rPr>
          <w:lang w:val="ru-RU"/>
        </w:rPr>
        <w:t>т 10.08.2016  № 334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за первое полугодие 2016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099"/>
        <w:gridCol w:w="2134"/>
        <w:gridCol w:w="1276"/>
        <w:gridCol w:w="1276"/>
        <w:gridCol w:w="1417"/>
        <w:gridCol w:w="1843"/>
        <w:gridCol w:w="1134"/>
        <w:gridCol w:w="992"/>
        <w:gridCol w:w="1159"/>
        <w:gridCol w:w="1218"/>
      </w:tblGrid>
      <w:tr>
        <w:trPr>
          <w:trHeight w:val="21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0" w:hanging="0"/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0" w:hanging="0"/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 правовая форма (КОПФ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оимость основных средств по состоянию на 01.01.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уществом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на 01.07.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на 01.07.2016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 – этажное, общая площадь 46,6 кв. м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., г. Колпашево, ул. Горького, 22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, Томская обл., г. Колпашево, ул. Горького, 22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 – этажное, общая площадь 81,8 кв. м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Матросова, 2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Матросова, 2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дание котельной, назначение: нежилое, 1 – этажное, общая площадь 78,9 кв. м. 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Чернышевского, 2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1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 г. Колпашево, ул. Чернышевского, 2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2-8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унитарное предприятие «Пламя»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беды, 81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 738,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образование в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77,8 кв. м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я, сооружения – 978,2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. участки – 274,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я, сооружения – 49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. участки – 138,3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209,8 кв. м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480,1 кв. м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, общая площадь 597 кв. м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8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, назначение: жилое, этаж 1, общая площадь 47,2 кв. м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с. Тогу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зержинского, д. 3, кв.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3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цеп 2ПТС-4, гос. номер 1090ТК70, год выпуска 1990, заводской номер 100504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5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ГАЗ 3307 мусоровоз, гос. номер О595НС 70, год выпуска 1994, модель номер двигателя 511 64311, номер шасси 1500466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XTH</w:t>
            </w:r>
            <w:r>
              <w:rPr>
                <w:sz w:val="24"/>
                <w:szCs w:val="24"/>
                <w:lang w:val="ru-RU"/>
              </w:rPr>
              <w:t>3307700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ru-RU"/>
              </w:rPr>
              <w:t>1500466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4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УАЗ 2206, гос. номер М157ХА70, год выпуска 2002, модель двигателя – 20601282, шасси №37410020138946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5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в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назначение-нежилое, этаж 1-3 общей площадью 734,3 кв. м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г. Колпашево, ул. Победы, д. 81/1, пом.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37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20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616</w:t>
            </w:r>
            <w:r>
              <w:rPr>
                <w:sz w:val="24"/>
                <w:szCs w:val="24"/>
                <w:lang w:val="ru-RU"/>
              </w:rPr>
              <w:t>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5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Победы, 84, стр. 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04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4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9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7</w:t>
            </w:r>
          </w:p>
        </w:tc>
      </w:tr>
      <w:tr>
        <w:trPr>
          <w:trHeight w:val="444" w:hRule="atLeast"/>
        </w:trPr>
        <w:tc>
          <w:tcPr>
            <w:tcW w:w="12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 нежилые здания, сооружен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 земельные участки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 транспорт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81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7,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8,5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0</w:t>
            </w:r>
          </w:p>
        </w:tc>
      </w:tr>
    </w:tbl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етном периоде приобретение движимого и недвижимого имущества в собственность МО «Колпашевское городское поселение» в 2016 году не было.</w:t>
      </w:r>
      <w:r>
        <w:br w:type="page"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405"/>
        <w:gridCol w:w="855"/>
        <w:gridCol w:w="2399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ож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№4 к распоряжению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от  10.08.2016  № 334 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47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ое полугодие 2016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>тыс.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7.2016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7.2016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158 278,9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57 177,8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 241,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 071,0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962,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63 106,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812" w:hanging="0"/>
        <w:rPr>
          <w:lang w:val="ru-RU"/>
        </w:rPr>
      </w:pPr>
      <w:r>
        <w:rPr>
          <w:lang w:val="ru-RU"/>
        </w:rPr>
        <w:t xml:space="preserve">Приложение № 5 к распоряжению Администрации Колпашевского </w:t>
      </w:r>
    </w:p>
    <w:p>
      <w:pPr>
        <w:pStyle w:val="Normal"/>
        <w:ind w:left="5812" w:hanging="0"/>
        <w:rPr>
          <w:lang w:val="ru-RU"/>
        </w:rPr>
      </w:pPr>
      <w:r>
        <w:rPr>
          <w:lang w:val="ru-RU"/>
        </w:rPr>
        <w:t>городского поселения</w:t>
      </w:r>
    </w:p>
    <w:p>
      <w:pPr>
        <w:pStyle w:val="Normal"/>
        <w:ind w:left="5812" w:hanging="0"/>
        <w:rPr>
          <w:lang w:val="ru-RU"/>
        </w:rPr>
      </w:pPr>
      <w:r>
        <w:rPr>
          <w:lang w:val="ru-RU"/>
        </w:rPr>
        <w:t>от 10.08.2016  №  334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/>
      </w:pPr>
      <w:r>
        <w:rPr>
          <w:b/>
        </w:rPr>
        <w:t>за первое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 Советом Колпашевского городского поселения «О бюджете МО Колпашевское городское поселение на 2016 год»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актическое исполнение по состоянию на 01.07.2016г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й долг МО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из бюджетов других уровней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задолженности в 2016 году по кредитам, привлекаемым из бюджетов других уровней в 2016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 6 к распоряжению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Администрации Колпашевского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lang w:val="ru-RU" w:eastAsia="en-US"/>
        </w:rPr>
        <w:t xml:space="preserve">городского поселения 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10.08.2016  №  334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ое полугодие 2016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бъем бюджетных ассигнований дорожного фонда на 01.07.2016 составляет – 71 190,4 тыс. руб.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первое полугодие 2016 года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первое полугодие 2016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183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346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3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3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МБ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5 29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810,9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9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98,8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7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648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Basargina</cp:lastModifiedBy>
  <cp:lastPrinted>2016-08-10T16:24:00Z</cp:lastPrinted>
  <dcterms:modified xsi:type="dcterms:W3CDTF">2016-08-10T10:25:00Z</dcterms:modified>
  <cp:revision>76</cp:revision>
  <dc:subject/>
  <dc:title/>
</cp:coreProperties>
</file>