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.11.2016                </w:t>
        <w:tab/>
        <w:tab/>
        <w:tab/>
        <w:tab/>
        <w:tab/>
        <w:tab/>
        <w:tab/>
        <w:tab/>
        <w:t xml:space="preserve">               № 502</w:t>
      </w:r>
    </w:p>
    <w:p>
      <w:pPr>
        <w:pStyle w:val="Normal"/>
        <w:tabs>
          <w:tab w:val="clear" w:pos="708"/>
          <w:tab w:val="left" w:pos="720" w:leader="none"/>
        </w:tabs>
        <w:spacing w:before="360" w:after="0"/>
        <w:ind w:firstLine="720"/>
        <w:jc w:val="center"/>
        <w:rPr/>
      </w:pPr>
      <w:r>
        <w:rPr>
          <w:sz w:val="28"/>
          <w:szCs w:val="28"/>
          <w:lang w:val="ru-RU"/>
        </w:rPr>
        <w:t>Об утверждении отчётов об исполнении бюджета муниципального образования «Колпашевское городское поселение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девять месяцев 2016 го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дпунктом 2 пункта 5.9. раздела 5 положения о бюджетном процессе в муниципальном образовании «Колпашевское городское поселение», утверждённого решением Совета Колпашевского городского поселения от 29.02.2016 г. № 7 «Об утверждении положения о бюджетном процессе в муниципальном образовании «Колпашевское городское поселение»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ы об исполнении бюджета муниципального образования «Колпашевское городское поселение» за девять месяцев 2016 года согласно приложениям 1,2,3,4,5,6 к настоящему распоряжению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править настоящее распоряжение в Совет Колпашевского городского поселения, Счетную палату Колпашевского района для сведен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Контроль за исполнением распоряжения возложить на начальника финансово-экономического отдела Администрации Колпашевского городского поселения Чукова А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4. Опубликовать настоящее распоряжение в Ведомостях органов местного самоуправления Колпашевского городского поселения и </w:t>
      </w:r>
      <w:r>
        <w:rPr>
          <w:sz w:val="28"/>
          <w:lang w:val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Главы Колпаш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   Ю.С.Иван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.А. Чук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 58 9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8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0"/>
        <w:gridCol w:w="3967"/>
        <w:gridCol w:w="1276"/>
        <w:gridCol w:w="1138"/>
        <w:gridCol w:w="85"/>
        <w:gridCol w:w="790"/>
      </w:tblGrid>
      <w:tr>
        <w:trPr>
          <w:trHeight w:val="255" w:hRule="atLeast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8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 к распоряжению</w:t>
            </w:r>
          </w:p>
        </w:tc>
      </w:tr>
      <w:tr>
        <w:trPr>
          <w:trHeight w:val="255" w:hRule="atLeast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лпашевского</w:t>
            </w:r>
          </w:p>
        </w:tc>
      </w:tr>
      <w:tr>
        <w:trPr>
          <w:trHeight w:val="255" w:hRule="atLeast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17.11.2016 № 502</w:t>
            </w:r>
          </w:p>
        </w:tc>
      </w:tr>
      <w:tr>
        <w:trPr>
          <w:trHeight w:val="80" w:hRule="atLeast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8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тчет об исполнении бюджета по доходам по кодам классификации доходов бюджета </w:t>
            </w:r>
          </w:p>
        </w:tc>
      </w:tr>
      <w:tr>
        <w:trPr>
          <w:trHeight w:val="285" w:hRule="atLeast"/>
        </w:trPr>
        <w:tc>
          <w:tcPr>
            <w:tcW w:w="98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униципального образования «Колпашевское городское поселение» за девять месяцев 2016 года</w:t>
            </w:r>
          </w:p>
        </w:tc>
      </w:tr>
      <w:tr>
        <w:trPr>
          <w:trHeight w:val="337" w:hRule="atLeast"/>
        </w:trPr>
        <w:tc>
          <w:tcPr>
            <w:tcW w:w="2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лан на</w:t>
            </w: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01.10.201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. на </w:t>
            </w:r>
            <w:r>
              <w:rPr>
                <w:sz w:val="18"/>
                <w:szCs w:val="18"/>
              </w:rPr>
              <w:t>01.10.2016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-нения</w:t>
            </w:r>
          </w:p>
        </w:tc>
      </w:tr>
      <w:tr>
        <w:trPr>
          <w:trHeight w:val="330" w:hRule="atLeast"/>
        </w:trPr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11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957,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</w:t>
            </w:r>
          </w:p>
        </w:tc>
      </w:tr>
      <w:tr>
        <w:trPr>
          <w:trHeight w:val="345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99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19,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6,9</w:t>
            </w:r>
          </w:p>
        </w:tc>
      </w:tr>
      <w:tr>
        <w:trPr>
          <w:trHeight w:val="349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1 01 02000 01 0000 0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99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9,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345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6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6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3</w:t>
            </w:r>
          </w:p>
        </w:tc>
      </w:tr>
      <w:tr>
        <w:trPr>
          <w:trHeight w:val="345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 23 0 01 0000 11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 1 03 02 24 0 01 0000 11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моторные масла для дизельных и или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 25 0 01 0000 11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,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96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 26 0 01 0000 11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6</w:t>
            </w:r>
          </w:p>
        </w:tc>
      </w:tr>
      <w:tr>
        <w:trPr>
          <w:trHeight w:val="415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</w:t>
            </w:r>
          </w:p>
        </w:tc>
      </w:tr>
      <w:tr>
        <w:trPr>
          <w:trHeight w:val="464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1000 11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386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7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7,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88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3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92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33 13 0000 11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3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3,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64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43 13 0000 11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7175 01 1000 11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20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4,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5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068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1 05013 13 0000 12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7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7,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5025 13 0000 12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5035 13 0000 12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4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4,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53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7015 13 0000 12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еречисления части прибыли, остающейся после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9045 13 0006 12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ем муниципального жил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9045 13 0007 1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объектов ЖК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,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13 0000 00 0000 00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2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2,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1 13 02995 13 0000 13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 00 0000 0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3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0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0</w:t>
            </w:r>
          </w:p>
        </w:tc>
      </w:tr>
      <w:tr>
        <w:trPr>
          <w:trHeight w:val="345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4 06013 13 0000 43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</w:tr>
      <w:tr>
        <w:trPr>
          <w:trHeight w:val="505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4 02053 13 0000 41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4 06025 13 0000 43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 00 0000 00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9</w:t>
            </w:r>
          </w:p>
        </w:tc>
      </w:tr>
      <w:tr>
        <w:trPr>
          <w:trHeight w:val="2538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 1 16 33050 13 6000 14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1 16 90050 13 0000 14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21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6 90050 13 0000 14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6 90050 13 0000 14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1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6 33050 13 0000 14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город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1 17 05050 13 0000 18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421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967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617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1000 00 0000 15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91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91,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01001 13 0000 151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91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91,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300 00 0000 151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45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04,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</w:t>
            </w:r>
          </w:p>
        </w:tc>
      </w:tr>
      <w:tr>
        <w:trPr>
          <w:trHeight w:val="552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3119 13 0000 151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я на обеспечение жилыми помещениями детей-сирот и детей, оставшихся без попечения родителей, а также лиц из их числ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,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380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4000 00 0000 15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984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971,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9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9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сполнение судебных решений по обеспечению детей-сирот жилыми помещ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1,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,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для расселения жилого дома, расположенного по адресу: Томская область, с.Тогур, мкр. </w:t>
            </w:r>
            <w:r>
              <w:rPr>
                <w:sz w:val="22"/>
                <w:szCs w:val="22"/>
              </w:rPr>
              <w:t xml:space="preserve">«Рейд», ул. Источная, дом 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зготовление технической документации и проведение землеустроительных работ по межеванию земельных участков и постановке их на кадастровый учёт в целях регистрации права собственности на автомобильные доро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сполнение судебных решений по обеспечению лиц из числа детей-сирот и детей, оставшихся без попечения родителей жилыми помещ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поощрение поселенческих команд, участвовавших в </w:t>
            </w:r>
            <w:r>
              <w:rPr>
                <w:sz w:val="22"/>
                <w:szCs w:val="22"/>
              </w:rPr>
              <w:t>IX</w:t>
            </w:r>
            <w:r>
              <w:rPr>
                <w:sz w:val="22"/>
                <w:szCs w:val="22"/>
                <w:lang w:val="ru-RU"/>
              </w:rPr>
              <w:t xml:space="preserve"> зимней межпоселенческой спартакиаде в д. Новогор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укрепление материально-технической базы муниципального бюджетного учреждения «Городской молодежный центр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разработку проектно – сметной документации с целью развития газоснабжения по объекту «Газораспределительные сети г.Колпашево и с.Тогур Колпашевского района Томской области. </w:t>
            </w:r>
            <w:r>
              <w:rPr>
                <w:sz w:val="22"/>
                <w:szCs w:val="22"/>
              </w:rPr>
              <w:t>VII очеред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реализацию подпрограммы «Повышение уровня развития газоснабжения и газификации Томской области» государственной программы «Повышение энергоэффективности в Томской области», утверждённой постановлением Администрации Томской области от 12.12.2014 № 493а (Газораспределительные сети г. Колпашево и с. Тогур Колпашевского района Томской области, </w:t>
            </w:r>
            <w:r>
              <w:rPr>
                <w:sz w:val="22"/>
                <w:szCs w:val="22"/>
              </w:rPr>
              <w:t>VI</w:t>
            </w:r>
            <w:r>
              <w:rPr>
                <w:sz w:val="22"/>
                <w:szCs w:val="22"/>
                <w:lang w:val="ru-RU"/>
              </w:rPr>
              <w:t xml:space="preserve"> очередь, 2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23,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23,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пассажирского катера РП-35, принадлежащего муниципальному образованию «Колпашевское городское поселение», осуществляющего регулярные пассажирские перевозки внутренним водным транспортом общего пользования по муниципальному маршруту «Тогур - Рейд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4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4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выполнение мероприятий по благоустройству населенных пунктов Колпаше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345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автомобильных дорог общего пользования местного значения в границах муниципального образования "Колпашевское городское посе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0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0,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тента туристиче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выполнение работ по ремонту муниципального жилого помещения по адресу: Томская область, г. Колпашево, ул. </w:t>
            </w:r>
            <w:r>
              <w:rPr>
                <w:sz w:val="22"/>
                <w:szCs w:val="22"/>
              </w:rPr>
              <w:t>Энгельса, д.33,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софинансирование мероприятий по объекту: "Инженерные сети микрорайона "Звезда" г. Колпашево Колпашевского района Томской области. </w:t>
            </w:r>
            <w:r>
              <w:rPr>
                <w:sz w:val="22"/>
                <w:szCs w:val="22"/>
              </w:rPr>
              <w:t>Реконструкц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8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8,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lang w:val="ru-RU"/>
              </w:rPr>
              <w:t xml:space="preserve">Иные межбюджетные трансферты на организацию теплоснабжения многоквартирных жилых домов по адресам г. Колпашево, ул. </w:t>
            </w:r>
            <w:r>
              <w:rPr/>
              <w:t>Гоголя, 164, 166, 168, 170, 170/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обустройства пешеходных переходов, прилегающих к образовательным организац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асселение домов в Колпашевском городском поселении, находящихся в месте потенциального обрушения берега реки Обь и реки Ке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7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7,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сетей теплоснабжения г. Колпаш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9 0000 00 0000 151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983,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983,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03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19 05000 13 0000 15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поселений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667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667,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03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19 05000 13 0000 15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плату работ по проектированию объекта "Реконструкция и строительство водопроводных сетей и объектов с. Тогур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03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19 05000 13 0000 151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финансирование проектирования строительства газораспределительных сетей г. Колпашево и с. Тогур, 7 очеред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248,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 941,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1"/>
        <w:gridCol w:w="576"/>
        <w:gridCol w:w="696"/>
        <w:gridCol w:w="1706"/>
        <w:gridCol w:w="709"/>
        <w:gridCol w:w="1211"/>
        <w:gridCol w:w="1198"/>
        <w:gridCol w:w="773"/>
      </w:tblGrid>
      <w:tr>
        <w:trPr>
          <w:trHeight w:val="315" w:hRule="atLeast"/>
        </w:trPr>
        <w:tc>
          <w:tcPr>
            <w:tcW w:w="780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5"/>
            <w:tcBorders/>
            <w:vAlign w:val="bottom"/>
          </w:tcPr>
          <w:p>
            <w:pPr>
              <w:pStyle w:val="Normal"/>
              <w:ind w:firstLine="4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78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5"/>
            <w:tcBorders/>
            <w:vAlign w:val="bottom"/>
          </w:tcPr>
          <w:p>
            <w:pPr>
              <w:pStyle w:val="Normal"/>
              <w:ind w:firstLine="4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к распоряжению Администрации</w:t>
            </w:r>
          </w:p>
        </w:tc>
      </w:tr>
      <w:tr>
        <w:trPr>
          <w:trHeight w:val="315" w:hRule="atLeast"/>
        </w:trPr>
        <w:tc>
          <w:tcPr>
            <w:tcW w:w="78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5"/>
            <w:tcBorders/>
            <w:vAlign w:val="bottom"/>
          </w:tcPr>
          <w:p>
            <w:pPr>
              <w:pStyle w:val="Normal"/>
              <w:ind w:firstLine="4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Колпаше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78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5"/>
            <w:tcBorders/>
            <w:vAlign w:val="bottom"/>
          </w:tcPr>
          <w:p>
            <w:pPr>
              <w:pStyle w:val="Normal"/>
              <w:ind w:firstLine="46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  <w:lang w:val="ru-RU"/>
              </w:rPr>
              <w:t>от 17.11.2016 2016 № 502</w:t>
            </w:r>
          </w:p>
        </w:tc>
      </w:tr>
      <w:tr>
        <w:trPr>
          <w:trHeight w:val="300" w:hRule="atLeast"/>
        </w:trPr>
        <w:tc>
          <w:tcPr>
            <w:tcW w:w="78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467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б исполнении бюджета муниципального образования "Колпашевское  городское  поселение" по ведомственной структуре расходов бюджета за девять месяцев 2016 года</w:t>
            </w:r>
          </w:p>
        </w:tc>
      </w:tr>
      <w:tr>
        <w:trPr>
          <w:trHeight w:val="450" w:hRule="atLeast"/>
        </w:trPr>
        <w:tc>
          <w:tcPr>
            <w:tcW w:w="1467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320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о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185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 997,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 686,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,1</w:t>
            </w:r>
          </w:p>
        </w:tc>
      </w:tr>
      <w:tr>
        <w:trPr>
          <w:trHeight w:val="317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37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37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7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7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37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37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37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37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06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6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6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6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6,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6,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73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73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98 0 01 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73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3 137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2 826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18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34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1</w:t>
            </w:r>
          </w:p>
        </w:tc>
      </w:tr>
      <w:tr>
        <w:trPr>
          <w:trHeight w:val="491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51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51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51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 451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31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 0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11,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11,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11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11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10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11,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11,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7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 473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 470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8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2</w:t>
            </w:r>
          </w:p>
        </w:tc>
      </w:tr>
      <w:tr>
        <w:trPr>
          <w:trHeight w:val="18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переподготовку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2</w:t>
            </w:r>
          </w:p>
        </w:tc>
      </w:tr>
      <w:tr>
        <w:trPr>
          <w:trHeight w:val="93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,5</w:t>
            </w:r>
          </w:p>
        </w:tc>
      </w:tr>
      <w:tr>
        <w:trPr>
          <w:trHeight w:val="347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>
          <w:trHeight w:val="45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442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440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6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6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6,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6,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265,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263,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119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117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497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497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7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7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19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17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503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9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7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6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6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6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6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4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4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4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4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4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4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4,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4,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18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4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4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2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2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ведение выборов Глав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6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5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2,0</w:t>
            </w:r>
          </w:p>
        </w:tc>
      </w:tr>
      <w:tr>
        <w:trPr>
          <w:trHeight w:val="353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,6</w:t>
            </w:r>
          </w:p>
        </w:tc>
      </w:tr>
      <w:tr>
        <w:trPr>
          <w:trHeight w:val="361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,6</w:t>
            </w:r>
          </w:p>
        </w:tc>
      </w:tr>
      <w:tr>
        <w:trPr>
          <w:trHeight w:val="1361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,6</w:t>
            </w:r>
          </w:p>
        </w:tc>
      </w:tr>
      <w:tr>
        <w:trPr>
          <w:trHeight w:val="39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1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6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6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0,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0,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18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поощрение победителей традиционного конкурса снежных городков "Снежная сказк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95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5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9</w:t>
            </w:r>
          </w:p>
        </w:tc>
      </w:tr>
      <w:tr>
        <w:trPr>
          <w:trHeight w:val="383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995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15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,9</w:t>
            </w:r>
          </w:p>
        </w:tc>
      </w:tr>
      <w:tr>
        <w:trPr>
          <w:trHeight w:val="377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350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8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</w:tr>
      <w:tr>
        <w:trPr>
          <w:trHeight w:val="39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0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8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</w:tr>
      <w:tr>
        <w:trPr>
          <w:trHeight w:val="398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84 0 0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9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7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3</w:t>
            </w:r>
          </w:p>
        </w:tc>
      </w:tr>
      <w:tr>
        <w:trPr>
          <w:trHeight w:val="278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13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8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8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61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7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,4</w:t>
            </w:r>
          </w:p>
        </w:tc>
      </w:tr>
      <w:tr>
        <w:trPr>
          <w:trHeight w:val="220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615,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7,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615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7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,4</w:t>
            </w:r>
          </w:p>
        </w:tc>
      </w:tr>
      <w:tr>
        <w:trPr>
          <w:trHeight w:val="19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5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85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836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96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96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"Обеспечение транспортной доступности населения мкр. </w:t>
            </w:r>
            <w:r>
              <w:rPr>
                <w:i/>
                <w:iCs/>
                <w:sz w:val="24"/>
                <w:szCs w:val="24"/>
              </w:rPr>
              <w:t>Рейд в навигационный пери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96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96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49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49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49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49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9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9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монт причалов и припаром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аление причал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,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,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1 556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7 540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,4</w:t>
            </w:r>
          </w:p>
        </w:tc>
      </w:tr>
      <w:tr>
        <w:trPr>
          <w:trHeight w:val="28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 160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 160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 160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 160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2 8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 160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 160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монт автомобильных дорог общего пользования местного значения в границах муниципальных районов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2 84 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 16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 16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2 84 408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 160,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44 160,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 84 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60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60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Приведение в нормативное состояние автомобильных дорог и улично-дорожной сети для непрерывного движения транспортных средст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200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184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,7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 06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048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,4</w:t>
            </w:r>
          </w:p>
        </w:tc>
      </w:tr>
      <w:tr>
        <w:trPr>
          <w:trHeight w:val="256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 06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048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,4</w:t>
            </w:r>
          </w:p>
        </w:tc>
      </w:tr>
      <w:tr>
        <w:trPr>
          <w:trHeight w:val="406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6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8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>
          <w:trHeight w:val="258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монт автомобильных дорог общего пользования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2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2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финансирование расходов на ремонт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 0 03 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2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2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 0 03 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2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2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3 S08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5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5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формление прав собственности в отношении автомобильных дорог общего пользования местного значения в границах населенных пунктов муниципальных образований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0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0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0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0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135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135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844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844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379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379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9,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9,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4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4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4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4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стройство зимних автомобильных дорог и пешеходных троту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1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1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1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1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5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725,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035,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,2</w:t>
            </w:r>
          </w:p>
        </w:tc>
      </w:tr>
      <w:tr>
        <w:trPr>
          <w:trHeight w:val="184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3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85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,1</w:t>
            </w:r>
          </w:p>
        </w:tc>
      </w:tr>
      <w:tr>
        <w:trPr>
          <w:trHeight w:val="89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5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5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5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5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5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5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 821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 234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2,3</w:t>
            </w:r>
          </w:p>
        </w:tc>
      </w:tr>
      <w:tr>
        <w:trPr>
          <w:trHeight w:val="362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"Повышение энергоэффективности в Томской области"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123,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 194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,3</w:t>
            </w:r>
          </w:p>
        </w:tc>
      </w:tr>
      <w:tr>
        <w:trPr>
          <w:trHeight w:val="37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Подпрограмма "Развитие газоснабжения и повышение уровня газификации Томской област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123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 19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,3</w:t>
            </w:r>
          </w:p>
        </w:tc>
      </w:tr>
      <w:tr>
        <w:trPr>
          <w:trHeight w:val="802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3 8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123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 19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,3</w:t>
            </w:r>
          </w:p>
        </w:tc>
      </w:tr>
      <w:tr>
        <w:trPr>
          <w:trHeight w:val="251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3 84 4И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 623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 69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,1</w:t>
            </w:r>
          </w:p>
        </w:tc>
      </w:tr>
      <w:tr>
        <w:trPr>
          <w:trHeight w:val="26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3 84 4И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 623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 69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84 4И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23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9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</w:tr>
      <w:tr>
        <w:trPr>
          <w:trHeight w:val="23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зработка проектно-сметной документации на объекты муниципальной собственности в сфере газ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3 84 4П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3 84 4П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0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00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84 4П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Муниципальная программа "Развитие коммунальной инфраструктуры Колпашевского района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154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590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,1</w:t>
            </w:r>
          </w:p>
        </w:tc>
      </w:tr>
      <w:tr>
        <w:trPr>
          <w:trHeight w:val="471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066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502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,8</w:t>
            </w:r>
          </w:p>
        </w:tc>
      </w:tr>
      <w:tr>
        <w:trPr>
          <w:trHeight w:val="351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2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2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3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,7</w:t>
            </w:r>
          </w:p>
        </w:tc>
      </w:tr>
      <w:tr>
        <w:trPr>
          <w:trHeight w:val="7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3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88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88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SИ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88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88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SИ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88,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88,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</w:t>
            </w:r>
            <w:r>
              <w:rPr>
                <w:sz w:val="24"/>
                <w:szCs w:val="24"/>
              </w:rPr>
              <w:t>(муниципальную) собствен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2 SИ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8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8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56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56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уществление мероприятий в области коммунального хозяйств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56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56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87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93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,5</w:t>
            </w:r>
          </w:p>
        </w:tc>
      </w:tr>
      <w:tr>
        <w:trPr>
          <w:trHeight w:val="173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7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43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49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,1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строительство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214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20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6</w:t>
            </w:r>
          </w:p>
        </w:tc>
      </w:tr>
      <w:tr>
        <w:trPr>
          <w:trHeight w:val="206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56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2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,9</w:t>
            </w:r>
          </w:p>
        </w:tc>
      </w:tr>
      <w:tr>
        <w:trPr>
          <w:trHeight w:val="369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>
          <w:trHeight w:val="33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8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8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8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зработка проектно-сметной документации на объекты муниципальной собственности в сфере газификации в рамках софинансир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SП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27,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27,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SП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27,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27,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SП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060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015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4</w:t>
            </w:r>
          </w:p>
        </w:tc>
      </w:tr>
      <w:tr>
        <w:trPr>
          <w:trHeight w:val="571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Обеспечение экологической безопасности окружающей среды и населения при обращениях с отходами производства и потребл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5,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2,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,2</w:t>
            </w:r>
          </w:p>
        </w:tc>
      </w:tr>
      <w:tr>
        <w:trPr>
          <w:trHeight w:val="71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ные межбюджетные трансферты на выполнение мероприятий по благоустройству населенных пунктов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5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2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,2</w:t>
            </w:r>
          </w:p>
        </w:tc>
      </w:tr>
      <w:tr>
        <w:trPr>
          <w:trHeight w:val="7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5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2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,2</w:t>
            </w:r>
          </w:p>
        </w:tc>
      </w:tr>
      <w:tr>
        <w:trPr>
          <w:trHeight w:val="699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>
          <w:trHeight w:val="341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304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304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17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17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7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87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87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87,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87,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9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,1</w:t>
            </w:r>
          </w:p>
        </w:tc>
      </w:tr>
      <w:tr>
        <w:trPr>
          <w:trHeight w:val="7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6,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5,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,0</w:t>
            </w:r>
          </w:p>
        </w:tc>
      </w:tr>
      <w:tr>
        <w:trPr>
          <w:trHeight w:val="153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,0</w:t>
            </w:r>
          </w:p>
        </w:tc>
      </w:tr>
      <w:tr>
        <w:trPr>
          <w:trHeight w:val="627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,0</w:t>
            </w:r>
          </w:p>
        </w:tc>
      </w:tr>
      <w:tr>
        <w:trPr>
          <w:trHeight w:val="297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реализации мероприятий, направленных на проведение санитарных и аварийных рубок зеленых лесонаса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9</w:t>
            </w:r>
          </w:p>
        </w:tc>
      </w:tr>
      <w:tr>
        <w:trPr>
          <w:trHeight w:val="291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9</w:t>
            </w:r>
          </w:p>
        </w:tc>
      </w:tr>
      <w:tr>
        <w:trPr>
          <w:trHeight w:val="453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9</w:t>
            </w:r>
          </w:p>
        </w:tc>
      </w:tr>
      <w:tr>
        <w:trPr>
          <w:trHeight w:val="182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2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2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332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7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7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7,7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7,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7,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 мест массового отдых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3</w:t>
            </w:r>
          </w:p>
        </w:tc>
      </w:tr>
      <w:tr>
        <w:trPr>
          <w:trHeight w:val="338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3</w:t>
            </w:r>
          </w:p>
        </w:tc>
      </w:tr>
      <w:tr>
        <w:trPr>
          <w:trHeight w:val="331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2,8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2,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2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2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2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2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2,2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2,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07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06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270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270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03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03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03,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03,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9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1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1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1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1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6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5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6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5,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2,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2,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2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2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4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по ремонту остановочных павильонов в г.Колпашево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7,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7,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7,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7,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17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84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84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084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084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Молодежь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77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77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736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736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736,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736,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6,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6,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и проведение массовых молодеж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1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1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1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7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7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 087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 087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087,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087,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087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087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087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087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087,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087,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4 00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7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7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84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4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84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4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«Детство под защито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845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404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9,7</w:t>
            </w:r>
          </w:p>
        </w:tc>
      </w:tr>
      <w:tr>
        <w:trPr>
          <w:trHeight w:val="162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Защита прав детей-сирот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845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404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9,7</w:t>
            </w:r>
          </w:p>
        </w:tc>
      </w:tr>
      <w:tr>
        <w:trPr>
          <w:trHeight w:val="407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8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7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7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9,7</w:t>
            </w:r>
          </w:p>
        </w:tc>
      </w:tr>
      <w:tr>
        <w:trPr>
          <w:trHeight w:val="278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80 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7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7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80 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7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7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80 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80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5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4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80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5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4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,7</w:t>
            </w:r>
          </w:p>
        </w:tc>
      </w:tr>
      <w:tr>
        <w:trPr>
          <w:trHeight w:val="273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80 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>
          <w:trHeight w:val="131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139,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139,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21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139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139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9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9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9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9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88,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87,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64,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64,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01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01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Развитие физической культуры и ма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01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01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1 6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01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01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1 60 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01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01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1 60 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01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01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60 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работы спортивных секций (клуб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9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9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2 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9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9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2 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9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9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2 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82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823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Подпрограмма "Развитие физической культуры и массового спорта в Колпашевском районе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Организация физкультурно-оздоровительной работы с населением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61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60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30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29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251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7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7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,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361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3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3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3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работы спортивных секций (клуб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1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1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1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1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функционирования спортивных о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9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9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9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9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технического обследования спортивного зал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7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3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3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3,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3,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 МКУ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522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522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96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96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796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796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4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4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4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4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4,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4,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,7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,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812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811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МКУ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05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05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05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05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98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9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8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7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7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7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0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0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0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0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0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0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26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26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26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26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"Развитие транспортной системы на территории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494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494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Развитие пассажирских перевозок на территории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49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494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Развитие межрегиональных и межмуниципальных перевозок, оптимизация маршрутной се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1 8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494,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494,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29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монт внутреннего водного транспорта, осуществляющего регулярные пассажирские перевозки внутренним водным транспортом общего пользования по муниципальным маршрутам на территории Томской области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1 80 408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494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494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80 408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4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4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1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1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1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1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56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монт внутреннего водного транспорта, осуществляющего регулярные пассажирские перевозки внутренним водным транспортом общего пользования по муниципальным маршрутам на территории Томской области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S08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1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1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S08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  <w:r>
        <w:br w:type="page"/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№3 к распоряжению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Администрации Колпашевского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городского поселения</w:t>
      </w:r>
    </w:p>
    <w:p>
      <w:pPr>
        <w:pStyle w:val="Normal"/>
        <w:tabs>
          <w:tab w:val="clear" w:pos="708"/>
          <w:tab w:val="left" w:pos="11700" w:leader="none"/>
        </w:tabs>
        <w:ind w:left="9912" w:right="17" w:firstLine="708"/>
        <w:jc w:val="both"/>
        <w:rPr>
          <w:sz w:val="22"/>
          <w:szCs w:val="22"/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от 17.11.2016 № 502</w:t>
      </w:r>
    </w:p>
    <w:p>
      <w:pPr>
        <w:pStyle w:val="Heading4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чёт об исполнении прогнозного плана (программы) приватизации имущества, находящегося в собственности МО «Колпашевское</w:t>
      </w:r>
    </w:p>
    <w:p>
      <w:pPr>
        <w:pStyle w:val="Heading4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одское поселение» и приобретения имущества в собственность МО «Колпашевское городское поселение» за соответствующий отчётный период за девять месяцев 2016 года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"/>
        <w:gridCol w:w="2291"/>
        <w:gridCol w:w="2306"/>
        <w:gridCol w:w="11"/>
        <w:gridCol w:w="1266"/>
        <w:gridCol w:w="11"/>
        <w:gridCol w:w="1266"/>
        <w:gridCol w:w="11"/>
        <w:gridCol w:w="1407"/>
        <w:gridCol w:w="11"/>
        <w:gridCol w:w="1833"/>
        <w:gridCol w:w="11"/>
        <w:gridCol w:w="1234"/>
        <w:gridCol w:w="11"/>
        <w:gridCol w:w="981"/>
        <w:gridCol w:w="11"/>
        <w:gridCol w:w="1148"/>
        <w:gridCol w:w="11"/>
        <w:gridCol w:w="1207"/>
        <w:gridCol w:w="11"/>
      </w:tblGrid>
      <w:tr>
        <w:trPr>
          <w:trHeight w:val="2516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0" w:hanging="0"/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риватизируемого предприят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0" w:hanging="0"/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имущества)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стонахождение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онно правовая форма (КОПФ)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едения об учете в реестре муниципальной собственности (ИНОН)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оимость основных средств по состоянию на 01.01.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муществом (кв.м)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соб приват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 на 01.10.20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о на 01.10.2016</w:t>
            </w:r>
          </w:p>
        </w:tc>
      </w:tr>
      <w:tr>
        <w:trPr>
          <w:trHeight w:val="1570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 – этажное, общая площадь 46,6 кв. м.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, Томская обл., г. Колпашево, ул. Горького, 22/1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74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,6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 объявления це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-кв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3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, Томская обл., г. Колпашево, ул. Горького, 22/1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2-869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4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9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 объявления це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-кв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 – этажное, общая площадь 81,8 кв. м.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 г. Колпашево, ул. Матросова, 2/1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113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,9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 объявления це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-кв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3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 г. Колпашево, ул. Матросова, 2/1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2-86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1,8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5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 объявления це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-кв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дание котельной, назначение: нежилое, 1 – этажное, общая площадь 78,9 кв. м. 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 г. Колпашево, ул. Чернышевского, 2/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116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9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 объявления це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-кв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3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 г. Колпашево, ул. Чернышевского, 2/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2-863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5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8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 объявления це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-кв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ое унитарное предприятие «Пламя»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лпашев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ул. Победы, 81/1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 738,99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образование в О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 к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7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, общая площадь 77,8 кв. м.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1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,3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дания, сооружения – 978,2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. участки – 274,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дания, сооружения – 735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. участки – 206,8</w:t>
            </w:r>
          </w:p>
        </w:tc>
      </w:tr>
      <w:tr>
        <w:trPr>
          <w:trHeight w:val="873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3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1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76,93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1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73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этажное, общая площадь 209,8 кв. м.</w:t>
            </w:r>
          </w:p>
        </w:tc>
        <w:tc>
          <w:tcPr>
            <w:tcW w:w="23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,4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73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3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61,67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, общая площадь 480,1кв.м.</w:t>
            </w:r>
          </w:p>
        </w:tc>
        <w:tc>
          <w:tcPr>
            <w:tcW w:w="23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3, пом. 1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5,4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73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3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232,2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3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73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, общая площадь 597 кв. м.</w:t>
            </w:r>
          </w:p>
        </w:tc>
        <w:tc>
          <w:tcPr>
            <w:tcW w:w="23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6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8,6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73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3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5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838,7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ружение, назначение: сооружение коммунальной инфраструктуры (тепловые сети)</w:t>
            </w:r>
          </w:p>
        </w:tc>
        <w:tc>
          <w:tcPr>
            <w:tcW w:w="23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котельной «Дэу», по ул. Дорожная,24/1. Начало трассы: котельная «Дэу» по ул. Дорожная, 24/1 – конец трассы: ДЖ по ул. Светлая,31, протяженностью 470,0 м. п.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396,0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59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, назначение: жилое, этаж 1, общая площадь 47,2 кв. м.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лпашевский район, с. Тогур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зержинского, д. 3, кв. 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имущественное право на выку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,8</w:t>
            </w:r>
          </w:p>
        </w:tc>
      </w:tr>
      <w:tr>
        <w:trPr>
          <w:trHeight w:val="1419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цеп 2ПТС-4, гос. номер 1090ТК70, год выпуска 1990, заводской номер 100504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-кв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5</w:t>
            </w:r>
          </w:p>
        </w:tc>
      </w:tr>
      <w:tr>
        <w:trPr>
          <w:trHeight w:val="2720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Автомобиль ГАЗ 3307 мусоровоз, гос. номер О595НС 70, год выпуска 1994, модель номер двигателя 511 64311, номер шасси 1500466, </w:t>
            </w:r>
            <w:r>
              <w:rPr>
                <w:sz w:val="24"/>
                <w:szCs w:val="24"/>
              </w:rPr>
              <w:t>VI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XTH</w:t>
            </w:r>
            <w:r>
              <w:rPr>
                <w:sz w:val="24"/>
                <w:szCs w:val="24"/>
                <w:lang w:val="ru-RU"/>
              </w:rPr>
              <w:t>3307700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lang w:val="ru-RU"/>
              </w:rPr>
              <w:t>1500466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-кв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4</w:t>
            </w:r>
          </w:p>
        </w:tc>
      </w:tr>
      <w:tr>
        <w:trPr>
          <w:trHeight w:val="873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обиль УАЗ 2206, гос. номер М157ХА70, год выпуска 2002, модель двигателя – 20601282, шасси №37410020138946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151,8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-вк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6</w:t>
            </w:r>
          </w:p>
        </w:tc>
      </w:tr>
      <w:tr>
        <w:trPr>
          <w:trHeight w:val="12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назначение-нежилое, этаж 1-3 общей площадью 734,3 кв. м.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асть, Колпашевский район, г. Колпашево, ул. Победы, д. 81/1, пом. 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-кв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жилое здание, назначение: нежилое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., Колпашевский р-н., г. Колпашево, ул. Чехова, д.51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376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1205,7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кв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кв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жилое здание, назначение: нежило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., Колпашевский р-н., г. Колпашево, ул. Чехова, д.5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616</w:t>
            </w:r>
            <w:r>
              <w:rPr>
                <w:sz w:val="24"/>
                <w:szCs w:val="24"/>
                <w:lang w:val="ru-RU"/>
              </w:rPr>
              <w:t>,7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352,3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кв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31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., Колпашевский р-н., г. Колпашево, ул. Чехова, д.5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кв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жилое здание, назначение: нежило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., Колпашевский р-н., г. Колпашево, ул. Победы, 84, стр. 5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04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144,9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кв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,9</w:t>
            </w:r>
          </w:p>
        </w:tc>
      </w:tr>
      <w:tr>
        <w:trPr>
          <w:trHeight w:val="87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., Колпашевский р-н., г. Колпашево, ул. Чехова, 5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кв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7</w:t>
            </w:r>
          </w:p>
        </w:tc>
      </w:tr>
      <w:tr>
        <w:trPr>
          <w:trHeight w:val="444" w:hRule="atLeast"/>
        </w:trPr>
        <w:tc>
          <w:tcPr>
            <w:tcW w:w="130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 нежилые здания, сооружение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 земельные участки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 транспорт: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81,4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7,9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96,6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43,5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,5</w:t>
            </w:r>
          </w:p>
        </w:tc>
      </w:tr>
    </w:tbl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тчетном периоде приобретение движимого и недвижимого имущества в собственность МО «Колпашевское городское поселение» в 2016 году не было.</w:t>
      </w:r>
      <w:r>
        <w:br w:type="page"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855"/>
        <w:gridCol w:w="3060"/>
        <w:gridCol w:w="540"/>
        <w:gridCol w:w="405"/>
        <w:gridCol w:w="855"/>
        <w:gridCol w:w="2399"/>
      </w:tblGrid>
      <w:tr>
        <w:trPr>
          <w:trHeight w:val="300" w:hRule="atLeast"/>
        </w:trPr>
        <w:tc>
          <w:tcPr>
            <w:tcW w:w="63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5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Приложение №4 к распоряжению</w:t>
            </w:r>
          </w:p>
        </w:tc>
      </w:tr>
      <w:tr>
        <w:trPr>
          <w:trHeight w:val="300" w:hRule="atLeast"/>
        </w:trPr>
        <w:tc>
          <w:tcPr>
            <w:tcW w:w="63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лпашевского</w:t>
            </w:r>
          </w:p>
        </w:tc>
      </w:tr>
      <w:tr>
        <w:trPr>
          <w:trHeight w:val="300" w:hRule="atLeast"/>
        </w:trPr>
        <w:tc>
          <w:tcPr>
            <w:tcW w:w="63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00" w:hRule="atLeast"/>
        </w:trPr>
        <w:tc>
          <w:tcPr>
            <w:tcW w:w="63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17.11.2016 № 502</w:t>
            </w:r>
          </w:p>
        </w:tc>
      </w:tr>
      <w:tr>
        <w:trPr>
          <w:trHeight w:val="300" w:hRule="atLeast"/>
        </w:trPr>
        <w:tc>
          <w:tcPr>
            <w:tcW w:w="63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447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тчет о привлечении источников финансирования дефицита бюджета муниципального образования «Колпашевское городское поселение» за девять месяцев 2016 года</w:t>
            </w:r>
          </w:p>
        </w:tc>
      </w:tr>
      <w:tr>
        <w:trPr>
          <w:trHeight w:val="300" w:hRule="atLeast"/>
        </w:trPr>
        <w:tc>
          <w:tcPr>
            <w:tcW w:w="7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</w:t>
            </w: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885" w:hRule="atLeast"/>
        </w:trPr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01.10.2016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10.2016</w:t>
            </w:r>
          </w:p>
        </w:tc>
      </w:tr>
      <w:tr>
        <w:trPr>
          <w:trHeight w:val="585" w:hRule="atLeast"/>
        </w:trPr>
        <w:tc>
          <w:tcPr>
            <w:tcW w:w="7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23248,9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1941,7</w:t>
            </w:r>
          </w:p>
        </w:tc>
      </w:tr>
      <w:tr>
        <w:trPr>
          <w:trHeight w:val="555" w:hRule="atLeast"/>
        </w:trPr>
        <w:tc>
          <w:tcPr>
            <w:tcW w:w="7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97,8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86,4</w:t>
            </w:r>
          </w:p>
        </w:tc>
      </w:tr>
      <w:tr>
        <w:trPr>
          <w:trHeight w:val="285" w:hRule="atLeast"/>
        </w:trPr>
        <w:tc>
          <w:tcPr>
            <w:tcW w:w="7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8,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255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/>
      </w:pPr>
      <w:r>
        <w:rPr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Приложение № 5 к распоряжению </w:t>
      </w:r>
    </w:p>
    <w:p>
      <w:pPr>
        <w:pStyle w:val="Normal"/>
        <w:ind w:left="5812" w:hanging="0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 xml:space="preserve">Администрации Колпашевского </w:t>
      </w:r>
    </w:p>
    <w:p>
      <w:pPr>
        <w:pStyle w:val="Normal"/>
        <w:ind w:left="5812" w:hanging="0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городского поселения</w:t>
      </w:r>
    </w:p>
    <w:p>
      <w:pPr>
        <w:pStyle w:val="Normal"/>
        <w:ind w:left="5812" w:hanging="0"/>
        <w:rPr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от 17.11.2016 №</w:t>
      </w:r>
      <w:r>
        <w:rPr>
          <w:lang w:val="ru-RU"/>
        </w:rPr>
        <w:t xml:space="preserve"> 502</w:t>
      </w:r>
    </w:p>
    <w:p>
      <w:pPr>
        <w:pStyle w:val="Normal"/>
        <w:ind w:left="581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81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тчёт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 выполнении программы муниципальных внутренних заимствований муниципального образования «Колпашевское городское поселени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девять месяцев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тверждено Советом Колпашевского городского поселения «О бюджете МО Колпашевское городское поселение на 2016 год»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Фактическое исполнение по состоянию на 01.10.2016г, 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Муниципальный долг МО «Колпашевское городское поселение»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Бюджетные ссуды и бюджетные кредиты, полученные от бюджетов других уровней бюджетной системы РФ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влечение из бюджетов других уровней в 2016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гашение основной суммы задолженности в 2016 году по кредитам, привлекаемым из бюджетов других уровней в 2016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трализова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ашение основной суммы задолж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Муниципальные гарантии МО «Колпашевское городское пос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№6 к распоряжению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Администрации Колпашевского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городского поселения </w:t>
      </w:r>
    </w:p>
    <w:p>
      <w:pPr>
        <w:pStyle w:val="Normal"/>
        <w:ind w:left="567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>от 17.11.2016 № 50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чет об исполнении дорожного фонд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ru-RU"/>
        </w:rPr>
        <w:t>за девять месяцев 2016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м бюджетных ассигнований дорожного фонда на 01.10.2016 составляет – 7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888,4 тыс. руб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260"/>
      </w:tblGrid>
      <w:tr>
        <w:trPr>
          <w:trHeight w:val="11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тупило средств в дорожный фонд за девять месяцев 2016 года (тыс. 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о средств дорожного фонда за девять месяцев 2016 года (тыс. 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упление/исполнение, все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56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4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6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6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ИМБ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61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44,8</w:t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доходы бюджета муниципального образования «Колпашевское городское посе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8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8,7</w:t>
            </w:r>
          </w:p>
        </w:tc>
      </w:tr>
      <w:tr>
        <w:trPr>
          <w:trHeight w:val="4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ток средств дорожного фонда по состоянию на 01.10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24:00Z</dcterms:created>
  <dc:creator>Кондрашова</dc:creator>
  <dc:description/>
  <cp:keywords/>
  <dc:language>en-US</dc:language>
  <cp:lastModifiedBy>Basargina</cp:lastModifiedBy>
  <cp:lastPrinted>2016-11-18T12:53:00Z</cp:lastPrinted>
  <dcterms:modified xsi:type="dcterms:W3CDTF">2016-11-18T06:53:00Z</dcterms:modified>
  <cp:revision>86</cp:revision>
  <dc:subject/>
  <dc:title/>
</cp:coreProperties>
</file>