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ru-RU"/>
        </w:rPr>
        <w:t xml:space="preserve">26 мая 2017 г.                                         № 25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35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«Колпашевское городское поселение» за 2016 год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6 год, руководствуясь пунктом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г. № 7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ния о бюджетном процессе в муниципальном образовании «Колпашевское городское поселение» (в редакции решений Совета Колпашевского городского поселения от 29.08.2016 №34, от 27.10.2016г. №47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Колпашевское городское поселение» за 2016 год с общим объемом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283 82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 общим объемом расхо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7 26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 общим объемом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44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ям № 1, 2, 3, 4,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>Глава Колпашевского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А.В. 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6 мая 2017 № 25    </w:t>
      </w:r>
    </w:p>
    <w:p>
      <w:pPr>
        <w:pStyle w:val="Normal"/>
        <w:ind w:left="10800" w:hanging="45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бюджета муниципального образования «Колпашевское городское поселение» по кодам классификации доходов бюджета за 2016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61"/>
        <w:gridCol w:w="1276"/>
        <w:gridCol w:w="1244"/>
        <w:gridCol w:w="882"/>
      </w:tblGrid>
      <w:tr>
        <w:trPr>
          <w:trHeight w:val="5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01.01.2017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. на 01.01.2017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</w:t>
            </w:r>
          </w:p>
        </w:tc>
      </w:tr>
      <w:tr>
        <w:trPr>
          <w:trHeight w:val="1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1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6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2</w:t>
            </w:r>
          </w:p>
        </w:tc>
      </w:tr>
      <w:tr>
        <w:trPr>
          <w:trHeight w:val="13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16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1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50 13 6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5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1</w:t>
            </w:r>
          </w:p>
        </w:tc>
      </w:tr>
      <w:tr>
        <w:trPr>
          <w:trHeight w:val="2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 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02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32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5</w:t>
            </w:r>
          </w:p>
        </w:tc>
      </w:tr>
      <w:tr>
        <w:trPr>
          <w:trHeight w:val="1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 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21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21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79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79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07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09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1</w:t>
            </w:r>
          </w:p>
        </w:tc>
      </w:tr>
      <w:tr>
        <w:trPr>
          <w:trHeight w:val="2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996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 857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8,1</w:t>
            </w:r>
          </w:p>
        </w:tc>
      </w:tr>
      <w:tr>
        <w:trPr>
          <w:trHeight w:val="16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08 07175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1 16 9005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1 17 05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119 13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5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74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3119 13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1001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46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46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детей-сирот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для расселения жилого дома, расположенного по адресу: Томская область, с. Тогур, мкр. «Рейд», ул. Источная, дом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 - сирот и детей, оставшихся без попечения родителей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 xml:space="preserve"> зимней межпоселенческой спартакиаде в д. Новогор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укрепление материально-технической базы муниципального бюджетного учреждения «Городской молодежн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разработку проектно – сметной документации с целью развития газоснабжения по объекту «Газораспределительные сети г. Колпашево и с. Тогур Колпашевского района Томской области. </w:t>
            </w: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реализацию подпрограммы «Повышение уровня развития газоснабжения и газификации Томской области» государственной программы «Повышение энергоэффективности в Томской области», утверждённой постановлением Администрации Томской области от 12.12.2014 № 493а (Газораспределительные сети г. Колпашево и с. Тогур Колпашевского района Томской области, </w:t>
            </w:r>
            <w:r>
              <w:rPr>
                <w:sz w:val="24"/>
                <w:szCs w:val="24"/>
              </w:rPr>
              <w:t>VI</w:t>
            </w:r>
            <w:r>
              <w:rPr>
                <w:sz w:val="24"/>
                <w:szCs w:val="24"/>
                <w:lang w:val="ru-RU"/>
              </w:rPr>
              <w:t xml:space="preserve"> очередь, 2 этап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17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17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пассажирского катера РП-35, принадлежащего муниципальному образованию «Колпашевское городское поселение», осуществляющего регулярные пассажирские перевозки внутренним водным транспортом общего пользования по муниципальному маршруту «Тогур - Рей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тента туристическ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муниципального образования "Колпашев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0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0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выполнение работ по ремонту муниципального жилого помещения по адресу: Томская область, г. Колпашево, ул. </w:t>
            </w:r>
            <w:r>
              <w:rPr>
                <w:sz w:val="24"/>
                <w:szCs w:val="24"/>
              </w:rPr>
              <w:t>Энгельса, д.33, кв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софинансирование мероприятий по объекту: "Инженерные сети микрорайона "Звезда" г. Колпашево Колпашевского района Томской области. </w:t>
            </w:r>
            <w:r>
              <w:rPr>
                <w:sz w:val="24"/>
                <w:szCs w:val="24"/>
              </w:rPr>
              <w:t>Реконструкц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организацию теплоснабжения многоквартирных жилых домов по адресам г. Колпашево, ул. </w:t>
            </w:r>
            <w:r>
              <w:rPr>
                <w:sz w:val="24"/>
                <w:szCs w:val="24"/>
              </w:rPr>
              <w:t>Гоголя, 164, 166, 168, 170, 170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обустройства пешеходных переходов, прилегающих к образователь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асселение домов в Колпашевском городском поселении, находящихся в месте потенциального обрушения берега реки Обь и реки К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11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летней межпоселенческой спартакиаде в с. И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реализацию мероприятия "Инженерные сети микрорайона "Звезда" г. Колпашево Колпашевского района Томской области. </w:t>
            </w:r>
            <w:r>
              <w:rPr>
                <w:sz w:val="24"/>
                <w:szCs w:val="24"/>
              </w:rPr>
              <w:t>Реконструкц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0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упирование и ликвидацию аварийных деревь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разработку ландшафтного проекта благоустройства территории, расположенной по адресу: Томская область, г. Колпашево, ул. </w:t>
            </w:r>
            <w:r>
              <w:rPr>
                <w:sz w:val="24"/>
                <w:szCs w:val="24"/>
              </w:rPr>
              <w:t>Кирова,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дготовку документации по планировке и межеванию территорий населенных пунктов Том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укрепление материально-технической базы муниципального бюджетного учреждения «Городско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ветильников для освещения футболь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04999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устройство новогоднего городка в микрорайоне Матьянга в г. Колпашево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19 05000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67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667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19 05000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ки 2015 года по иным межбюджетным трансфертам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19 05000 13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ки 2015 года по иным межбюджетным трансфертам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 учреждение «Агенство» по управлению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3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9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8</w:t>
            </w:r>
          </w:p>
        </w:tc>
      </w:tr>
      <w:tr>
        <w:trPr>
          <w:trHeight w:val="13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1 05013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ородских</w:t>
            </w:r>
            <w:r>
              <w:rPr>
                <w:sz w:val="24"/>
                <w:szCs w:val="24"/>
                <w:lang w:val="ru-RU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6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4 06013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6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90050 13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9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15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7</w:t>
            </w:r>
          </w:p>
        </w:tc>
      </w:tr>
      <w:tr>
        <w:trPr>
          <w:trHeight w:val="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502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503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3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10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7015 13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9045 13 0006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3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9045 13 0007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18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4 02053 13 0000 4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4 06025 13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25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6 33050 13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6 90050 13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 159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822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576"/>
        <w:gridCol w:w="842"/>
        <w:gridCol w:w="850"/>
        <w:gridCol w:w="781"/>
        <w:gridCol w:w="708"/>
        <w:gridCol w:w="288"/>
        <w:gridCol w:w="708"/>
        <w:gridCol w:w="138"/>
        <w:gridCol w:w="996"/>
        <w:gridCol w:w="138"/>
        <w:gridCol w:w="791"/>
        <w:gridCol w:w="205"/>
        <w:gridCol w:w="791"/>
      </w:tblGrid>
      <w:tr>
        <w:trPr>
          <w:trHeight w:val="315" w:hRule="atLeast"/>
        </w:trPr>
        <w:tc>
          <w:tcPr>
            <w:tcW w:w="80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gridSpan w:val="10"/>
            <w:tcBorders/>
            <w:vAlign w:val="bottom"/>
          </w:tcPr>
          <w:p>
            <w:pPr>
              <w:pStyle w:val="Normal"/>
              <w:ind w:firstLine="1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315" w:hRule="atLeast"/>
        </w:trPr>
        <w:tc>
          <w:tcPr>
            <w:tcW w:w="80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gridSpan w:val="10"/>
            <w:tcBorders/>
            <w:vAlign w:val="bottom"/>
          </w:tcPr>
          <w:p>
            <w:pPr>
              <w:pStyle w:val="Normal"/>
              <w:ind w:firstLine="1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80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gridSpan w:val="10"/>
            <w:tcBorders/>
            <w:vAlign w:val="bottom"/>
          </w:tcPr>
          <w:p>
            <w:pPr>
              <w:pStyle w:val="Normal"/>
              <w:ind w:firstLine="1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80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gridSpan w:val="10"/>
            <w:tcBorders/>
            <w:vAlign w:val="bottom"/>
          </w:tcPr>
          <w:p>
            <w:pPr>
              <w:pStyle w:val="Normal"/>
              <w:ind w:firstLine="1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мая 2017 № 25</w:t>
            </w:r>
          </w:p>
        </w:tc>
      </w:tr>
      <w:tr>
        <w:trPr>
          <w:trHeight w:val="300" w:hRule="atLeast"/>
        </w:trPr>
        <w:tc>
          <w:tcPr>
            <w:tcW w:w="80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2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расходов бюджета муниципального образования "Колпашевское городское поселение" по ведомственной структуре расходов бюджета за 2016 год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82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01.01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. на 01.01.2017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2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87 268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7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7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7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 1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1 33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7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9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9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5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4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38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34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3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0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9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928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2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25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7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6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6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дение выборов Глав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9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8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1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3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1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1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28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6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3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>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3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 причалов и припаром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 0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 02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8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84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84 408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84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2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20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6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6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автомобильных дорог общего пользования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7 0 03 S08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3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3 S0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6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60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14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76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6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2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9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94 4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94 4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94 4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одготовку документации по планировке и межеванию территорий населенных пунктов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S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7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3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24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6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 7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 84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1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11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1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117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1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11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6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61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6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61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1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84 4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71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37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9 1 80 409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9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91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дернизация коммунальной инфраструктуры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1 4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9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91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1 4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9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91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</w:t>
            </w:r>
            <w:r>
              <w:rPr>
                <w:sz w:val="24"/>
                <w:szCs w:val="24"/>
              </w:rPr>
              <w:t>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81 4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5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59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0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</w:t>
            </w:r>
            <w:r>
              <w:rPr>
                <w:sz w:val="24"/>
                <w:szCs w:val="24"/>
              </w:rPr>
              <w:t>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46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3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4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4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4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теплообменников на муниципальных газовых котельных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15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7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4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4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0,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S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74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509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,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8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9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1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9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9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93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устройство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8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2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6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5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0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70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4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4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46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7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ремонту остановочных павильонов в г.Колпашево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0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0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4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49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1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1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14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8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8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8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780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4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0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4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4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64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64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5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7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75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00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0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4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5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5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0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4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3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технического обследования спортивного за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05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4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331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1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3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8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5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9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7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 8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 80 4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80 4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S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S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903"/>
        <w:gridCol w:w="1116"/>
        <w:gridCol w:w="1159"/>
        <w:gridCol w:w="932"/>
      </w:tblGrid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ind w:left="26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решению 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ind w:left="26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ind w:left="26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ind w:left="264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мая 2017 г. № 25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тчет об исполнении расходов бюджета муниципального образования "Колпашевское городское поселение" по разделам и подразделам классификации расходов бюджета за 2016 год</w:t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70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, подраздел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н на 01.01.2017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. на 01.01.201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7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88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87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8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3,5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52,5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4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89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54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9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01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486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9,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2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2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72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274,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9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4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3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44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9,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13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2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2,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,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8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780,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8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80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8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949,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2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1,7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45,6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4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97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97,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1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 216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 268,7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65"/>
        <w:gridCol w:w="1035"/>
        <w:gridCol w:w="2880"/>
        <w:gridCol w:w="540"/>
        <w:gridCol w:w="405"/>
        <w:gridCol w:w="855"/>
        <w:gridCol w:w="1980"/>
      </w:tblGrid>
      <w:tr>
        <w:trPr>
          <w:trHeight w:val="300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 к решению</w:t>
            </w:r>
          </w:p>
        </w:tc>
      </w:tr>
      <w:tr>
        <w:trPr>
          <w:trHeight w:val="300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мая  2017 № 25</w:t>
            </w:r>
          </w:p>
        </w:tc>
      </w:tr>
      <w:tr>
        <w:trPr>
          <w:trHeight w:val="300" w:hRule="atLeast"/>
        </w:trPr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7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классификации источников финансирования дефицита бюджета за 2016 год</w:t>
            </w:r>
          </w:p>
        </w:tc>
      </w:tr>
      <w:tr>
        <w:trPr>
          <w:trHeight w:val="300" w:hRule="atLeast"/>
        </w:trPr>
        <w:tc>
          <w:tcPr>
            <w:tcW w:w="7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6 год</w:t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-288 159,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92 027,4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21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473,9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7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46,5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284"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5 к решению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а Колпашевского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городского поселения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от 26 мая 2017 № 2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4"/>
          <w:szCs w:val="24"/>
          <w:lang w:val="ru-RU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01.2017 составляет – 7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7,4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1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ло средств в дорожный фонд за 2016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средств дорожного фонда за 2016 года (тыс. 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1,2</w:t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,3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по состоянию на 01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Кондрашова</cp:lastModifiedBy>
  <cp:lastPrinted>2017-03-23T14:07:00Z</cp:lastPrinted>
  <dcterms:modified xsi:type="dcterms:W3CDTF">2017-06-01T02:22:00Z</dcterms:modified>
  <cp:revision>74</cp:revision>
  <dc:subject/>
  <dc:title> </dc:title>
</cp:coreProperties>
</file>