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8 февра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№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я Совета Колпашевского городского поселения от 27.01.2017 № 1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>153 906,9</w:t>
      </w:r>
      <w:r>
        <w:rPr>
          <w:sz w:val="24"/>
          <w:szCs w:val="24"/>
        </w:rPr>
        <w:t xml:space="preserve"> тыс. рублей и по доходам в сумме </w:t>
      </w:r>
      <w:r>
        <w:rPr>
          <w:sz w:val="24"/>
          <w:szCs w:val="24"/>
          <w:lang w:val="ru-RU"/>
        </w:rPr>
        <w:t>152 406,9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77 075,9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75 331,0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 500,0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</w:p>
    <w:p>
      <w:pPr>
        <w:pStyle w:val="22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8. 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7 год бюджетных ассигнований, предусмотренных:</w:t>
      </w:r>
    </w:p>
    <w:p>
      <w:pPr>
        <w:pStyle w:val="22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22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подразделу 0106 «Обеспечение деятельности финанс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2"/>
        <w:tabs>
          <w:tab w:val="clear" w:pos="708"/>
          <w:tab w:val="left" w:pos="1101" w:leader="none"/>
        </w:tabs>
        <w:ind w:firstLine="709"/>
        <w:rPr/>
      </w:pPr>
      <w:r>
        <w:rPr>
          <w:sz w:val="24"/>
          <w:szCs w:val="24"/>
        </w:rPr>
        <w:t xml:space="preserve">- расходы на обеспечение деятельности (оказание муниципальных услуг) муниципальных учреждений, организаций, органов местного самоуправления в сумме </w:t>
      </w:r>
      <w:r>
        <w:rPr>
          <w:sz w:val="24"/>
          <w:szCs w:val="24"/>
          <w:lang w:val="ru-RU"/>
        </w:rPr>
        <w:t>157,2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>» изложить в новой редакции, согласно приложению 2 к настоящему решению.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7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/>
        <w:t>Колпашевского городского поселения                                                                       А.Ф.Ры</w:t>
      </w:r>
      <w:r>
        <w:rPr>
          <w:sz w:val="28"/>
          <w:szCs w:val="28"/>
        </w:rPr>
        <w:t>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8 февраля 2017 №5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 331,0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80,2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311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3119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00,2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19 6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 февраля 2017 №5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7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14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607,7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7 166,7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67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66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166,7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 февраля 2017 №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4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 406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 906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</w:tbl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708"/>
        <w:gridCol w:w="88"/>
        <w:gridCol w:w="764"/>
        <w:gridCol w:w="151"/>
        <w:gridCol w:w="154"/>
        <w:gridCol w:w="1397"/>
        <w:gridCol w:w="389"/>
        <w:gridCol w:w="317"/>
        <w:gridCol w:w="527"/>
        <w:gridCol w:w="141"/>
        <w:gridCol w:w="467"/>
        <w:gridCol w:w="239"/>
        <w:gridCol w:w="155"/>
        <w:gridCol w:w="84"/>
        <w:gridCol w:w="155"/>
        <w:gridCol w:w="239"/>
        <w:gridCol w:w="389"/>
        <w:gridCol w:w="15"/>
        <w:gridCol w:w="224"/>
        <w:gridCol w:w="15"/>
        <w:gridCol w:w="195"/>
        <w:gridCol w:w="29"/>
        <w:gridCol w:w="15"/>
      </w:tblGrid>
      <w:tr>
        <w:trPr>
          <w:trHeight w:val="27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gridSpan w:val="1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Приложение № 4 к решению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от 28 февраля 2017 №5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gridSpan w:val="1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"Приложение № 7 к решению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gridSpan w:val="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от 30 ноября 2016 № 50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gridSpan w:val="1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"О бюджете муниципального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gridSpan w:val="1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образования "Колпашевско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9" w:type="dxa"/>
            <w:gridSpan w:val="12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городское поселение" на 20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год"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92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5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</w:rPr>
              <w:t>153 906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/>
            </w:pPr>
            <w:r>
              <w:rPr>
                <w:b/>
                <w:bCs/>
                <w:i/>
                <w:iCs/>
              </w:rPr>
              <w:t>135 246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73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 626,3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8 48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8 48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8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7 901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68,3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8,3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 817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7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4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24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24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24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6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5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761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4,3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2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,3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2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 166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166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8 357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620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620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73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98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5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4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1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2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9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9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51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51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0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96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0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80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80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80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80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508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0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0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Городской молодежный центр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13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1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1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11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88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8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28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8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2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9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95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95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6,3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3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0,7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47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22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2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2,8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4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4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2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1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3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7,6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85,2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</w:t>
            </w:r>
          </w:p>
        </w:tc>
        <w:tc>
          <w:tcPr>
            <w:tcW w:w="175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 февраля 2017 №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«Тогур – Рейд»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79" w:firstLine="720"/>
        <w:jc w:val="both"/>
        <w:rPr/>
      </w:pPr>
      <w:r>
        <w:rPr/>
        <w:t>Субсидия в целях финансового обеспечения возмещения затрат, связанных с выполнением доведенных до исполнения заказов, в виде муниципального задания на выполнение работ в сфере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-79" w:hanging="0"/>
        <w:rPr/>
      </w:pPr>
      <w:r>
        <w:rPr/>
        <w:t>- благоустройства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-79" w:hanging="0"/>
        <w:rPr/>
      </w:pPr>
      <w:r>
        <w:rPr/>
        <w:t>- дорожной деятельности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-79" w:hanging="0"/>
        <w:rPr/>
      </w:pPr>
      <w:r>
        <w:rPr/>
        <w:t>- ликвидации чрезвычайных ситуаций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right="-79" w:hanging="0"/>
        <w:rPr/>
      </w:pPr>
      <w:r>
        <w:rPr/>
        <w:t>- ликвидации последствий чрезвычайных ситуац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79" w:firstLine="720"/>
        <w:jc w:val="both"/>
        <w:rPr/>
      </w:pPr>
      <w:r>
        <w:rPr/>
        <w:t>Субсидия на организ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приобретение, содержание, модернизацию, капитальный и текущий ремонт специализированной техники для выполнения работ по содержанию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подготовку технической, проектно-сметной документации, связанной с деятельностью и содержанием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специализированной службе по вопросам похоронного дела предоставляется в целях возмещения затрат по содержанию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возмещение убытков теплоснабжающим организациям, эксплуатирующим муниципальные котельны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7-01-20T08:58:00Z</cp:lastPrinted>
  <dcterms:modified xsi:type="dcterms:W3CDTF">2017-04-10T09:18:00Z</dcterms:modified>
  <cp:revision>342</cp:revision>
  <dc:subject/>
  <dc:title/>
</cp:coreProperties>
</file>