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15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№ </w:t>
      </w:r>
      <w:r>
        <w:rPr>
          <w:sz w:val="24"/>
          <w:szCs w:val="24"/>
          <w:lang w:val="ru-RU"/>
        </w:rPr>
        <w:t>63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й Совета Колпашевского городского поселения от 27.01.2017 № 1, от 28.02.2017 № 5, от 31.03.2017 № 11, от 28.04.2017 № 15, от 26.05.2017 № 26, от 15.06.2017 № 34, от 21.08.2017 № 38, от 31.08.2017 № 41, от 23.10.2017 № 52, от 30.11.2017 № 57)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329 049,7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328 834,0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7 922,1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50 911,9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215,7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ново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4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6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 Приложение № 11 «</w:t>
      </w:r>
      <w:r>
        <w:rPr>
          <w:bCs/>
          <w:sz w:val="24"/>
          <w:szCs w:val="24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 w:val="24"/>
          <w:szCs w:val="24"/>
        </w:rPr>
        <w:t xml:space="preserve">на 2017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 Приложение №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щий объем бюджетных ассигнований, направляемых на исполнение публичных нормативных обязательств, на 2017 год»</w:t>
      </w:r>
      <w:r>
        <w:rPr>
          <w:sz w:val="24"/>
          <w:szCs w:val="24"/>
        </w:rPr>
        <w:t xml:space="preserve"> изложить в следующей редакции, согласно приложению </w:t>
      </w:r>
      <w:r>
        <w:rPr>
          <w:sz w:val="24"/>
          <w:szCs w:val="24"/>
          <w:lang w:val="ru-RU"/>
        </w:rPr>
        <w:t>№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№ 13 «Уровень софинансирования расходов бюджета МО «Колпашевское городское поселение» на 2017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8 к настоящему решению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декабря 2017 № 6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/>
      </w:pPr>
      <w:r>
        <w:rPr>
          <w:b/>
          <w:bCs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67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 911,9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32,9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2,9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/>
            </w:pPr>
            <w:r>
              <w:rPr/>
              <w:t>196 261,7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67,0</w:t>
            </w:r>
          </w:p>
        </w:tc>
      </w:tr>
      <w:tr>
        <w:trPr>
          <w:trHeight w:val="13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9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48,7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6,6</w:t>
            </w:r>
          </w:p>
        </w:tc>
      </w:tr>
      <w:tr>
        <w:trPr>
          <w:trHeight w:val="14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2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,1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0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водопроводных сетей по адресу Томская область, Колпашевский район, с. Тогур, пер. Клубный,3/1 сооружение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-2015 г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</w:tr>
      <w:tr>
        <w:trPr>
          <w:trHeight w:val="3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оммунальных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техническое обследование систем теплоснабжения Колпашевского городского посе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 детских игровых площадок по адресам: мкр. Геолог, 2/1, мкр. Геолог 18/1, ул. Лазо,7/2 и устройство спортивной площадки в с. Тогур, ул. Титова, 5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стройство спортивной площадки по адресу: с. Тогур, ул. Титова,4 и устройство сквера им. В. Липатова по адресу: с. Тогур, ул. Ленина,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установку видеокамер на объектах муниципального казенного учреждения "Городской молодежный центр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Мичурина, 8, (соответствии с распоряжением АТО от 05.05.2017 № 102-р-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элементов спортивной площадки для установки по адресу: г. Колпашево, ул. Геофизическая, д.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I летней межпоселенческой спартакиаде в с. Чажемт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укрепление материально-технической базы муниципального казенного учреждения "Городской молодежный центр"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, направленных на развитие сферы туризма в Колпашевском районе "Городской молодежный центр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4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6.10.2017 № 285-р-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газовой котельн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 15 декабря 2017 № 6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на 2017 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59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3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14,0</w:t>
            </w:r>
          </w:p>
        </w:tc>
      </w:tr>
      <w:tr>
        <w:trPr>
          <w:trHeight w:val="1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3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826,7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67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2 811,7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5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426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385,7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 811,7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от 15 декабря 2017 № 6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7 год</w:t>
      </w:r>
    </w:p>
    <w:p>
      <w:pPr>
        <w:pStyle w:val="Style24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8 834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 049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6"/>
        <w:gridCol w:w="696"/>
        <w:gridCol w:w="1684"/>
        <w:gridCol w:w="20"/>
        <w:gridCol w:w="576"/>
        <w:gridCol w:w="1130"/>
      </w:tblGrid>
      <w:tr>
        <w:trPr>
          <w:trHeight w:val="480" w:hRule="atLeast"/>
        </w:trPr>
        <w:tc>
          <w:tcPr>
            <w:tcW w:w="9785" w:type="dxa"/>
            <w:gridSpan w:val="7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4 к решению Совета Колпашевского городского поселения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5 декабря 2017 № 63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ложение № 7 к решению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Колпашевск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ноября 2016 № 50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 бюджете муниципальн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 «Колпашевское городское поселение» на 2017 год»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7 год</w:t>
            </w:r>
          </w:p>
        </w:tc>
      </w:tr>
      <w:tr>
        <w:trPr>
          <w:trHeight w:val="255" w:hRule="atLeast"/>
        </w:trPr>
        <w:tc>
          <w:tcPr>
            <w:tcW w:w="80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тыс. рублей </w:t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 049,7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2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1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32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2,1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2,1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,1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,1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 622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517,7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545,5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44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44,5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44,5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44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4,5</w:t>
            </w:r>
          </w:p>
        </w:tc>
      </w:tr>
      <w:tr>
        <w:trPr>
          <w:trHeight w:val="1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 539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5</w:t>
            </w:r>
          </w:p>
        </w:tc>
      </w:tr>
      <w:tr>
        <w:trPr>
          <w:trHeight w:val="5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 458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 458,2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 999,0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 565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 565,6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354,3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54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7</w:t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36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36,5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93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5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2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,5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5</w:t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1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129,6</w:t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9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9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7,9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 811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426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426,0</w:t>
            </w:r>
          </w:p>
        </w:tc>
      </w:tr>
      <w:tr>
        <w:trPr>
          <w:trHeight w:val="30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7,0</w:t>
            </w:r>
          </w:p>
        </w:tc>
      </w:tr>
      <w:tr>
        <w:trPr>
          <w:trHeight w:val="17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7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7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67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9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 385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8 596,2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6 203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3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2,9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9,5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9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8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94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9 S0810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78,7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,4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,4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 765,8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6 26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6 66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6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00,0</w:t>
            </w:r>
          </w:p>
        </w:tc>
      </w:tr>
      <w:tr>
        <w:trPr>
          <w:trHeight w:val="7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0,0</w:t>
            </w:r>
          </w:p>
        </w:tc>
      </w:tr>
      <w:tr>
        <w:trPr>
          <w:trHeight w:val="7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 600,0</w:t>
            </w:r>
          </w:p>
        </w:tc>
      </w:tr>
      <w:tr>
        <w:trPr>
          <w:trHeight w:val="7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бъектов недвижимого имущества в муниципальную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 600,0 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 600,0 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5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5,1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1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6</w:t>
            </w:r>
          </w:p>
        </w:tc>
      </w:tr>
      <w:tr>
        <w:trPr>
          <w:trHeight w:val="15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 826,8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5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97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6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8</w:t>
            </w:r>
          </w:p>
        </w:tc>
      </w:tr>
      <w:tr>
        <w:trPr>
          <w:trHeight w:val="1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дворовой территории многоквартирных домов: ул. Победы 75, 81, 83, 85, 87, 89, ул. Чехова 48, ул. Трифонова 54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8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8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S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17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наиболее посещаемых территорий общего пользования: Аллея по ул. Белинского (между улицами Ленина и Кирова)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2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8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8,7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8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8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639,3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10,4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10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0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154,3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9,8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1,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6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4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1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6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5,6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7,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7,7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</w:tr>
      <w:tr>
        <w:trPr>
          <w:trHeight w:val="9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 169,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 169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9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9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79,2</w:t>
            </w:r>
          </w:p>
        </w:tc>
      </w:tr>
      <w:tr>
        <w:trPr>
          <w:trHeight w:val="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79,2</w:t>
            </w:r>
          </w:p>
        </w:tc>
      </w:tr>
      <w:tr>
        <w:trPr>
          <w:trHeight w:val="15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63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3,5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3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4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4,1</w:t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1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1,8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7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3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3,3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3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5,7</w:t>
            </w:r>
          </w:p>
        </w:tc>
      </w:tr>
      <w:tr>
        <w:trPr>
          <w:trHeight w:val="8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97 L5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8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S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6,1</w:t>
            </w:r>
          </w:p>
        </w:tc>
      </w:tr>
      <w:tr>
        <w:trPr>
          <w:trHeight w:val="1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6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5,3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15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2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2,9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2,9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57,3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57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7,3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L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7,8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5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7,5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7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7,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8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3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МКУ "Городской молодежный цент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33,2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внутреннего и въездного 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6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76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03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9,2</w:t>
            </w:r>
          </w:p>
        </w:tc>
      </w:tr>
      <w:tr>
        <w:trPr>
          <w:trHeight w:val="1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4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4,4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2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6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7,2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6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9,5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9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9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9,5</w:t>
            </w:r>
          </w:p>
        </w:tc>
      </w:tr>
      <w:tr>
        <w:trPr>
          <w:trHeight w:val="5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9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,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0,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19,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6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6,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6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,9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52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2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9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9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9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4</w:t>
            </w:r>
          </w:p>
        </w:tc>
      </w:tr>
      <w:tr>
        <w:trPr>
          <w:trHeight w:val="1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3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89,2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89,2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89,2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4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бъектов недвижимого имущества в муниципальную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</w:tbl>
    <w:p>
      <w:pPr>
        <w:pStyle w:val="Normal"/>
        <w:ind w:right="-143" w:hanging="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5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декабря 2017 № 63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в целях возмещения недополученных доходов, в связи с осуществлением деятельности по перевозке пассажиров и багажа речным транспортом по водному маршруту Тогур – Рейд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-82" w:firstLine="709"/>
        <w:jc w:val="both"/>
        <w:rPr/>
      </w:pPr>
      <w:r>
        <w:rPr/>
        <w:t>Субсидия в целях возмещения затрат, возникающих при выполнении работ в сфере благоустройства, дорожной деятельности, ликвидации чрезвычайных ситуаций, последствий чрезвычайных ситуаций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организацию, ликвидацию и содержание специализированной службы по вопросам похоронного дела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убытков теплоснабжающим организациям, возникающих при эксплуатации муниципальных котельных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теплоснабжающей организации – обществу с ограниченной ответственностью «Колпашевская тепловая компания» на возмещение части затрат в связи со сверхнормативным потреблением топлива при оказании услуг по теплоснабжению за период 2013-2015 гг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финансовое обеспечение затрат в связи с ликвидацией муниципальных унитарных казенных предприятий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возмещение затрат на организацию ритуальных услуг и содержание общественных кладбищ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right"/>
        <w:rPr/>
      </w:pPr>
      <w:r>
        <w:rPr/>
        <w:t>Субсидия на возмещение затрат, связанных с оказанием услуг паромной переправы в границах муниципального образования «Колпашевское городское поселение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декабря 2017 № 6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ноября 2016 № 50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на 2017 год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b/>
        </w:rPr>
        <w:t>на 2017 год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right="-1" w:hanging="360"/>
        <w:jc w:val="both"/>
        <w:rPr/>
      </w:pPr>
      <w:r>
        <w:rPr/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/>
      </w:pPr>
      <w:r>
        <w:rPr/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992"/>
        <w:gridCol w:w="1842"/>
        <w:gridCol w:w="1385"/>
        <w:gridCol w:w="1892"/>
        <w:gridCol w:w="945"/>
        <w:gridCol w:w="1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основных средств по состоянию на 01.01.1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бюдже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городского поселения в 2017 году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дания, сооружения – 954,3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. участки – 268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8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6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8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35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АЗ531401, 1988 года выпуска; VIN ХТН531400J1178111; государственный номер О285ОА70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6-7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43,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13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земельные участки: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транспортные средства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4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17 году.</w:t>
      </w:r>
    </w:p>
    <w:p>
      <w:pPr>
        <w:pStyle w:val="Normal"/>
        <w:ind w:firstLine="709"/>
        <w:jc w:val="both"/>
        <w:rPr/>
      </w:pPr>
      <w:r>
        <w:rPr>
          <w:rFonts w:cs="Arial" w:ascii="Times New Roman CYR" w:hAnsi="Times New Roman CYR"/>
        </w:rPr>
        <w:t xml:space="preserve">2.1. </w:t>
      </w:r>
      <w:r>
        <w:rPr>
          <w:rFonts w:cs="Arial"/>
        </w:rPr>
        <w:t>Сооружение – водопроводные сети,</w:t>
      </w:r>
      <w:r>
        <w:rPr>
          <w:rFonts w:cs="Arial" w:ascii="Times New Roman CYR" w:hAnsi="Times New Roman CYR"/>
        </w:rPr>
        <w:t xml:space="preserve"> общей </w:t>
      </w:r>
      <w:r>
        <w:rPr>
          <w:rFonts w:cs="Arial"/>
        </w:rPr>
        <w:t>протяженностью</w:t>
      </w:r>
      <w:r>
        <w:rPr>
          <w:rFonts w:cs="Arial" w:ascii="Times New Roman CYR" w:hAnsi="Times New Roman CYR"/>
        </w:rPr>
        <w:t xml:space="preserve"> </w:t>
      </w:r>
      <w:r>
        <w:rPr>
          <w:rFonts w:cs="Arial"/>
        </w:rPr>
        <w:t>5 391</w:t>
      </w:r>
      <w:r>
        <w:rPr>
          <w:rFonts w:cs="Arial" w:ascii="Times New Roman CYR" w:hAnsi="Times New Roman CYR"/>
        </w:rPr>
        <w:t xml:space="preserve"> м.,</w:t>
      </w:r>
      <w:r>
        <w:rPr>
          <w:sz w:val="28"/>
          <w:szCs w:val="28"/>
        </w:rPr>
        <w:t xml:space="preserve"> </w:t>
      </w:r>
      <w:r>
        <w:rPr/>
        <w:t>имеющие начало трассы от станции обезжелезивания в с. Тогур по пер. Клубный, 3/1,</w:t>
      </w:r>
      <w:r>
        <w:rPr>
          <w:rFonts w:cs="Arial" w:ascii="Times New Roman CYR" w:hAnsi="Times New Roman CYR"/>
        </w:rPr>
        <w:t xml:space="preserve"> расположенн</w:t>
      </w:r>
      <w:r>
        <w:rPr>
          <w:rFonts w:cs="Arial"/>
        </w:rPr>
        <w:t>ы</w:t>
      </w:r>
      <w:r>
        <w:rPr>
          <w:rFonts w:cs="Arial" w:ascii="Times New Roman CYR" w:hAnsi="Times New Roman CYR"/>
        </w:rPr>
        <w:t xml:space="preserve">е по адресу: </w:t>
      </w:r>
      <w:r>
        <w:rPr/>
        <w:t>Российская Федерация, Томская область, Колпашевский район, Колпашевское городское поселение, с. Тогур, пер. Клубный, 3/1, сооружение 3</w:t>
      </w:r>
      <w:r>
        <w:rPr>
          <w:rFonts w:cs="Arial" w:ascii="Times New Roman CYR" w:hAnsi="Times New Roman CYR"/>
        </w:rPr>
        <w:t xml:space="preserve">. Стоимость сооружения - </w:t>
      </w:r>
      <w:r>
        <w:rPr>
          <w:rFonts w:cs="Arial"/>
        </w:rPr>
        <w:t>37</w:t>
      </w:r>
      <w:r>
        <w:rPr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0</w:t>
      </w:r>
      <w:r>
        <w:rPr>
          <w:rFonts w:cs="Arial"/>
        </w:rPr>
        <w:t>0</w:t>
      </w:r>
      <w:r>
        <w:rPr>
          <w:rFonts w:cs="Arial" w:ascii="Times New Roman CYR" w:hAnsi="Times New Roman CYR"/>
        </w:rPr>
        <w:t>0</w:t>
      </w:r>
      <w:r>
        <w:rPr>
          <w:rFonts w:cs="Arial"/>
        </w:rPr>
        <w:t xml:space="preserve">,00 </w:t>
      </w:r>
      <w:r>
        <w:rPr>
          <w:rFonts w:cs="Arial" w:ascii="Times New Roman CYR" w:hAnsi="Times New Roman CYR"/>
        </w:rPr>
        <w:t>тыс. рублей.»</w:t>
      </w:r>
    </w:p>
    <w:p>
      <w:pPr>
        <w:pStyle w:val="Normal"/>
        <w:ind w:firstLine="709"/>
        <w:jc w:val="both"/>
        <w:rPr/>
      </w:pPr>
      <w:r>
        <w:rPr/>
        <w:t>2.2. Здание модульной газовой котельной, мощность 0,6 МВт, общей площади 14,4 кв.м., расположенная по адресу: Российская Федерация, Томская область, Колпашевский район, Колпашевское городское поселение, г. Колпашево, ул. Обская, д. 73/2. Стоимость здания – 9 600,00 тыс. рублей.»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4"/>
        <w:gridCol w:w="1134"/>
        <w:gridCol w:w="6310"/>
      </w:tblGrid>
      <w:tr>
        <w:trPr>
          <w:trHeight w:val="14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86" w:leader="none"/>
              </w:tabs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7 к решению</w:t>
            </w:r>
          </w:p>
          <w:p>
            <w:pPr>
              <w:pStyle w:val="Normal"/>
              <w:tabs>
                <w:tab w:val="clear" w:pos="708"/>
                <w:tab w:val="left" w:pos="2686" w:leader="none"/>
              </w:tabs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а Колпашевского</w:t>
            </w:r>
          </w:p>
          <w:p>
            <w:pPr>
              <w:pStyle w:val="Normal"/>
              <w:tabs>
                <w:tab w:val="clear" w:pos="708"/>
                <w:tab w:val="left" w:pos="2686" w:leader="none"/>
              </w:tabs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686" w:leader="none"/>
              </w:tabs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15 декабря 2017 № 63</w:t>
            </w:r>
          </w:p>
          <w:p>
            <w:pPr>
              <w:pStyle w:val="Normal"/>
              <w:ind w:firstLine="2640"/>
              <w:rPr/>
            </w:pPr>
            <w:r>
              <w:rPr>
                <w:rFonts w:cs="Times New Roman CYR" w:ascii="Times New Roman CYR" w:hAnsi="Times New Roman CYR"/>
              </w:rPr>
              <w:t>«Приложение № 12 к решению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rFonts w:cs="Times New Roman CYR" w:ascii="Times New Roman CYR" w:hAnsi="Times New Roman CYR"/>
              </w:rPr>
              <w:t xml:space="preserve">от 30 ноября 2016 № 50 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О бюджете муниципального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"Колпашевск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е поселение на 2017 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ind w:firstLine="258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"</w:t>
            </w:r>
          </w:p>
        </w:tc>
      </w:tr>
      <w:tr>
        <w:trPr>
          <w:trHeight w:val="660" w:hRule="atLeast"/>
        </w:trPr>
        <w:tc>
          <w:tcPr>
            <w:tcW w:w="148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ий объем бюджетных ассигнований, направляемых на исполнение публичных нормативных обязательств, на 2017 год</w:t>
            </w:r>
          </w:p>
        </w:tc>
      </w:tr>
      <w:tr>
        <w:trPr>
          <w:trHeight w:val="38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убличного нормативного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тыс. рублей)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наименование нормативно-правового акта)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вознаграждения гражданам, награжденных Почетной грамотой Колпаш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Совета Колпашевского городского поселения от 24.10.2013 № 48 "О наградах и почетном звании муниципального образования «Колпашевское городское поселение»", раздел 2, пункты 2.1, подпункт 2.1.3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вознаграждения гражданам, удостоенным звания "Почетный гражданин Колпаше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шение Совета Колпашевского городского поселения от 24.10.2013 № 48 "О наградах и почетном звании муниципального образования «Колпашевское городское поселение»", раздел 2, пункты 2.1, подпункты 2.3.5, 2.3.7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0</w:t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Arial"/>
          <w:sz w:val="16"/>
          <w:szCs w:val="16"/>
        </w:rPr>
      </w:pPr>
      <w:r>
        <w:rPr>
          <w:rFonts w:cs="Arial" w:ascii="Times New Roman CYR" w:hAnsi="Times New Roman CYR"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 15 декабря 2017 № 6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документации по планировке и межеванию территорий населенных пункто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1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89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3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 320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091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9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декабря 2017 № 63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ноября 2016 № 50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69"/>
        <w:gridCol w:w="1259"/>
        <w:gridCol w:w="1150"/>
      </w:tblGrid>
      <w:tr>
        <w:trPr>
          <w:trHeight w:val="33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 600,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0 02 00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7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иобретение газовой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0 02 00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 600,0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spacing w:before="280" w:after="280"/>
    </w:pPr>
    <w:rPr>
      <w:i/>
      <w:iCs/>
      <w:color w:val="FF000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53">
    <w:name w:val="xl153"/>
    <w:basedOn w:val="Normal"/>
    <w:qFormat/>
    <w:pP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FF000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7-12-12T11:59:00Z</cp:lastPrinted>
  <dcterms:modified xsi:type="dcterms:W3CDTF">2017-12-25T03:45:00Z</dcterms:modified>
  <cp:revision>423</cp:revision>
  <dc:subject/>
  <dc:title/>
</cp:coreProperties>
</file>