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5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72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от 15.06.2017 № 34, от 21.08.2017 № 38, от 31.08.2017 № 41, от 23.10.2017 № 52, от 30.11.2017 № 57, от 15.12.2017 № 63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8 578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38 363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922,1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60 440,9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215,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6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декабря 2017 №72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 440,9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3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5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205 790,7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9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33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48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 Томская область,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оммунальных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детских игровых площадок по адресам: мкр. Геолог, 2/1, мкр. Геолог 18/1, ул. Лазо,7/2 и устройство спортивной площадки в с. Тогур, ул. Титова, 5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Ленина,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видеокамер на объектах муниципального казенного учреждения "Городской молодежный центр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, (соответствии с распоряжением АТО от 05.05.2017 № 10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риобретение элементов спортивной площадки для установки по адресу: г. Колпашево, ул. Геофизическая, д.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укрепление материально-технической базы муниципального казенного учреждения "Городской молодежный центр"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6.10.2017 № 285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части затрат, связанных с оказанием услуг паромной переправы через реку Обь в районе г. Колпаш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1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121,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2 106,8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426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80,8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 106,8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8 363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 57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91"/>
        <w:gridCol w:w="750"/>
        <w:gridCol w:w="402"/>
        <w:gridCol w:w="1258"/>
        <w:gridCol w:w="402"/>
        <w:gridCol w:w="290"/>
        <w:gridCol w:w="402"/>
        <w:gridCol w:w="767"/>
        <w:gridCol w:w="239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76"/>
        <w:gridCol w:w="163"/>
        <w:gridCol w:w="173"/>
        <w:gridCol w:w="66"/>
      </w:tblGrid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 к решени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от 25 декабря 2017 № 72</w:t>
            </w:r>
          </w:p>
          <w:p>
            <w:pPr>
              <w:pStyle w:val="Normal"/>
              <w:rPr/>
            </w:pPr>
            <w:r>
              <w:rPr/>
              <w:t>"Приложение № 7 к решению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от 30 ноября 2016 № 5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5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е поселение"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 2017 год"</w:t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57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 9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45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5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транспортной инфраструктуры в Колпашевском районе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в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сновное мероприятие "Возмещение части затрат, связанных с оказанием услуг паромной переправы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1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 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9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4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6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 2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right="-126" w:hanging="0"/>
              <w:jc w:val="center"/>
              <w:rPr/>
            </w:pPr>
            <w:r>
              <w:rPr/>
              <w:t>48 0 02 SИ9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2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5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7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4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3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7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Городской молодежный центр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7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4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9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МКУ "Имущест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8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89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 декабря 2017 №72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right="-82" w:firstLine="709"/>
        <w:jc w:val="both"/>
        <w:rPr/>
      </w:pPr>
      <w:r>
        <w:rPr/>
        <w:t>Субсидия в целях возмещения затрат, возникающих при выполнении работ в сфере благоустройства, дорожной деятельности, ликвидации чрезвычайных ситуаций, последствий чрезвычайных ситуац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 теплоснабжающим организациям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теплоснабжающей организации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затрат на организацию ритуальных услуг и содержание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части затрат, связанных с оказанием услуг паромной переправы через реку Обь в районе г. Колпашево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 декабря 2017 №72 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50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6 600,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7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86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7,9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12-25T11:48:00Z</cp:lastPrinted>
  <dcterms:modified xsi:type="dcterms:W3CDTF">2017-12-26T05:40:00Z</dcterms:modified>
  <cp:revision>419</cp:revision>
  <dc:subject/>
  <dc:title/>
</cp:coreProperties>
</file>