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0.08.2017                </w:t>
        <w:tab/>
        <w:tab/>
        <w:tab/>
        <w:tab/>
        <w:tab/>
        <w:tab/>
        <w:tab/>
        <w:tab/>
        <w:t xml:space="preserve">     </w:t>
      </w:r>
      <w:r>
        <w:rPr/>
        <w:t xml:space="preserve">              </w:t>
      </w:r>
      <w:r>
        <w:rPr>
          <w:sz w:val="28"/>
          <w:szCs w:val="28"/>
        </w:rPr>
        <w:t>№ 26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ое полугодие 2017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 частью 2 статьи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 «Об утверждении положения о бюджетном процессе в муниципальном образовании «Колпашевское городское поселение»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первое полугодие 2017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22.08.2017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А.Чу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58 94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7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2"/>
        <w:gridCol w:w="3797"/>
        <w:gridCol w:w="1246"/>
        <w:gridCol w:w="182"/>
        <w:gridCol w:w="952"/>
        <w:gridCol w:w="85"/>
        <w:gridCol w:w="891"/>
        <w:gridCol w:w="20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/>
            <w:vAlign w:val="bottom"/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/>
            <w:vAlign w:val="bottom"/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4"/>
            <w:tcBorders/>
            <w:vAlign w:val="bottom"/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5"/>
            <w:tcBorders/>
            <w:vAlign w:val="bottom"/>
          </w:tcPr>
          <w:p>
            <w:pPr>
              <w:pStyle w:val="Normal"/>
              <w:ind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8.2017 № 262</w:t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10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17 года</w:t>
            </w:r>
          </w:p>
        </w:tc>
      </w:tr>
      <w:tr>
        <w:trPr>
          <w:trHeight w:val="337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7.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. на </w:t>
            </w:r>
            <w:r>
              <w:rPr>
                <w:sz w:val="18"/>
                <w:szCs w:val="18"/>
              </w:rPr>
              <w:t>01.07.201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0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 0 01 0000 110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2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3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4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5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6 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1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0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3 02995 13 0000 13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3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4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832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3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3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3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03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аварийно - восстановительные работы по ремонту станции обезжелезивания по адресу с. Тогур, пер. </w:t>
            </w:r>
            <w:r>
              <w:rPr>
                <w:sz w:val="22"/>
                <w:szCs w:val="22"/>
              </w:rPr>
              <w:t>Клубный, 3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 Колпашево, ул. Науки, 7/4, с. Тогур, ул. Мичурина, 8 (соответствии с распор. АТО от 05.05.2017 №102-р-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0 13 0000 151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60010 13 0000 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статки 2016 года по иным межбюджетным трансфертам на разработку ландшафтного проекта благоустройства территории, расположенной по адресу: Томская область, г. Колпашево, ул. </w:t>
            </w:r>
            <w:r>
              <w:rPr>
                <w:bCs/>
                <w:sz w:val="22"/>
                <w:szCs w:val="22"/>
              </w:rPr>
              <w:t>Кирова, 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3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35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77"/>
        <w:gridCol w:w="696"/>
        <w:gridCol w:w="1705"/>
        <w:gridCol w:w="707"/>
        <w:gridCol w:w="1134"/>
        <w:gridCol w:w="1135"/>
        <w:gridCol w:w="851"/>
      </w:tblGrid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ind w:firstLine="8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Приложение №2 к распоряжению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ind w:firstLine="8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Администрации Колпашевского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ind w:firstLine="85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ind w:firstLine="85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от 10.08.2017 № 262</w:t>
            </w:r>
          </w:p>
        </w:tc>
      </w:tr>
      <w:tr>
        <w:trPr>
          <w:trHeight w:val="23" w:hRule="exac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74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первое полугодие 2017 года</w:t>
            </w:r>
          </w:p>
        </w:tc>
      </w:tr>
      <w:tr>
        <w:trPr>
          <w:trHeight w:val="23" w:hRule="exact"/>
        </w:trPr>
        <w:tc>
          <w:tcPr>
            <w:tcW w:w="147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7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на 01.07.201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. на 01.07.2017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399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49,1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</w:t>
            </w:r>
          </w:p>
        </w:tc>
      </w:tr>
      <w:tr>
        <w:trPr>
          <w:trHeight w:val="18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8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85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 462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 94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7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2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49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5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54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8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4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90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0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2</w:t>
            </w:r>
          </w:p>
        </w:tc>
      </w:tr>
      <w:tr>
        <w:trPr>
          <w:trHeight w:val="18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2</w:t>
            </w:r>
          </w:p>
        </w:tc>
      </w:tr>
      <w:tr>
        <w:trPr>
          <w:trHeight w:val="86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32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5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52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32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5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40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56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82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4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1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4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3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1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40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15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2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2</w:t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2,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олпашево-наш общий дом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1 06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2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</w:t>
            </w:r>
          </w:p>
        </w:tc>
      </w:tr>
      <w:tr>
        <w:trPr>
          <w:trHeight w:val="41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2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7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7</w:t>
            </w:r>
          </w:p>
        </w:tc>
      </w:tr>
      <w:tr>
        <w:trPr>
          <w:trHeight w:val="35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14,6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01,5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</w:t>
            </w:r>
          </w:p>
        </w:tc>
      </w:tr>
      <w:tr>
        <w:trPr>
          <w:trHeight w:val="132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1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5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658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360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5</w:t>
            </w:r>
          </w:p>
        </w:tc>
      </w:tr>
      <w:tr>
        <w:trPr>
          <w:trHeight w:val="4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1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1</w:t>
            </w:r>
          </w:p>
        </w:tc>
      </w:tr>
      <w:tr>
        <w:trPr>
          <w:trHeight w:val="55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1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1</w:t>
            </w:r>
          </w:p>
        </w:tc>
      </w:tr>
      <w:tr>
        <w:trPr>
          <w:trHeight w:val="43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2,9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41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21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21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0,5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0,4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95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95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5,6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94 S081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71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1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5,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7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567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07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6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39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6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38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7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7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7,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07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7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6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484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28,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97 L55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2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0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3</w:t>
            </w:r>
          </w:p>
        </w:tc>
      </w:tr>
      <w:tr>
        <w:trPr>
          <w:trHeight w:val="42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00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3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31,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26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3,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3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2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1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9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0</w:t>
            </w:r>
          </w:p>
        </w:tc>
        <w:tc>
          <w:tcPr>
            <w:tcW w:w="113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9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3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18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9,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3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4,4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7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14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49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4,1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7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left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5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5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7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1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80 4082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1,8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6,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0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51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2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Городской молодежный центр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5,8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8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9,6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29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95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34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29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95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28,6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98,8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2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0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2</w:t>
            </w:r>
          </w:p>
        </w:tc>
      </w:tr>
      <w:tr>
        <w:trPr>
          <w:trHeight w:val="487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149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1</w:t>
            </w:r>
          </w:p>
        </w:tc>
      </w:tr>
      <w:tr>
        <w:trPr>
          <w:trHeight w:val="29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9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6,2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3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19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5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3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15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38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5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68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2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9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S03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S031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6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87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24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1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92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</w:tr>
      <w:tr>
        <w:trPr>
          <w:trHeight w:val="25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5</w:t>
            </w:r>
          </w:p>
        </w:tc>
      </w:tr>
      <w:tr>
        <w:trPr>
          <w:trHeight w:val="47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1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4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5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9</w:t>
            </w:r>
          </w:p>
        </w:tc>
      </w:tr>
      <w:tr>
        <w:trPr>
          <w:trHeight w:val="49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5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2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2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5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3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5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3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0,8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5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3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,2</w:t>
            </w:r>
          </w:p>
        </w:tc>
      </w:tr>
      <w:tr>
        <w:trPr>
          <w:trHeight w:val="116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7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2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2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,2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МКУ "Имущество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19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147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,5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9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47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194,9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147,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5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2,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3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2,4</w:t>
            </w:r>
          </w:p>
        </w:tc>
        <w:tc>
          <w:tcPr>
            <w:tcW w:w="11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3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2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7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2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1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7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94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 0 00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2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81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</w:tr>
      <w:tr>
        <w:trPr>
          <w:trHeight w:val="339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 0 02 00000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2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81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24,5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781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,6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72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557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8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1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0</w:t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135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 Администрации Колпашевского</w:t>
      </w:r>
    </w:p>
    <w:p>
      <w:pPr>
        <w:pStyle w:val="Normal"/>
        <w:ind w:left="109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10915" w:right="17" w:hanging="0"/>
        <w:jc w:val="both"/>
        <w:rPr/>
      </w:pPr>
      <w:r>
        <w:rPr>
          <w:sz w:val="24"/>
          <w:szCs w:val="24"/>
          <w:lang w:val="ru-RU"/>
        </w:rPr>
        <w:t xml:space="preserve">от </w:t>
      </w:r>
      <w:r>
        <w:rPr>
          <w:sz w:val="22"/>
          <w:szCs w:val="22"/>
          <w:lang w:val="ru-RU"/>
        </w:rPr>
        <w:t>10.08.2017 № 26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ind w:left="11057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napToGrid w:val="false"/>
        <w:spacing w:before="0" w:after="0"/>
        <w:ind w:left="0" w:right="-597" w:hanging="0"/>
        <w:jc w:val="center"/>
        <w:rPr>
          <w:lang w:val="ru-RU"/>
        </w:rPr>
      </w:pPr>
      <w:r>
        <w:rPr>
          <w:sz w:val="24"/>
          <w:szCs w:val="24"/>
          <w:lang w:val="ru-RU"/>
        </w:rPr>
        <w:t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первое полугодие 2017 год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6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134"/>
        <w:gridCol w:w="1843"/>
        <w:gridCol w:w="1559"/>
        <w:gridCol w:w="1701"/>
        <w:gridCol w:w="992"/>
        <w:gridCol w:w="1559"/>
        <w:gridCol w:w="1429"/>
      </w:tblGrid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 01.07.201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1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ind w:left="-108"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8,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484,1;</w:t>
            </w:r>
          </w:p>
          <w:p>
            <w:pPr>
              <w:pStyle w:val="Normal"/>
              <w:ind w:left="-101" w:right="-1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134,9</w:t>
            </w:r>
          </w:p>
        </w:tc>
      </w:tr>
      <w:tr>
        <w:trPr>
          <w:trHeight w:val="6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помещение, назначение-нежилое, этаж 1-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. Колпашево, ул. Победы, д. 81/1,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4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5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2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 29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4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ооружение – водопроводные сети, общей протяженностью 5 391 м., имеющие начало трассы от станции обезжелезивания в с. Тогур по пер. Клубный, 3/1, расположенные по адресу: Российская Федерация, Томская область, Колпашевский район, Колпашевское городское поселение, с. Тогур, пер. Клубный, 3/1, сооружение 3. Стоимость сооружения - 37 000,00 тыс. рублей.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1269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8.2017 № 262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привлечении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за первое полугодие 2017 года</w:t>
            </w:r>
          </w:p>
        </w:tc>
      </w:tr>
      <w:tr>
        <w:trPr>
          <w:trHeight w:val="302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7.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7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08 344,9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 935,2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399,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49,1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4,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386,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Администрации Колпашевского </w:t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.08.2017 № 262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ое полугодие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985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7 год», тыс. руб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17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 xml:space="preserve"> т.ч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7 году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7 году по кредитам, привлекаемым из бюджетов других уровней в 2017 году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 к распоряжению</w:t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567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5670" w:firstLine="426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0.08.2017 №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дорожного фонда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ое полугодие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7.2017 составляет – 77425,7 тыс.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693"/>
        <w:gridCol w:w="256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первое полугодие 2017 года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первое полугодие 2017 года (тыс. руб.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21,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21,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</w:tr>
      <w:tr>
        <w:trPr>
          <w:trHeight w:val="41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,7</w:t>
            </w:r>
          </w:p>
        </w:tc>
      </w:tr>
      <w:tr>
        <w:trPr>
          <w:trHeight w:val="41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Mang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Кондрашова</cp:lastModifiedBy>
  <cp:lastPrinted>2017-08-08T14:57:00Z</cp:lastPrinted>
  <dcterms:modified xsi:type="dcterms:W3CDTF">2017-08-16T04:02:00Z</dcterms:modified>
  <cp:revision>11</cp:revision>
  <dc:subject/>
  <dc:title/>
</cp:coreProperties>
</file>