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30.11.2017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4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девять месяцев 2017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первое полугодие 2017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11.12.2017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0"/>
        <w:gridCol w:w="3645"/>
        <w:gridCol w:w="1245"/>
        <w:gridCol w:w="180"/>
        <w:gridCol w:w="945"/>
        <w:gridCol w:w="90"/>
        <w:gridCol w:w="645"/>
        <w:gridCol w:w="10"/>
      </w:tblGrid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left="-10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ind w:left="-108" w:right="0"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 30.11.2017 № 440</w:t>
            </w:r>
          </w:p>
        </w:tc>
      </w:tr>
      <w:tr>
        <w:trPr>
          <w:trHeight w:val="8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ское поселение» по доходам по кодам классификации за девять месяцев 2017 года</w:t>
            </w:r>
          </w:p>
        </w:tc>
      </w:tr>
      <w:tr>
        <w:trPr>
          <w:trHeight w:val="337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10.201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. на </w:t>
            </w:r>
            <w:r>
              <w:rPr>
                <w:sz w:val="18"/>
                <w:szCs w:val="18"/>
              </w:rPr>
              <w:t>01.10.2017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58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1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13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5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 0 01 0000 110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5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3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3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3 0 01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4 0 01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5 0 01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6 0 01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1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2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8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2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3 02995 13 0000 13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6,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325 13 0000 43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6000 1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675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36,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67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936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5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5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5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5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2,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2,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,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58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519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2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7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2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2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8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8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 (соответствии с распор. </w:t>
            </w:r>
            <w:r>
              <w:rPr>
                <w:sz w:val="22"/>
                <w:szCs w:val="22"/>
              </w:rPr>
              <w:t>АТО от 05.05.2017 №102-р-в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водопроводных сетей по адресу: Томская область, Колпашевский район, с. Тогур, пер. </w:t>
            </w:r>
            <w:r>
              <w:rPr>
                <w:sz w:val="22"/>
                <w:szCs w:val="22"/>
              </w:rPr>
              <w:t>Клубный, 3/1, сооружение 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91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7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видеокамер на объектах муниципального казённого учреждения «Городской молодёжный центр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 - восстановительные работы по ремонту станции обезжелезивания по адресу с. Тогур, пер. </w:t>
            </w:r>
            <w:r>
              <w:rPr>
                <w:sz w:val="22"/>
                <w:szCs w:val="22"/>
              </w:rPr>
              <w:t>Клубный, 3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элементов спортивной площадки для установки по адресу: г.Колпашево, ул.Геофизическая, д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униципального казённого учреждения «Городской молодежный цент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0 13 0000 15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0 13 0000 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татки 2016 года по иным межбюджетным трансфертам на разработку ландшафтного проекта благоустройства территории, расположенной по адресу: Томская область, г. Колпашево, ул. </w:t>
            </w:r>
            <w:r>
              <w:rPr>
                <w:bCs/>
                <w:sz w:val="22"/>
                <w:szCs w:val="22"/>
              </w:rPr>
              <w:t>Кирова, 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34,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058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76"/>
        <w:gridCol w:w="696"/>
        <w:gridCol w:w="1563"/>
        <w:gridCol w:w="710"/>
        <w:gridCol w:w="1126"/>
        <w:gridCol w:w="1135"/>
        <w:gridCol w:w="850"/>
        <w:gridCol w:w="20"/>
      </w:tblGrid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ind w:left="0" w:right="0" w:firstLine="571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  <w:lang w:val="ru-RU"/>
              </w:rPr>
              <w:t xml:space="preserve"> к распоряжению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ind w:left="0" w:right="0" w:firstLine="571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Колпашевского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ind w:left="0" w:right="0" w:firstLine="571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ind w:left="0" w:right="0" w:firstLine="571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30.11.2017 № 440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59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» по ведомственной структуре расходов бюджета за девять месяцев 2017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59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6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7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28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0 62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1" w:right="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7 73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7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8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35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4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4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8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7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5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5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75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75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254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25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4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4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4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3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4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1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0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</w:tr>
      <w:tr>
        <w:trPr>
          <w:trHeight w:val="3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4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</w:tr>
      <w:tr>
        <w:trPr>
          <w:trHeight w:val="61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89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4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55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1</w:t>
            </w:r>
          </w:p>
        </w:tc>
      </w:tr>
      <w:tr>
        <w:trPr>
          <w:trHeight w:val="31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35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4</w:t>
            </w:r>
          </w:p>
        </w:tc>
      </w:tr>
      <w:tr>
        <w:trPr>
          <w:trHeight w:val="18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35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4</w:t>
            </w:r>
          </w:p>
        </w:tc>
      </w:tr>
      <w:tr>
        <w:trPr>
          <w:trHeight w:val="15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5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5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8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554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1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1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3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4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48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94 S0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2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0810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3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89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43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89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S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1 80 S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80 S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79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3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79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7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77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443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9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97 L55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</w:t>
            </w:r>
            <w:r>
              <w:rPr>
                <w:i/>
                <w:iCs/>
                <w:sz w:val="24"/>
                <w:szCs w:val="24"/>
              </w:rPr>
              <w:t>Победы 75, 81, 83, 85, 87, 89, ул. Чехова 48, ул. Трифонова 5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1 S5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2 S5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5</w:t>
            </w:r>
          </w:p>
        </w:tc>
      </w:tr>
      <w:tr>
        <w:trPr>
          <w:trHeight w:val="2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5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5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54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5</w:t>
            </w:r>
          </w:p>
        </w:tc>
      </w:tr>
      <w:tr>
        <w:trPr>
          <w:trHeight w:val="22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4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65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73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73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0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8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5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5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1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19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8</w:t>
            </w:r>
          </w:p>
        </w:tc>
      </w:tr>
      <w:tr>
        <w:trPr>
          <w:trHeight w:val="22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8</w:t>
            </w:r>
          </w:p>
        </w:tc>
      </w:tr>
      <w:tr>
        <w:trPr>
          <w:trHeight w:val="9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8</w:t>
            </w:r>
          </w:p>
        </w:tc>
      </w:tr>
      <w:tr>
        <w:trPr>
          <w:trHeight w:val="2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1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5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5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4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6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5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5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L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6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19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3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3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3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1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1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0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5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80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6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2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8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S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5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S031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1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0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1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24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5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1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9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9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0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8</w:t>
            </w:r>
          </w:p>
        </w:tc>
      </w:tr>
      <w:tr>
        <w:trPr>
          <w:trHeight w:val="23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8</w:t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 МКУ "Имуществ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31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31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1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1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4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4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приобретение водопроводных сетей по адресу: Томская область, Колпашевский район, с. Тогур, пер. </w:t>
            </w:r>
            <w:r>
              <w:rPr>
                <w:i/>
                <w:iCs/>
                <w:sz w:val="24"/>
                <w:szCs w:val="24"/>
              </w:rPr>
              <w:t>Клубный, 3/1 сооружение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1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 Администрации Колпашевского</w:t>
      </w:r>
    </w:p>
    <w:p>
      <w:pPr>
        <w:pStyle w:val="Normal"/>
        <w:ind w:left="1091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10915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440</w:t>
      </w:r>
    </w:p>
    <w:p>
      <w:pPr>
        <w:pStyle w:val="Normal"/>
        <w:tabs>
          <w:tab w:val="clear" w:pos="708"/>
          <w:tab w:val="left" w:pos="11700" w:leader="none"/>
        </w:tabs>
        <w:ind w:left="11057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napToGrid w:val="false"/>
        <w:ind w:left="0" w:right="-597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девять месяцев 2017 года</w:t>
      </w:r>
    </w:p>
    <w:p>
      <w:pPr>
        <w:pStyle w:val="Normal"/>
        <w:ind w:left="0" w:right="-1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1134"/>
        <w:gridCol w:w="1842"/>
        <w:gridCol w:w="1417"/>
        <w:gridCol w:w="1560"/>
        <w:gridCol w:w="850"/>
        <w:gridCol w:w="1417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о городского поселения в 2017 году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17 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8,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719,3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01,8</w:t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7</w:t>
            </w:r>
          </w:p>
        </w:tc>
      </w:tr>
      <w:tr>
        <w:trPr>
          <w:trHeight w:val="83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9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,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7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1. </w:t>
      </w:r>
      <w:r>
        <w:rPr>
          <w:rFonts w:cs="Arial"/>
          <w:sz w:val="24"/>
          <w:szCs w:val="24"/>
          <w:lang w:val="ru-RU"/>
        </w:rPr>
        <w:t>Сооружение – водопроводные сети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щей </w:t>
      </w:r>
      <w:r>
        <w:rPr>
          <w:rFonts w:cs="Arial"/>
          <w:sz w:val="24"/>
          <w:szCs w:val="24"/>
          <w:lang w:val="ru-RU"/>
        </w:rPr>
        <w:t>протяженностью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5 391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м.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имеющие начало трассы от станции обезжелезивания в с. Тогур по пер. Клубный, 3/1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расположенн</w:t>
      </w:r>
      <w:r>
        <w:rPr>
          <w:rFonts w:cs="Arial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е по адресу: </w:t>
      </w:r>
      <w:r>
        <w:rPr>
          <w:sz w:val="24"/>
          <w:szCs w:val="24"/>
          <w:lang w:val="ru-RU"/>
        </w:rPr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. Стоимость сооружения - </w:t>
      </w:r>
      <w:r>
        <w:rPr>
          <w:rFonts w:cs="Arial"/>
          <w:sz w:val="24"/>
          <w:szCs w:val="24"/>
          <w:lang w:val="ru-RU"/>
        </w:rPr>
        <w:t>37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 xml:space="preserve">,00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ыс. рублей.»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tbl>
      <w:tblPr>
        <w:tblW w:w="14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13"/>
        <w:gridCol w:w="27"/>
        <w:gridCol w:w="405"/>
        <w:gridCol w:w="1269"/>
        <w:gridCol w:w="2127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30.11.2017 № 440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муниципального образования «Колпашевское городское поселение» за девять месяцев 2017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7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8 334,1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 058,6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716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80,3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2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778,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Администрации Колпашевского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440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евять месяцев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700"/>
        <w:gridCol w:w="21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7 год», 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17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7 году по кредитам, привлекаемым из бюджетов других уровней в 201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 30.11.2017 № 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10.2017 составляет – 83404,7 тыс.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50"/>
        <w:gridCol w:w="272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девять месяцев 2017 года (тыс. руб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девять месяцев 2017 года (тыс. руб.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69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7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2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</w:tr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4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14,0</w:t>
            </w:r>
          </w:p>
        </w:tc>
      </w:tr>
      <w:tr>
        <w:trPr>
          <w:trHeight w:val="41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10.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  <w:sz w:val="24"/>
      <w:szCs w:val="24"/>
      <w:lang w:val="ru-RU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7-11-30T14:54:00Z</cp:lastPrinted>
  <dcterms:modified xsi:type="dcterms:W3CDTF">2017-11-30T07:39:25Z</dcterms:modified>
  <cp:revision>19</cp:revision>
  <dc:subject/>
  <dc:title/>
</cp:coreProperties>
</file>