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28 июня 2018 г.                                              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55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исполнении бюджета муниципального образования «Колпашевское городское поселение» за 2017 год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редставленный Главой Колпашевского городского поселения отчёт об исполнении бюджета муниципального образования «Колпашевское городское поселение» за 2017 год, руководствуясь пунктом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.02.2016 № 7 «Об утверждении положения о бюджетном процессе в муниципальном образовании «Колпашевское городское поселение» (в редакции решений Совета Колпашевского городского поселения от 29.08.2016 №34, от 27.10.2016г. №47, от 31.03.2017 №12, от 26.05.2017 №31, от 30.01.2018 №3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ёт об исполнении бюджета муниципального образования «Колпашевское городское поселение» за 2017 год с общим объёмом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37 661,2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с общим объёмом расход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1 052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с общим объёмом профицита бюдже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 608,4</w:t>
      </w:r>
      <w:r>
        <w:rPr>
          <w:rFonts w:cs="Times New Roman" w:ascii="Times New Roman" w:hAnsi="Times New Roman"/>
          <w:sz w:val="24"/>
          <w:szCs w:val="24"/>
        </w:rPr>
        <w:t xml:space="preserve"> тыс. рублей, согласно приложениям 1, 2, 3, 4 к настоящему решению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В.Щукин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Совет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 к решению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8.06.2018 № 23     </w:t>
      </w:r>
    </w:p>
    <w:p>
      <w:pPr>
        <w:pStyle w:val="Normal"/>
        <w:ind w:left="10800" w:hanging="45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б исполнении бюджета муниципального образования «Колпашевское городское поселение» по кодам классификации доходов бюджета з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19"/>
        <w:gridCol w:w="1276"/>
        <w:gridCol w:w="1244"/>
        <w:gridCol w:w="720"/>
      </w:tblGrid>
      <w:tr>
        <w:trPr>
          <w:trHeight w:val="5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01.01.2018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 на 01.01.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</w:t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b/>
              </w:rPr>
              <w:t>Управление Федерального казначейства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9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8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2</w:t>
            </w:r>
          </w:p>
        </w:tc>
      </w:tr>
      <w:tr>
        <w:trPr>
          <w:trHeight w:val="13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16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12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1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3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1 16 33050 13 0000 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245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4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</w:tr>
      <w:tr>
        <w:trPr>
          <w:trHeight w:val="2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 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 373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 541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,4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 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270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27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 788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 788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3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760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76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 056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 99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,5</w:t>
            </w:r>
          </w:p>
        </w:tc>
      </w:tr>
      <w:tr>
        <w:trPr>
          <w:trHeight w:val="16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08 07175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9005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1 17 05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15001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17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17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082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2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2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6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67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66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бюджету муниципального образования "Колпашевское городское поселение" на выполнение мероприятий по благоустройству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8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8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униципальной программы «Формирование современной городской среды Колпашевского городского поселения на 2017 год» (за счет средств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11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униципальной программы «Формирование современной городской среды Колпашевского городского поселения на 2017 год» (за счет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обустройства мест массового отдыха населения (городских парков) муниципального образования «Колпашевское городское поселение» (за счет средств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1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обустройства мест массового отдыха населения (городских парков) муниципального образования «Колпашевское городское поселение» (за счет средств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7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сетей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риобретение спортивного инвентаря, на приобретение и установку элементов детских спортивных площадок по адресам: г.Колпашево, ул.Науки, 7/4, с.Тогур, ул. </w:t>
            </w:r>
            <w:r>
              <w:rPr>
                <w:sz w:val="24"/>
                <w:szCs w:val="24"/>
              </w:rPr>
              <w:t>Мичурина, 8 (соответствии с распоряжением АТО от 05.05.2017 №102-р-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коммунальных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оздание условий для деятельности добровольной пожарной команды на территории д. Север, Колпашев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1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едоставление субсидий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 - 201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оведение ремонта детских игровых площадок по адресам: г.Колпашево, мкр.Геолог, 2/1, мкр.Геолог, 18/1, ул.Лазо, 7/2, и устройство спортивной площадки по адресу: с.Тогур, ул.Титова, 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устройство спортивной площадки по адресу: с.Тогур, ул.Титова, 5, и устройство сквера им.В.Липатова по адресу: с.Тогур, ул.Ленина, 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9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аварийно - восстановительные работы по ремонту станции обезжелезивания по адресу с. Тогур, пер. </w:t>
            </w:r>
            <w:r>
              <w:rPr>
                <w:sz w:val="24"/>
                <w:szCs w:val="24"/>
              </w:rPr>
              <w:t>Клубный, 3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риобретение элементов спортивной площадки для установки по адресу: г. Колпашево, ул. </w:t>
            </w:r>
            <w:r>
              <w:rPr>
                <w:sz w:val="24"/>
                <w:szCs w:val="24"/>
              </w:rPr>
              <w:t>Геофизическая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9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техническое обследование систем теплоснабжения Колпаше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96,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96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на возмещение части затрат, связанных с оказанием услуг паромной переправы через реку Обь в районе г.Колпаш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1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газовой коте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 2 19 60010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32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55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</w:tr>
      <w:tr>
        <w:trPr>
          <w:trHeight w:val="13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1 05013 13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городских</w:t>
            </w:r>
            <w:r>
              <w:rPr>
                <w:sz w:val="24"/>
                <w:szCs w:val="24"/>
                <w:lang w:val="ru-RU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2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6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1 05314 13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4 06013 13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</w:tr>
      <w:tr>
        <w:trPr>
          <w:trHeight w:val="6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4 06313 13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6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6 90050 13 0000 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23,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2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1 05035 13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1995 13 0000 1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и установку видеокамер на объектах муниципального казённого учреждения «Городской молодё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49999 13 0000 15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укрепление материально-технической базы муниципального казённого учреждения «Городско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4"/>
                <w:szCs w:val="24"/>
              </w:rPr>
              <w:t>XII</w:t>
            </w:r>
            <w:r>
              <w:rPr>
                <w:sz w:val="24"/>
                <w:szCs w:val="24"/>
                <w:lang w:val="ru-RU"/>
              </w:rPr>
              <w:t xml:space="preserve"> летней межпоселенческой спартакиаде в с. Чажем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ализацию мероприятий, направленных на развитие сферы туризма в Колпаше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спортивной экипировки и инвентаря, на укрепление материально-технической базы для муниципального казённого учреждения «Городско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5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51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 4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1 05025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1 05035 13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3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10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 1 11 07015 13 0000 12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1 09045 13 0006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плата за наем муниципаль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1 09045 13 0007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доходы от использования объектов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3,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3 02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4 02053 13 0000 4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4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4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4 02053 13 0000 4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4 06025 13 0000 43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4 06325 13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6 90050 13 0000 14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2 02 49999 13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риобретение водопроводных сетей по адресу: Томская область, Колпашевский район, с. Тогур, пер. </w:t>
            </w:r>
            <w:r>
              <w:rPr>
                <w:sz w:val="24"/>
                <w:szCs w:val="24"/>
              </w:rPr>
              <w:t>Клубный, 3/1, сооруж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 349,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 661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76"/>
        <w:gridCol w:w="696"/>
        <w:gridCol w:w="1705"/>
        <w:gridCol w:w="708"/>
        <w:gridCol w:w="1276"/>
        <w:gridCol w:w="1276"/>
        <w:gridCol w:w="1013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8" w:type="dxa"/>
            <w:gridSpan w:val="5"/>
            <w:tcBorders/>
            <w:vAlign w:val="bottom"/>
          </w:tcPr>
          <w:p>
            <w:pPr>
              <w:pStyle w:val="Normal"/>
              <w:ind w:right="-88" w:firstLine="188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Приложение № 2 к решению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8" w:type="dxa"/>
            <w:gridSpan w:val="5"/>
            <w:tcBorders/>
            <w:vAlign w:val="bottom"/>
          </w:tcPr>
          <w:p>
            <w:pPr>
              <w:pStyle w:val="Normal"/>
              <w:ind w:right="-88" w:firstLine="188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8" w:type="dxa"/>
            <w:gridSpan w:val="5"/>
            <w:tcBorders/>
            <w:vAlign w:val="bottom"/>
          </w:tcPr>
          <w:p>
            <w:pPr>
              <w:pStyle w:val="Normal"/>
              <w:ind w:right="-88" w:firstLine="188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8" w:type="dxa"/>
            <w:gridSpan w:val="5"/>
            <w:tcBorders/>
            <w:vAlign w:val="bottom"/>
          </w:tcPr>
          <w:p>
            <w:pPr>
              <w:pStyle w:val="Normal"/>
              <w:ind w:right="-88" w:firstLine="188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от 28.06.2018 № 23</w:t>
            </w:r>
          </w:p>
        </w:tc>
      </w:tr>
      <w:tr>
        <w:trPr>
          <w:trHeight w:val="3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62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чет об исполнении бюджета муниципального образования "Колпашевское городское поселение" по ведомственной структуре расходов бюджета за 2017 год</w:t>
            </w:r>
          </w:p>
        </w:tc>
      </w:tr>
      <w:tr>
        <w:trPr>
          <w:trHeight w:val="450" w:hRule="atLeast"/>
        </w:trPr>
        <w:tc>
          <w:tcPr>
            <w:tcW w:w="1462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3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значен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8 5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1 05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51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1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51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5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51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22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6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2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2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1 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 299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80 2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72 93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 0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91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9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7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7 764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3 0 00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 68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 65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2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 2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 11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71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 7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3 74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7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747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3 4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34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42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4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5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44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Колпашево-наш общий д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9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9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4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2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2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исполнение судебных актов, предусматривающих обращение взыскания 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4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9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0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36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4 0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6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1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9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6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6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4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 0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 00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5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4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3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 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 100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униципальная программа "Развитие транспортной инфраструктуры в Колпашевском районе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программа "Организация транспортного обслуживания населения в границах муниципального образования "Колпашвский райо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Основное мероприятие "Возмещение части затрат, связанных с оказанием услуг паромной переправы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Ведомственная целевая программа "Обеспечение транспортной доступности населения мкр. </w:t>
            </w:r>
            <w:r>
              <w:rPr>
                <w:i/>
                <w:iCs/>
                <w:sz w:val="24"/>
                <w:szCs w:val="24"/>
                <w:lang w:eastAsia="ru-RU"/>
              </w:rPr>
              <w:t>Рейд в навигационный пери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8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3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Траление прич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2 1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2 14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 42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 42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 96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 1 01 00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 96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 1 01 00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 96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1 01 00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9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966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 1 01 S0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2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2 45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 1 01 S0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2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42 45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 1 01 S0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2 4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2 45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8 68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 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 89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 49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49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9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9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64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3 9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3 94 S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3 94 S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3 94 S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готовка документации по планировке и межеванию территорий населенных пунктов Томской области (в рамках софинансир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S08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S08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S08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 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 77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3 7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9 02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76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6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76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 1 8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76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 1 80 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76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 1 80 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76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46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 1 80 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6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3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6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6 6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6 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6 6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7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Модернизация коммунальной инфраструктуры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 0 02 4И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 0 02 4И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0 02 4И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 0 02 SИ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 0 02 SИ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0 02 SИ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7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7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5 7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4 15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5,5</w:t>
            </w:r>
          </w:p>
        </w:tc>
      </w:tr>
      <w:tr>
        <w:trPr>
          <w:trHeight w:val="4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65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45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65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4 9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65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4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4 97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65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4 97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65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4 97 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5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2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ое мероприятие «Повышение уровня благоустройства территорий многоквартирных домов и территорий общего поль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дворовой территории многоквартирных домов: ул. </w:t>
            </w:r>
            <w:r>
              <w:rPr>
                <w:i/>
                <w:iCs/>
                <w:sz w:val="24"/>
                <w:szCs w:val="24"/>
                <w:lang w:eastAsia="ru-RU"/>
              </w:rPr>
              <w:t>Победы 75, 81, 83, 85, 87, 89, ул. Чехова 48, ул. Трифонова 5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 0 01 S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 0 01 S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 01 S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наиболее посещаемых территорий общего пользования: Аллея по ул. </w:t>
            </w:r>
            <w:r>
              <w:rPr>
                <w:i/>
                <w:iCs/>
                <w:sz w:val="24"/>
                <w:szCs w:val="24"/>
                <w:lang w:eastAsia="ru-RU"/>
              </w:rPr>
              <w:t>Белинского (между улицами Ленина и Кирова)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 0 02 S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 0 02 S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 02 S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Обеспечение экологической безопасности окружающей среды и населения при обращениях с отходами производства и потреб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34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 6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 56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3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33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3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3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5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8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8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6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,2</w:t>
            </w:r>
          </w:p>
        </w:tc>
      </w:tr>
      <w:tr>
        <w:trPr>
          <w:trHeight w:val="2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2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5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6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7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7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7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 81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 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 38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,7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6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1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6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7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7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6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8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9,6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4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3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13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6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9</w:t>
            </w:r>
          </w:p>
        </w:tc>
      </w:tr>
      <w:tr>
        <w:trPr>
          <w:trHeight w:val="2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6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2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4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1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2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изготовлению остановочных павильонов и (или) обустройству остановочны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15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15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15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5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3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08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4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08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33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4 9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08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24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4 97 L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08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2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4 97 L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08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 4 97 L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8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ое мероприятие «Повышение уровня благоустройства территории городского пар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3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 0 03 S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2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 0 03 S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0 03 S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4 00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4 00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4 00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07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 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 07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1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63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 2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63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 2 8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63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 2 80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9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95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 2 80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9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95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 80 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5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 2 80 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67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 2 80 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67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2 80 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7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1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1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 08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9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5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4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3. Муниципальная избирательная комисс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. МКУ "Городской молодежный центр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2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программа "Развитие внутреннего и въездного  туризма на территории Колпашевс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7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 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 07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 9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 90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 6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 64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 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 48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8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8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2 0 03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2 0 03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 0 03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50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5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52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 1 6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 1 60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2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 1 60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0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02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60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8 1 60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1 60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2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2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 0 02 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9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97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41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1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1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3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. МКУ "Имущест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3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3 42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2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42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7,1</w:t>
            </w:r>
          </w:p>
        </w:tc>
      </w:tr>
      <w:tr>
        <w:trPr>
          <w:trHeight w:val="4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7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6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7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47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12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7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40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1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 01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2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93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93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69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93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7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18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7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8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4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4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8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Расходы на приобретение водопроводных сетей по адресу: Томская область, Колпашевский район, с. Тогур, пер. </w:t>
            </w:r>
            <w:r>
              <w:rPr>
                <w:i/>
                <w:iCs/>
                <w:sz w:val="24"/>
                <w:szCs w:val="24"/>
                <w:lang w:eastAsia="ru-RU"/>
              </w:rPr>
              <w:t>Клубный, 3/1 сооружение 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 0 02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8 0 02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 0 02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3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49"/>
        <w:gridCol w:w="1231"/>
        <w:gridCol w:w="1191"/>
        <w:gridCol w:w="756"/>
      </w:tblGrid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к решению 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18 г. № 23</w:t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Отчет об исполнении расходов бюджета муниципального образования "Колпашевское городское поселение" по разделам и подразделам классификации расходов бюджета за 2017 год</w:t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1273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разделов, подраздел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, подраздел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 2017 год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за 2017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исполнения</w:t>
            </w:r>
          </w:p>
        </w:tc>
      </w:tr>
      <w:tr>
        <w:trPr>
          <w:trHeight w:val="393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770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399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58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67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6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63,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8,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58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88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0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12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05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0,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0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14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14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8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 413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 773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90,3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76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2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61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59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5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76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76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076,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6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096,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096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96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9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515,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72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15,4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2,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89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589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6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 578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 052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65"/>
        <w:gridCol w:w="1220"/>
        <w:gridCol w:w="3161"/>
        <w:gridCol w:w="540"/>
        <w:gridCol w:w="405"/>
        <w:gridCol w:w="855"/>
        <w:gridCol w:w="1980"/>
      </w:tblGrid>
      <w:tr>
        <w:trPr>
          <w:trHeight w:val="300" w:hRule="atLeast"/>
        </w:trPr>
        <w:tc>
          <w:tcPr>
            <w:tcW w:w="6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 к решению</w:t>
            </w:r>
          </w:p>
        </w:tc>
      </w:tr>
      <w:tr>
        <w:trPr>
          <w:trHeight w:val="300" w:hRule="atLeast"/>
        </w:trPr>
        <w:tc>
          <w:tcPr>
            <w:tcW w:w="6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6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6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18 № 23</w:t>
            </w:r>
          </w:p>
        </w:tc>
      </w:tr>
      <w:tr>
        <w:trPr>
          <w:trHeight w:val="300" w:hRule="atLeast"/>
        </w:trPr>
        <w:tc>
          <w:tcPr>
            <w:tcW w:w="6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61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б исполнении источников финансирования дефицита бюджета муниципального образования «Колпашевское городское поселение» по кодам классификации источников финансирования дефицита бюджета за 2017 год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2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17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7 год</w:t>
            </w:r>
          </w:p>
        </w:tc>
      </w:tr>
      <w:tr>
        <w:trPr>
          <w:trHeight w:val="2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лпашевского город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5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38 349,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386 147,6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578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 539,2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источников внутреннего финансирования дефицита бюджета: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 608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Krylova</dc:creator>
  <dc:description/>
  <cp:keywords/>
  <dc:language>en-US</dc:language>
  <cp:lastModifiedBy>Кондрашова</cp:lastModifiedBy>
  <cp:lastPrinted>2018-06-26T09:01:00Z</cp:lastPrinted>
  <dcterms:modified xsi:type="dcterms:W3CDTF">2018-07-05T04:38:00Z</dcterms:modified>
  <cp:revision>12</cp:revision>
  <dc:subject/>
  <dc:title> </dc:title>
</cp:coreProperties>
</file>