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7 февра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я Совета Колпашевского городского поселения от 30.01.2018 № 2)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я Совета Колпашевского городского поселения от 31.01.2018 № 2) 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 xml:space="preserve">(в редакции решения Совета Колпашевского городского поселения от 31.01.2018 № 2) </w:t>
      </w:r>
      <w:r>
        <w:rPr>
          <w:sz w:val="24"/>
          <w:szCs w:val="24"/>
        </w:rPr>
        <w:t>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172 845,0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168 540,6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91 984,0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4 304,4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709" w:hanging="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«18. </w:t>
      </w: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8 год бюджетных ассигнований, предусмотренных: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подразделу 0106 «Обеспечение деятельности финанс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подразделу 0503 «Благоустройство» раздела 0500 «Жилищно-коммунальное хозяйство»:</w:t>
      </w:r>
    </w:p>
    <w:p>
      <w:pPr>
        <w:pStyle w:val="22"/>
        <w:tabs>
          <w:tab w:val="clear" w:pos="708"/>
          <w:tab w:val="left" w:pos="1101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- прочие мероприятия по благоустройству городских и сельских поселений в сумме </w:t>
      </w:r>
      <w:r>
        <w:rPr>
          <w:color w:val="000000"/>
          <w:sz w:val="24"/>
          <w:szCs w:val="24"/>
          <w:lang w:val="ru-RU"/>
        </w:rPr>
        <w:t>442,1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ункт 22 признать утратившим силу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ункт 23 признать утратившим силу.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унктом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 следующего содержания:</w:t>
      </w:r>
    </w:p>
    <w:p>
      <w:pPr>
        <w:pStyle w:val="22"/>
        <w:ind w:firstLine="534"/>
        <w:rPr/>
      </w:pPr>
      <w:r>
        <w:rPr>
          <w:sz w:val="24"/>
          <w:szCs w:val="24"/>
        </w:rPr>
        <w:t>«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 Утвердить уровень софинансирования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6) Приложение № 2 «</w:t>
      </w:r>
      <w:r>
        <w:rPr>
          <w:bCs/>
          <w:sz w:val="24"/>
          <w:szCs w:val="24"/>
        </w:rPr>
        <w:t xml:space="preserve">Перечень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, органов местного самоуправления, органов местной администрации МО «Колпашевский район», учреждений, созданных ими) и закрепляемые за ними виды (подвиды) доходов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8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9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1) Приложение № 11 </w:t>
      </w:r>
      <w:r>
        <w:rPr>
          <w:sz w:val="24"/>
          <w:szCs w:val="24"/>
        </w:rPr>
        <w:t xml:space="preserve">«Объем межбюджетных трансфертов бюджету МО «Колпашевский район» из бюджета МО «Колпашевское городское поселение» на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3) Приложение № 15 «Уровень софинансирования расходов бюджета МО «Колпашевское городское поселение» на 2018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-79" w:hanging="0"/>
        <w:rPr/>
      </w:pPr>
      <w:r>
        <w:rPr/>
        <w:t>Приложение № 1 к решению 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27.02 2018 № 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Приложение № 2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 xml:space="preserve">от 30.11.2017 № 58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 образования «Колпашевское городское поселение» на 2018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, органов местного самоуправления, органов местной администрации МО «Колпашевский район», учреждений, созданных ими) и закрепляемые за ними виды (подвиды) доходов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Российской Федер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8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 1 16 2503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2506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1 16 2505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1 16 2506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5074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, на лесных участк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5085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8000 01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1 1 16 33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5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1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7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 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 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</w:tr>
      <w:tr>
        <w:trPr>
          <w:trHeight w:val="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Министерства внутренних дел России по Томской области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8 1 16 21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8 1 16 30019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8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1 1 16 25060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2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 16 21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Томской област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5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1 16 18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)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10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четная палата Колпашевского района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 1 16 18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«Агентство по управлению муниципальным имуществом»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1 05314 13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4 06013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4 06313 13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118 0500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 18 05200 13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исления из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8 0500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 (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№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 xml:space="preserve">от 27.02.2018 № 9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95 194,0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036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"Газораспределительные сети г. Колпашево и с. Тогур Колпашевского района Томской области, VII очеред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7,8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станции обезжелезивания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>от 27.02.2018 № 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на 2018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128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7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 817,3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87,8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9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 817,3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Приложение № 4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от 27.02.2018 № 9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"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" на 2018 год</w:t>
      </w:r>
    </w:p>
    <w:p>
      <w:pPr>
        <w:pStyle w:val="Style25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4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1 750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 055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4,4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right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9"/>
        <w:gridCol w:w="743"/>
        <w:gridCol w:w="1621"/>
        <w:gridCol w:w="714"/>
        <w:gridCol w:w="1209"/>
      </w:tblGrid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ind w:left="251" w:right="-183" w:hanging="142"/>
              <w:rPr/>
            </w:pPr>
            <w:r>
              <w:rPr/>
              <w:t>Приложение № 5 к решению</w:t>
            </w:r>
          </w:p>
          <w:p>
            <w:pPr>
              <w:pStyle w:val="Normal"/>
              <w:ind w:left="251" w:hanging="142"/>
              <w:rPr/>
            </w:pPr>
            <w:r>
              <w:rPr/>
              <w:t>Совета Колпашевского</w:t>
            </w:r>
          </w:p>
          <w:p>
            <w:pPr>
              <w:pStyle w:val="Normal"/>
              <w:ind w:left="251" w:hanging="142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left="251" w:hanging="142"/>
              <w:rPr/>
            </w:pPr>
            <w:r>
              <w:rPr/>
              <w:t>от 27.02.2018 № 9</w:t>
            </w:r>
          </w:p>
          <w:p>
            <w:pPr>
              <w:pStyle w:val="Normal"/>
              <w:ind w:left="251" w:hanging="142"/>
              <w:rPr/>
            </w:pPr>
            <w:r>
              <w:rPr/>
              <w:t>«Приложение № 7 к решению</w:t>
            </w:r>
          </w:p>
          <w:p>
            <w:pPr>
              <w:pStyle w:val="Normal"/>
              <w:ind w:left="251" w:hanging="142"/>
              <w:rPr/>
            </w:pPr>
            <w:r>
              <w:rPr/>
              <w:t>Совета Колпашевского</w:t>
            </w:r>
          </w:p>
          <w:p>
            <w:pPr>
              <w:pStyle w:val="Normal"/>
              <w:ind w:left="251" w:hanging="142"/>
              <w:rPr/>
            </w:pPr>
            <w:r>
              <w:rPr/>
              <w:t>городского поселения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ind w:left="251" w:hanging="142"/>
              <w:rPr/>
            </w:pPr>
            <w:r>
              <w:rPr/>
              <w:t>от 30 ноября 2017 № 58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51" w:hanging="142"/>
              <w:rPr/>
            </w:pPr>
            <w:r>
              <w:rPr/>
              <w:t xml:space="preserve">"О бюджете муниципального </w:t>
            </w:r>
          </w:p>
          <w:p>
            <w:pPr>
              <w:pStyle w:val="Normal"/>
              <w:ind w:left="251" w:hanging="142"/>
              <w:rPr/>
            </w:pPr>
            <w:r>
              <w:rPr/>
              <w:t>образования "Колпашевское</w:t>
            </w:r>
          </w:p>
          <w:p>
            <w:pPr>
              <w:pStyle w:val="Normal"/>
              <w:ind w:left="109" w:hanging="142"/>
              <w:rPr/>
            </w:pPr>
            <w:r>
              <w:rPr/>
              <w:t xml:space="preserve"> </w:t>
            </w:r>
            <w:r>
              <w:rPr/>
              <w:t>городское поселение" на 2018 год</w:t>
            </w:r>
          </w:p>
          <w:p>
            <w:pPr>
              <w:pStyle w:val="Normal"/>
              <w:ind w:left="25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6 055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6 054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45,1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076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937,7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937,7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034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838,9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38,9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151,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5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 муниципальных учреждений, организ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6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2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1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7,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17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87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87,8</w:t>
            </w:r>
          </w:p>
        </w:tc>
      </w:tr>
      <w:tr>
        <w:trPr>
          <w:trHeight w:val="30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87,8</w:t>
            </w:r>
          </w:p>
        </w:tc>
      </w:tr>
      <w:tr>
        <w:trPr>
          <w:trHeight w:val="1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7,8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7,8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8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29,5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 182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 182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2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 579,5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9,2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9,2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 509,1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 725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 7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 725,0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5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4,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91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0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2,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6,7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</w:tr>
      <w:tr>
        <w:trPr>
          <w:trHeight w:val="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2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1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16,6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9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1,7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,7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,3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7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81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16,2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16,2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16,2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16,2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16,2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4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2,4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2,4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12 2 80 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1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5,1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5,1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Городской молодежный центр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6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1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19,6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46,6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1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7,8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9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3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5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,1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6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1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1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1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2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1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45,8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45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9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0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ind w:left="251" w:right="-183" w:firstLine="6270"/>
        <w:rPr/>
      </w:pPr>
      <w:r>
        <w:rPr/>
        <w:t>Приложение № 6 к решению</w:t>
      </w:r>
    </w:p>
    <w:p>
      <w:pPr>
        <w:pStyle w:val="Normal"/>
        <w:ind w:left="251" w:firstLine="6270"/>
        <w:rPr/>
      </w:pPr>
      <w:r>
        <w:rPr/>
        <w:t>Совета Колпашевского</w:t>
      </w:r>
    </w:p>
    <w:p>
      <w:pPr>
        <w:pStyle w:val="Normal"/>
        <w:ind w:left="251" w:firstLine="6270"/>
        <w:rPr/>
      </w:pPr>
      <w:r>
        <w:rPr/>
        <w:t>городского поселения</w:t>
      </w:r>
    </w:p>
    <w:p>
      <w:pPr>
        <w:pStyle w:val="Normal"/>
        <w:ind w:left="251" w:firstLine="6270"/>
        <w:rPr/>
      </w:pPr>
      <w:r>
        <w:rPr/>
        <w:t>от 27.02.2018 № 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/>
      </w:pPr>
      <w:r>
        <w:rPr/>
        <w:t>«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30.11.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32,2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84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816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Приложение № 7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от 27.02.2018 № 9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69"/>
        <w:gridCol w:w="1259"/>
        <w:gridCol w:w="1366"/>
      </w:tblGrid>
      <w:tr>
        <w:trPr>
          <w:trHeight w:val="3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79,1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87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 5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 5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 5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 5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I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 5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 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79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27.02.2018 № 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/>
      </w:pPr>
      <w:r>
        <w:rPr/>
        <w:t>«Приложение № 1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4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02-15T12:25:00Z</cp:lastPrinted>
  <dcterms:modified xsi:type="dcterms:W3CDTF">2018-04-20T09:21:00Z</dcterms:modified>
  <cp:revision>347</cp:revision>
  <dc:subject/>
  <dc:title/>
</cp:coreProperties>
</file>