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bidi w:val="0"/>
        <w:spacing w:before="240" w:after="120"/>
        <w:ind w:left="-57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25" w:after="0"/>
        <w:rPr/>
      </w:pPr>
      <w:r>
        <w:rPr>
          <w:sz w:val="28"/>
          <w:szCs w:val="28"/>
          <w:lang w:val="ru-RU"/>
        </w:rPr>
        <w:t>14.05.2018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№ 182</w:t>
      </w:r>
    </w:p>
    <w:p>
      <w:pPr>
        <w:pStyle w:val="Normal"/>
        <w:bidi w:val="0"/>
        <w:spacing w:before="425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тчётов об исполнении бюджета муниципального образования «Колпашевское городское поселение» за первый квартал 2018 года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5.9.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9.02.2016 г. № 7 «Об утверждении положения о бюджетном процессе в муниципальном образовании «Колпашевское городское поселение»» (в редакции решений Совета Колпашевского городского поселения от 29.08.2016 № 34, от 27.10.2016 № 47, от 31.03.2017 № 12, от 26.05.2017 № 31, от 30.01.2018 № 3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за первый квартал 2018 года согласно приложениям № 1, 2, 3, 4, 5, 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31.05.2018 направить настоящее распоряжение в Совет Колпашевского городского поселения, Счетную палату Колпашевского района для свед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Муратова А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</w:t>
      </w:r>
      <w:r>
        <w:rPr>
          <w:sz w:val="28"/>
          <w:lang w:val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А.В.Щуки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В.Мурат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72"/>
        <w:gridCol w:w="3797"/>
        <w:gridCol w:w="1134"/>
        <w:gridCol w:w="294"/>
        <w:gridCol w:w="982"/>
        <w:gridCol w:w="55"/>
        <w:gridCol w:w="704"/>
      </w:tblGrid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ind w:left="-113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1 к распоряжению</w:t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ind w:left="-113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65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ind w:left="-113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-113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69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ind w:left="-113" w:right="0" w:hanging="0"/>
              <w:rPr/>
            </w:pPr>
            <w:r>
              <w:rPr>
                <w:sz w:val="22"/>
                <w:szCs w:val="22"/>
                <w:lang w:val="ru-RU"/>
              </w:rPr>
              <w:t>от 14.05.2018 № 182</w:t>
            </w:r>
          </w:p>
        </w:tc>
      </w:tr>
      <w:tr>
        <w:trPr>
          <w:trHeight w:val="80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-113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-113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-113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первый квартал 2018 года</w:t>
            </w:r>
          </w:p>
        </w:tc>
      </w:tr>
      <w:tr>
        <w:trPr>
          <w:trHeight w:val="337" w:hRule="atLeast"/>
        </w:trPr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ного источ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лан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01.04.201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сполнено на </w:t>
            </w:r>
            <w:r>
              <w:rPr>
                <w:sz w:val="18"/>
                <w:szCs w:val="18"/>
                <w:lang w:val="ru-RU"/>
              </w:rPr>
              <w:t>01.04.2018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-нения</w:t>
            </w:r>
          </w:p>
        </w:tc>
      </w:tr>
      <w:tr>
        <w:trPr>
          <w:trHeight w:val="330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0 00000 00 0000 00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 5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 710,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1 00000 00 0000 00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 831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 908,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82 1 01 0200 0 01 0000 110 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831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908,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3 00000 00 0000 00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451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451,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 23 0 01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7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7,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 24 0 01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 25 0 01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3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3,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981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 26 0 01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4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4,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5 00000 00 0000 00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,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5 03000 01 1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6 00000 00 0000 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6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610,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1000 13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33 13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83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9,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43 13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8 00000 00 0000 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,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08 07175 01 1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1 00000 00 0000 00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04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048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1 05013 13 0000 12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6,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15 1 11 05025 13 0000 120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1 11 05035 13 0000 12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5035 13 0000 12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4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4,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6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7 12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7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7,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3 0000 00 0000 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4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1 13 01995 13 0000 1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4 0000 00 0000 00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3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4 06013 13 0000 43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2053 13 0000 4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,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6025 13 0000 4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6 0000 00 0000 00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1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6 90050 13 0000 14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6 90050 13 0000 1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0 00000 00 0000 00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 8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 866,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00000 00 0000 00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 6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 600,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10000 00 0000 151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 349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 349,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15001 13 0000 151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349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349,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40000 00 0000 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 250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 250,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00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16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163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,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7 00000 00 0000 1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07 05010 13 0000 180</w:t>
            </w:r>
          </w:p>
        </w:tc>
        <w:tc>
          <w:tcPr>
            <w:tcW w:w="3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19 00000 00 0000 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4 7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4 734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19 60010 13 0000 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ки 2017 года по иным межбюджетным трансфертам на приобретение газовой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 7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 734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 38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 576,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2"/>
        <w:gridCol w:w="567"/>
        <w:gridCol w:w="378"/>
        <w:gridCol w:w="416"/>
        <w:gridCol w:w="592"/>
        <w:gridCol w:w="38"/>
        <w:gridCol w:w="1137"/>
        <w:gridCol w:w="677"/>
        <w:gridCol w:w="1156"/>
        <w:gridCol w:w="1134"/>
        <w:gridCol w:w="795"/>
        <w:gridCol w:w="10"/>
        <w:gridCol w:w="6"/>
        <w:gridCol w:w="6"/>
        <w:gridCol w:w="1122"/>
        <w:gridCol w:w="10"/>
      </w:tblGrid>
      <w:tr>
        <w:trPr>
          <w:trHeight w:val="315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81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2 к распоряжению </w:t>
            </w:r>
          </w:p>
        </w:tc>
      </w:tr>
      <w:tr>
        <w:trPr>
          <w:trHeight w:val="290" w:hRule="atLeast"/>
        </w:trPr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53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и Колпашевског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1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 14.05.2018 № 182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03" w:type="dxa"/>
            <w:gridSpan w:val="1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"Колпашевское городское поселение" по ведомственной структуре расходов бюджета за первый квартал 2018 года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3" w:type="dxa"/>
            <w:gridSpan w:val="1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0" w:hRule="atLeast"/>
        </w:trPr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4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9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лей)</w:t>
            </w:r>
          </w:p>
        </w:tc>
        <w:tc>
          <w:tcPr>
            <w:tcW w:w="11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омство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, подраздел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нач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нено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нения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4 3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3 866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8,9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0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9 7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9 525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9,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 6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 650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67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67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67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67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9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67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7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8 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8 01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3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,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3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,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,3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3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,3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3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4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9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990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9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990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9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94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 4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 445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4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445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4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486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,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86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0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1 000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0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1 000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72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9,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Колпашево-наш общий дом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9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5,2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9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5,2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9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5,2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2" w:hRule="atLeast"/>
        </w:trPr>
        <w:tc>
          <w:tcPr>
            <w:tcW w:w="76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2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62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2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0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0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7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7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00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9,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30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5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9,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30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4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,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3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4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,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3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4 0 01 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,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3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00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 8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 578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7,1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7 8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7 578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7,1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 777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6,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 1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 777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6,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 1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 777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6,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9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 1 01 0040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 777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6,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9 1 01 0040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 777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6,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 1 01 004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777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01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6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99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6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99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зработка комплексных схем организации дорожного дви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6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6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00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 3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 356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5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35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7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35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7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35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7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35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 2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 208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 824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9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8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864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9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4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4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6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6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4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7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4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7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4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7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3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317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71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71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1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145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63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63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7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92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47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8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7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44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7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89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9 007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89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7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9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00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 20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8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8 20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8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8 20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4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8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8 20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4 0071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8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8 20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8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4 0071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8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8 20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4 0071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20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0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5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3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53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3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26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26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6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8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7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8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7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. МКУ "Городской молодежный центр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1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 0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 868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3,2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00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9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995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70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 9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 995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олодежь посел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70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9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995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70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2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9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995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70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2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9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995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70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2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5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 507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07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70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2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55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5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70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2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00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72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,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776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78,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28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1,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8 1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28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1,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8 1 6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28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1,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8 1 60 403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28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1,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3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8 1 60 403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6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528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9,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 1 60 403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8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7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8 1 60 403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 1 60 403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3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47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работы спортивных секций (клубов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3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47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3 0 02 S03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47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3 0 02 S03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47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 0 02 S03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5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9,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3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5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,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3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6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,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3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6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9,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3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3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. МКУ "Имущество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1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 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 472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6,9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472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6,9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 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 472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6,9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Улучшение качества жилой среды муниципальных жилых помещений  муниципального образования "Колпашевское городское поселени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4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5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8,3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4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5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8,3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4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4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355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8,3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5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,3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5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66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5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6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66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5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77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9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50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КУ "Имущество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50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6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2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50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2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829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2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9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98 0 02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21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2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ind w:left="1060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к распоряжению </w:t>
      </w:r>
    </w:p>
    <w:p>
      <w:pPr>
        <w:pStyle w:val="Normal"/>
        <w:ind w:left="10632" w:right="0" w:hanging="0"/>
        <w:jc w:val="both"/>
        <w:rPr/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10632" w:leader="none"/>
          <w:tab w:val="left" w:pos="11700" w:leader="none"/>
        </w:tabs>
        <w:ind w:left="10632" w:right="17" w:hanging="0"/>
        <w:jc w:val="both"/>
        <w:rPr/>
      </w:pPr>
      <w:r>
        <w:rPr>
          <w:sz w:val="24"/>
          <w:szCs w:val="24"/>
          <w:lang w:val="ru-RU"/>
        </w:rPr>
        <w:t>от 14.05.2018 № 182</w:t>
      </w:r>
    </w:p>
    <w:p>
      <w:pPr>
        <w:pStyle w:val="Normal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Отчет об исполнении прогнозного плана (программы) приватизации имущества, находящегося в собственности муниципального образования «Колпашевское городское поселение» и приобретения имущества в собственность муниципального образования «Колпашевское городское поселение» </w:t>
      </w:r>
      <w:r>
        <w:rPr>
          <w:b/>
          <w:sz w:val="24"/>
          <w:szCs w:val="24"/>
          <w:lang w:val="ru-RU"/>
        </w:rPr>
        <w:t>за первый квартал 2018 года</w:t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-85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ind w:left="72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462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402"/>
        <w:gridCol w:w="1134"/>
        <w:gridCol w:w="1417"/>
        <w:gridCol w:w="1560"/>
        <w:gridCol w:w="1559"/>
        <w:gridCol w:w="992"/>
        <w:gridCol w:w="1418"/>
        <w:gridCol w:w="1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ватизируемого предприятия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муще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,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основных средств по состоянию на 01.01.2017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в бюджет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с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о городского поселения в 2018 году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олнено на 01.04.18г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, сооружения – 930,4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. участки – 26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,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8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76,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6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1,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3, пом.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3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4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838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3-49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343434"/>
                <w:sz w:val="24"/>
                <w:szCs w:val="24"/>
                <w:lang w:val="ru-RU"/>
              </w:rPr>
            </w:pPr>
            <w:r>
              <w:rPr>
                <w:b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343434"/>
                <w:sz w:val="24"/>
                <w:szCs w:val="24"/>
                <w:lang w:val="ru-RU"/>
              </w:rPr>
            </w:pPr>
            <w:r>
              <w:rPr>
                <w:b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сети теплоснабжения и горячего водоснабжения, согласно приложению к настоящему прогнозному плану (программе) приватиз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м заключения концессионного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нежилые здания, сооружени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земельные участ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0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,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9</w:t>
            </w:r>
          </w:p>
        </w:tc>
      </w:tr>
    </w:tbl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Приобретение движимого и недвижимого имущества в собственность МО «Колпашевское городское поселение» в 2018 году не запланировано.»</w:t>
      </w:r>
    </w:p>
    <w:tbl>
      <w:tblPr>
        <w:tblW w:w="14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6"/>
        <w:gridCol w:w="1933"/>
        <w:gridCol w:w="75"/>
        <w:gridCol w:w="125"/>
        <w:gridCol w:w="1412"/>
        <w:gridCol w:w="107"/>
        <w:gridCol w:w="1368"/>
        <w:gridCol w:w="136"/>
        <w:gridCol w:w="1476"/>
        <w:gridCol w:w="168"/>
        <w:gridCol w:w="1428"/>
        <w:gridCol w:w="497"/>
        <w:gridCol w:w="637"/>
        <w:gridCol w:w="528"/>
        <w:gridCol w:w="1322"/>
        <w:gridCol w:w="105"/>
        <w:gridCol w:w="1457"/>
        <w:gridCol w:w="47"/>
        <w:gridCol w:w="10"/>
      </w:tblGrid>
      <w:tr>
        <w:trPr>
          <w:trHeight w:val="1185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  <w:bookmarkStart w:id="0" w:name="RANGE!A1%253AI357"/>
            <w:bookmarkStart w:id="1" w:name="RANGE!A1%253AI357"/>
            <w:bookmarkEnd w:id="1"/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89" w:type="dxa"/>
            <w:gridSpan w:val="9"/>
            <w:tcBorders/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к прогнозному плану (программе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8 год</w:t>
            </w:r>
          </w:p>
        </w:tc>
      </w:tr>
      <w:tr>
        <w:trPr>
          <w:trHeight w:val="690" w:hRule="atLeast"/>
        </w:trPr>
        <w:tc>
          <w:tcPr>
            <w:tcW w:w="147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360" w:right="-1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Перечень объектов, подлежащих передаче по концессионному соглашению</w:t>
            </w:r>
          </w:p>
        </w:tc>
      </w:tr>
      <w:tr>
        <w:trPr>
          <w:trHeight w:val="612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в 2-х трубном исполнении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. Котельная «Детский дом», расположенная по адресу: Томская область, Колпашевский район, с. Тогур, ул. Советская 82/1. 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9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9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- НЕТ</w:t>
            </w:r>
          </w:p>
        </w:tc>
      </w:tr>
      <w:tr>
        <w:trPr>
          <w:trHeight w:val="290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отельная «Школьная», расположенная по адресу: Томская область, Колпашевский район, с. Тогур, ул. Тургенева, 21/1.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7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6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- НЕТ</w:t>
            </w:r>
          </w:p>
        </w:tc>
      </w:tr>
      <w:tr>
        <w:trPr>
          <w:trHeight w:val="129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Котельная «Совхозная», расположенная по адресу: Томская область, Колпашевский район, с. Тогур, ул. Мичурина,10.</w:t>
            </w:r>
          </w:p>
        </w:tc>
      </w:tr>
      <w:tr>
        <w:trPr>
          <w:trHeight w:val="276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612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трубном исполнении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-ная, в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рова-ния участка тепловой сети (год монтажа)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4,7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- НЕТ</w:t>
            </w:r>
          </w:p>
        </w:tc>
      </w:tr>
      <w:tr>
        <w:trPr>
          <w:trHeight w:val="226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Котельная «Заводская», расположенная по адресу: Томская область, Колпашевский район, с. Тогур, пер. Заводской, 8/1.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6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-НЕТ</w:t>
            </w:r>
          </w:p>
        </w:tc>
      </w:tr>
      <w:tr>
        <w:trPr>
          <w:trHeight w:val="221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Котельная «Победы», расположенная по адресу: Томская область, Колпашевский район, г. Колпашево, ул. Победы 21/6.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612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-ная, в 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8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рячее водоснабжение - 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Котельная «Геолог», расположенная по адресу: Томская область, Колпашевский район, г. Колпашево, мкр. Геолог, 11/3</w:t>
            </w:r>
          </w:p>
        </w:tc>
      </w:tr>
      <w:tr>
        <w:trPr>
          <w:trHeight w:val="76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17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0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рячее водоснабжение - 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3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9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6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5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6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6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. Котельная «ТГТ», расположенная по адресу: Томская область, Колпашевский район, г. Колпашево, пер. Чапаева, 25/3.</w:t>
            </w:r>
          </w:p>
        </w:tc>
      </w:tr>
      <w:tr>
        <w:trPr>
          <w:trHeight w:val="271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6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8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276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Котельная «ДПО», расположенная по адресу: Томская область, Колпашевский район, г. Колпашево, ул. Обская, 26.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Котельная «ЦРБ», расположенная по адресу: Томская область, Колпашевский район, г. Колпашево, ул. Советский Север, 47</w:t>
            </w:r>
          </w:p>
        </w:tc>
      </w:tr>
      <w:tr>
        <w:trPr>
          <w:trHeight w:val="258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3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7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Котельная «РТП», расположенная по адресу: Томская область, Колпашевский район, г. Колпашево, ул. Кирпичная, 84/1.</w:t>
            </w:r>
          </w:p>
        </w:tc>
      </w:tr>
      <w:tr>
        <w:trPr>
          <w:trHeight w:val="127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612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70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Котельная «РММ», расположенная по адресу: Томская область, Колпашевский район, г. Колпашево, ул. Победы, 117/2.</w:t>
            </w:r>
          </w:p>
        </w:tc>
      </w:tr>
      <w:tr>
        <w:trPr>
          <w:trHeight w:val="184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17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 Котельная «Конгрэ», расположенная по адресу: Томская область, Колпашевский район, г. Колпашево, ул. Нефтеразведчиков, 8/1.</w:t>
            </w:r>
          </w:p>
        </w:tc>
      </w:tr>
      <w:tr>
        <w:trPr>
          <w:trHeight w:val="166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8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166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 Котельная «Педучилище», расположенная по адресу: Томская область, Колпашевский район, г. Колпашево, ул. Комсомольская, 5/1.</w:t>
            </w:r>
          </w:p>
        </w:tc>
      </w:tr>
      <w:tr>
        <w:trPr>
          <w:trHeight w:val="270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612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3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9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70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 Котельная «Речников», расположенная по адресу: Томская область, Колпашевский район, г. Колпашево, ул. Портовая, 24/9.</w:t>
            </w:r>
          </w:p>
        </w:tc>
      </w:tr>
      <w:tr>
        <w:trPr>
          <w:trHeight w:val="131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6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5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 Котельная «Звезда», расположенная по адресу: Томская область, Колпашевский район, г. Колпашево, ул. Победы, 97/2.</w:t>
            </w:r>
          </w:p>
        </w:tc>
      </w:tr>
      <w:tr>
        <w:trPr>
          <w:trHeight w:val="271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подзем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2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22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. Котельная «Лазо», расположенная по адресу: Томская область, Колпашевский район, г. Колпашево, ул. Крылова, 9/2. </w:t>
            </w:r>
          </w:p>
        </w:tc>
      </w:tr>
      <w:tr>
        <w:trPr>
          <w:trHeight w:val="130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</w:tr>
      <w:tr>
        <w:trPr>
          <w:trHeight w:val="1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9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3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3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2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 Котельная «Техучасток», расположенная по адресу: Томская область, Колпашевский район, г. Колпашево, ул. Горького, 6.</w:t>
            </w:r>
          </w:p>
        </w:tc>
      </w:tr>
      <w:tr>
        <w:trPr>
          <w:trHeight w:val="211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</w:tr>
      <w:tr>
        <w:trPr>
          <w:trHeight w:val="7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6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вер +жестянной короб</w:t>
            </w:r>
          </w:p>
        </w:tc>
      </w:tr>
      <w:tr>
        <w:trPr>
          <w:trHeight w:val="6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вер +жестянной короб</w:t>
            </w:r>
          </w:p>
        </w:tc>
      </w:tr>
      <w:tr>
        <w:trPr>
          <w:trHeight w:val="2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2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263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 Котельная «Урожай», расположенная по адресу: Томская область, Колпашевский район, г. Колпашево, ул. Сосновая, 9/1</w:t>
            </w:r>
          </w:p>
        </w:tc>
      </w:tr>
      <w:tr>
        <w:trPr>
          <w:trHeight w:val="612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199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 Котельная «Школа №4», расположенная по адресу: Томская область, Колпашевский район, г. Колпашево, ул. Гоголя, 91/3.</w:t>
            </w:r>
          </w:p>
        </w:tc>
      </w:tr>
      <w:tr>
        <w:trPr>
          <w:trHeight w:val="131" w:hRule="atLeast"/>
        </w:trPr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 Котельная «НГСС», расположенная по адресу: Томская область, Колпашевский район, г. Колпашево, ул. Науки, 9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90-19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90-19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90-19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 Котельная «Телецентр», расположенная по адресу: Томская область, Колпашевский район, г. Колпашево, ул. Селекционная, 167/1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 каналах, надземная)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 СТД -стандартная (минераловатные маты); ППУ-пенополиуретан; ФПП-фенольный фторопласт.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540"/>
        <w:gridCol w:w="405"/>
        <w:gridCol w:w="1269"/>
        <w:gridCol w:w="2127"/>
        <w:gridCol w:w="1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лож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 xml:space="preserve"> № 4 к распоряжению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т 14.05.2018 № 182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первый квартал 2018 года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тыс.рублей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04.2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04.2018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39 385,9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4 271,1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 348,7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 561,0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962,8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289,9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ind w:left="5783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к распоряжению </w:t>
      </w:r>
    </w:p>
    <w:p>
      <w:pPr>
        <w:pStyle w:val="Normal"/>
        <w:widowControl/>
        <w:bidi w:val="0"/>
        <w:ind w:left="5783" w:right="0" w:hanging="0"/>
        <w:rPr/>
      </w:pPr>
      <w:r>
        <w:rPr>
          <w:sz w:val="24"/>
          <w:szCs w:val="24"/>
          <w:lang w:val="ru-RU"/>
        </w:rPr>
        <w:t xml:space="preserve">администрации Колпашевского </w:t>
      </w:r>
    </w:p>
    <w:p>
      <w:pPr>
        <w:pStyle w:val="Normal"/>
        <w:widowControl/>
        <w:bidi w:val="0"/>
        <w:ind w:left="583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widowControl/>
        <w:bidi w:val="0"/>
        <w:ind w:left="5839" w:right="0" w:hanging="0"/>
        <w:rPr/>
      </w:pPr>
      <w:r>
        <w:rPr>
          <w:sz w:val="24"/>
          <w:szCs w:val="24"/>
          <w:lang w:val="ru-RU"/>
        </w:rPr>
        <w:t>от 14.05.2018 № 182</w:t>
      </w:r>
    </w:p>
    <w:p>
      <w:pPr>
        <w:pStyle w:val="Normal"/>
        <w:ind w:left="581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первый квартал 2018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0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3015"/>
        <w:gridCol w:w="1964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Советом Колпашевского городского поселения «О бюджете МО Колпашевское городское поселение на 2018 год», тыс.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на 01.04.2018г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О «Колпашевское городское поселение»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18 год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18 году по кредитам, привлекаемым из бюджетов других уровней в 2018 год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изованны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О «Колпашевское городское поселение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№ 6 к распоряжению</w:t>
      </w:r>
    </w:p>
    <w:p>
      <w:pPr>
        <w:pStyle w:val="Normal"/>
        <w:ind w:left="5670" w:right="0" w:firstLine="426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городского поселения </w:t>
      </w:r>
    </w:p>
    <w:p>
      <w:pPr>
        <w:pStyle w:val="Normal"/>
        <w:ind w:left="5670" w:right="0" w:firstLine="426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от 14.05.2018 № 182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 первый квартал 2018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Объем бюджетных ассигнований дорожного фонда на 01.04.2018 составляет – 65 837,2 тыс. рублей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5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550"/>
        <w:gridCol w:w="2567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оступило средств в дорожный фонд за первый квартал 2018 года (тыс. руб.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Исполнено средств дорожного фонда за первый квартал 2018 года (тыс. руб.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Поступление/исполнение, всег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 451,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 578,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в т.ч.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51,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01,2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 счет ИМБ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 00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 777,1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таток средств дорожного фонда по состоянию на 01.04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2,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18-05-14T10:37:00Z</cp:lastPrinted>
  <dcterms:modified xsi:type="dcterms:W3CDTF">2018-05-14T03:31:27Z</dcterms:modified>
  <cp:revision>21</cp:revision>
  <dc:subject/>
  <dc:title/>
</cp:coreProperties>
</file>