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30.08.2018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31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первое полугодие 2018 года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№ 7 «Об утверждении положения о бюджетном процессе в муниципальном образовании «Колпашевское городское поселение»»                        (в редакции решений Совета Колпашевского городского поселения от 29.08.2016 № 34, от 27.10.2016 № 47, от 31.03.2017 № 12, от 26.05.2017 № 31, от 30.01.2018 № 3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за первое полугодие 2018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1.08.2018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В.Мур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58 94</w:t>
      </w:r>
    </w:p>
    <w:p>
      <w:pPr>
        <w:pStyle w:val="TextBody"/>
        <w:widowControl/>
        <w:bidi w:val="0"/>
        <w:ind w:left="589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распоряжению</w:t>
      </w:r>
    </w:p>
    <w:p>
      <w:pPr>
        <w:pStyle w:val="TextBody"/>
        <w:widowControl/>
        <w:bidi w:val="0"/>
        <w:ind w:left="589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пашевского</w:t>
      </w:r>
    </w:p>
    <w:p>
      <w:pPr>
        <w:pStyle w:val="TextBody"/>
        <w:widowControl/>
        <w:bidi w:val="0"/>
        <w:ind w:left="589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TextBody"/>
        <w:widowControl/>
        <w:bidi w:val="0"/>
        <w:ind w:left="5896" w:right="0" w:hanging="0"/>
        <w:jc w:val="left"/>
        <w:rPr/>
      </w:pPr>
      <w:r>
        <w:rPr>
          <w:rFonts w:cs="Times New Roman" w:ascii="Times New Roman" w:hAnsi="Times New Roman"/>
        </w:rPr>
        <w:t>от 30.08.2018 № 315</w:t>
      </w:r>
    </w:p>
    <w:tbl>
      <w:tblPr>
        <w:tblW w:w="960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870"/>
        <w:gridCol w:w="1020"/>
        <w:gridCol w:w="1140"/>
        <w:gridCol w:w="856"/>
      </w:tblGrid>
      <w:tr>
        <w:trPr>
          <w:trHeight w:val="28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ое полугодие 2018 года</w:t>
            </w:r>
          </w:p>
        </w:tc>
      </w:tr>
      <w:tr>
        <w:trPr>
          <w:trHeight w:val="337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7.201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07.201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 89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 97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 70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 702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702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702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00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004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2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2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6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63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8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7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70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1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5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53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1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813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9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9 04053 13 1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60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60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38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38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784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784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0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05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3 02995 13 0000 1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3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4,9</w:t>
            </w:r>
          </w:p>
        </w:tc>
      </w:tr>
      <w:tr>
        <w:trPr>
          <w:trHeight w:val="228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13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90050 13 0000 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6 90050 13 0000 14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6 90050 13 0000 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5050 13 0000 18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7 9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 52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2 56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 167,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 21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 217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21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217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 342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7 949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- лансированности местных бюджет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42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42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3,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3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34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установку памятников участникам Великой Отечественной войны 1941-1945 год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 «муниципальной программы «Формирование современной городской среды Колпашевского городского поселения на 2018-2022 гг.» (средства федерального бюджет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30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 «муниципальной программы «Формирование современной городской среды Колпашевского городского поселения на 2018-2022 гг.» (софинансирование из областного бюджета к средствам федерального бюджет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видеонаблюдения в местах массового скопления людей на территории Колпашевского городского по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объекта: "Газораспределительные сети г. Колпашево и с. Тогур Колпашевского района Томской области, 7 очередь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1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убытков теплоснабжа-ющих организаций от эксплуатации муниципальных котельны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7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чие 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7 05010 13 0000 18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19 00000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19 60010 13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ки 2017 года по иным межбюджетным трансфертам на приобретение газовой котель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 73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-57" w:right="-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0 80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49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3,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0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95"/>
        <w:gridCol w:w="390"/>
        <w:gridCol w:w="645"/>
        <w:gridCol w:w="60"/>
        <w:gridCol w:w="1635"/>
        <w:gridCol w:w="75"/>
        <w:gridCol w:w="630"/>
        <w:gridCol w:w="75"/>
        <w:gridCol w:w="1050"/>
        <w:gridCol w:w="90"/>
        <w:gridCol w:w="1035"/>
        <w:gridCol w:w="135"/>
        <w:gridCol w:w="720"/>
        <w:gridCol w:w="99"/>
      </w:tblGrid>
      <w:tr>
        <w:trPr>
          <w:trHeight w:val="315" w:hRule="atLeast"/>
        </w:trPr>
        <w:tc>
          <w:tcPr>
            <w:tcW w:w="77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Приложение № 2 к распоряжению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от 30.08.2018 № 315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7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05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ое городское поселение" по ведомственной структуре расходов бюджета за первое полугодие 2018 года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0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4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значен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6 047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7 79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1,4</w:t>
            </w:r>
          </w:p>
        </w:tc>
      </w:tr>
      <w:tr>
        <w:trPr>
          <w:trHeight w:val="336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6 707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8 806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8 31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8 00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9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9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6 651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6 648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,6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,6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,3</w:t>
            </w:r>
          </w:p>
        </w:tc>
      </w:tr>
      <w:tr>
        <w:trPr>
          <w:trHeight w:val="8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,3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 615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 615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 615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6 615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35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5 350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093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093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 093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 093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238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23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238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23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7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7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7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6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6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Колпашево-наш общий дом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1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1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1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 1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59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5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5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5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5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5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5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5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других обязательств поселения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3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54" w:before="0" w:after="16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54" w:before="0" w:after="16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254" w:before="0" w:after="16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3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3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3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3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3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2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8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3 63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3 632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Тран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1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Траление причал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3 590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3 590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90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90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88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8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88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58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588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58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зработка комплексных схем организации дорожного движ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5 15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 555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Жилищ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96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96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6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6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муниципального жилищного фонд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6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6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6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6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96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96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 800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 80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86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86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6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86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SИ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9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3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3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9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3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73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SИ9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734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73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36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36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мероприятий в области коммунального хозяй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36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36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9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9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9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в области коммунального хозяй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Благоустройств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5 255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658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0,2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392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392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L55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392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L55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392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 0 02 L55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392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5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,1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5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,1</w:t>
            </w:r>
          </w:p>
        </w:tc>
      </w:tr>
      <w:tr>
        <w:trPr>
          <w:trHeight w:val="6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5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5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13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13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78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78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78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78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789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78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9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Благоустройство мест массового отдых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4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4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4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4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5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5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5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5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5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5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4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4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7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17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17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69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169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содержание мест захорон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6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6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6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6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6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6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итуальных услу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76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6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6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2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2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2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4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4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4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4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9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9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9,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9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ультура, кинематограф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ульту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 3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циальная политик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Охрана семьи и детств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3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30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3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30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30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30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4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4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6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6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6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6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выплаты населени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6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6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. МКУ "Городской молодежный центр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465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11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7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00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006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олодежная политика и оздоровление дет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00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006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Молодежь поселения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006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7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90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82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82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82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82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6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6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проведение массовых молодежных мероприят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458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104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721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586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2,2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3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3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3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3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,9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6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3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3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3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3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,9</w:t>
            </w:r>
          </w:p>
        </w:tc>
      </w:tr>
      <w:tr>
        <w:trPr>
          <w:trHeight w:val="9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38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3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 1 60 4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38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38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7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7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аботы спортивных секций (клубов)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7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7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S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7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7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2 S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7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7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2 S0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7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7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37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17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7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7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7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37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7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7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0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0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0,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3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. МКУ "Имущество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875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875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875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875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875,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875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0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0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0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9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90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90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2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2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2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2,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3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3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3,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3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41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41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МКУ "Имущество"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41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41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41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941,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29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29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629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629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2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2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-57" w:right="-57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2,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2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Приложение № 3 к распоряжению</w:t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10632" w:leader="none"/>
          <w:tab w:val="left" w:pos="11700" w:leader="none"/>
        </w:tabs>
        <w:ind w:left="10632" w:right="17" w:hanging="0"/>
        <w:jc w:val="both"/>
        <w:rPr/>
      </w:pPr>
      <w:r>
        <w:rPr>
          <w:sz w:val="24"/>
          <w:szCs w:val="24"/>
          <w:lang w:val="ru-RU"/>
        </w:rPr>
        <w:t>от 30.08.2018 № 315</w:t>
      </w:r>
    </w:p>
    <w:p>
      <w:pPr>
        <w:pStyle w:val="Normal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</w:t>
      </w:r>
      <w:r>
        <w:rPr>
          <w:b/>
          <w:sz w:val="24"/>
          <w:szCs w:val="24"/>
          <w:lang w:val="ru-RU"/>
        </w:rPr>
        <w:t>за первый квартал 2018 года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360" w:right="-1" w:hanging="0"/>
        <w:jc w:val="both"/>
        <w:rPr/>
      </w:pPr>
      <w:r>
        <w:rPr>
          <w:sz w:val="24"/>
          <w:szCs w:val="24"/>
          <w:lang w:val="ru-RU"/>
        </w:rPr>
        <w:t>1. 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60"/>
        <w:gridCol w:w="2670"/>
        <w:gridCol w:w="1275"/>
        <w:gridCol w:w="1275"/>
        <w:gridCol w:w="1410"/>
        <w:gridCol w:w="1815"/>
        <w:gridCol w:w="885"/>
        <w:gridCol w:w="1425"/>
        <w:gridCol w:w="12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-ности (ИНО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2017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о городского поселения в 2018 году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олнено на 01.07.18г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30,4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6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,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котельной «Дэу», по ул. Дорожная,24/1. Начало трассы: котельная «Дэу» по ул. Дорожная, 24/1 – конец трассы: ДЖ по ул. Светлая,31, протяженность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0,0 м. п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сети теплоснабжения и горячего водоснабжения, согласно приложению к настоящему прогнозному плану (программе) приват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½ доли жилого помеще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, мкр. Геолог,9 кв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271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05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½ доли жилого помеще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, ул. Победы,128 кв.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11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4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8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,6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18 году не запланировано.»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1425"/>
        <w:gridCol w:w="1980"/>
        <w:gridCol w:w="30"/>
        <w:gridCol w:w="165"/>
        <w:gridCol w:w="2130"/>
        <w:gridCol w:w="60"/>
        <w:gridCol w:w="570"/>
        <w:gridCol w:w="840"/>
        <w:gridCol w:w="105"/>
        <w:gridCol w:w="1500"/>
        <w:gridCol w:w="135"/>
        <w:gridCol w:w="1335"/>
        <w:gridCol w:w="135"/>
        <w:gridCol w:w="405"/>
        <w:gridCol w:w="60"/>
        <w:gridCol w:w="345"/>
        <w:gridCol w:w="315"/>
        <w:gridCol w:w="255"/>
        <w:gridCol w:w="690"/>
        <w:gridCol w:w="915"/>
        <w:gridCol w:w="60"/>
        <w:gridCol w:w="1170"/>
        <w:gridCol w:w="45"/>
        <w:gridCol w:w="38"/>
      </w:tblGrid>
      <w:tr>
        <w:trPr>
          <w:trHeight w:val="1185" w:hRule="atLeast"/>
        </w:trPr>
        <w:tc>
          <w:tcPr>
            <w:tcW w:w="1500" w:type="dxa"/>
            <w:gridSpan w:val="2"/>
            <w:tcBorders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bookmarkStart w:id="0" w:name="RANGE!A1%253AI357"/>
            <w:bookmarkStart w:id="1" w:name="RANGE!A1%253AI357"/>
            <w:bookmarkEnd w:id="1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03" w:type="dxa"/>
            <w:gridSpan w:val="14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8 год</w:t>
            </w:r>
          </w:p>
        </w:tc>
      </w:tr>
      <w:tr>
        <w:trPr>
          <w:trHeight w:val="690" w:hRule="atLeast"/>
        </w:trPr>
        <w:tc>
          <w:tcPr>
            <w:tcW w:w="14745" w:type="dxa"/>
            <w:gridSpan w:val="2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6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ечень объектов, подлежащих передаче по концессионному соглашени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-ние участка (района) эксплуатации тепловых сетей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              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в 2-х трубном исполнении, 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 Котельная «Детский дом», расположенная по адресу: Томская область, Колпашевский район, с. Тогур, ул. Советская 82/1.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9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9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тельная «Школьная», расположенная по адресу: Томская область, Колпашевский район, с. Тогур, ул. Тургенева, 21/1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3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7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отельная «Совхозная», расположенная по адресу: Томская область, Колпашевский район, с. Тогур, ул. Мичурина,10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-ная, в каналах, надземная)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рова-ния участка тепловой сети (год монтажа)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4,7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Котельная «Заводская», расположенная по адресу: Томская область, Колпашевский район, с. Тогур, пер. Заводской, 8/1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6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НЕ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Котельная «Победы», расположенная по адресу: Томская область, Колпашевский район, г. Колпашево, ул. Победы 21/6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-ная, в  каналах, надземная)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ячее водоснабжение -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отельная «Геолог», расположенная по адресу: Томская область, Колпашевский район, г. Колпашево, мкр. Геолог, 11/3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17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0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ячее водоснабжение -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3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1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9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6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5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1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61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6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. Котельная «ТГТ», расположенная по адресу: Томская область, Колпашевский район, г. Колпашево, пер. Чапаева, 25/3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9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6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8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Котельная «ДПО», расположенная по адресу: Томская область, Колпашевский район, г. Колпашево, ул. Обская, 26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отельная «ЦРБ», расположенная по адресу: Томская область, Колпашевский район, г. Колпашево, ул. Советский Север, 47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9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Котельная «РТП», расположенная по адресу: Томская область, Колпашевский район, г. Колпашево, ул. Кирпичная, 84/1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61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именова-ние участка (района) эксплуатации тепловых с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Котельная «РММ», расположенная по адресу: Томская область, Колпашевский район, г. Колпашево, ул. Победы, 117/2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4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5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7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8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Котельная «Конгрэ», расположенная по адресу: Томская область, Колпашевский район, г. Колпашево, ул. Нефтеразведчиков, 8/1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89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Котельная «Педучилище», расположенная по адресу: Томская область, Колпашевский район, г. Колпашево, ул. Комсомольская, 5/1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именова-ние участка (района) эксплуатации тепловых с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Котельная «Речников», расположенная по адресу: Томская область, Колпашевский район, г. Колпашево, ул. Портовая, 24/9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6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5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Котельная «Звезда», расположенная по адресу: Томская область, Колпашевский район, г. Колпашево, ул. Победы, 97/2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подзем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2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9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именова-ние участка (района) эксплуатации тепловых с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. Котельная «Лазо», расположенная по адресу: Томская область, Колпашевский район, г. Колпашево, ул. Крылова, 9/2.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3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3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2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Котельная «Техучасток», расположенная по адресу: Томская область, Колпашевский район, г. Колпашево, ул. Горького, 6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3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вер +жестян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короб</w:t>
            </w:r>
          </w:p>
        </w:tc>
      </w:tr>
      <w:tr>
        <w:trPr>
          <w:trHeight w:val="64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вер +жестян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короб</w:t>
            </w:r>
          </w:p>
        </w:tc>
      </w:tr>
      <w:tr>
        <w:trPr>
          <w:trHeight w:val="20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2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 Котельная «Урожай», расположенная по адресу: Томская область, Колпашевский район, г. Колпашево, ул. Сосновая, 9/1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 Котельная «Школа №4», расположенная по адресу: Томская область, Колпашевский район, г. Колпашево, ул. Гоголя, 91/3.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4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 Котельная «НГСС», расположенная по адресу: Томская область, Колпашевский район, г. Колпашево, ул. Науки, 9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4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Котельная «Телецентр», расположенная по адресу: Томская область, Колпашевский район, г. Колпашево, ул. Селекционная, 167/1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 СТД -стандартная (минераловатные маты); ППУ-пенополиуретан; ФПП-фенольный фторопласт.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ож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№ 4 к распоряжению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6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6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6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30.08.2018 № 31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6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25" w:type="dxa"/>
            <w:gridSpan w:val="2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ое полугодие 2018 года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7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7.201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7.2018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90 809,5 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9 215,3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 047,4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 514,9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 237,9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299,6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99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ind w:left="5953" w:right="0" w:hanging="0"/>
        <w:rPr/>
      </w:pPr>
      <w:r>
        <w:rPr>
          <w:sz w:val="24"/>
          <w:szCs w:val="24"/>
          <w:lang w:val="ru-RU"/>
        </w:rPr>
        <w:t>Приложение № 5 к распоряжению</w:t>
      </w:r>
    </w:p>
    <w:p>
      <w:pPr>
        <w:pStyle w:val="Normal"/>
        <w:widowControl/>
        <w:bidi w:val="0"/>
        <w:ind w:left="5953" w:right="0" w:hanging="0"/>
        <w:rPr/>
      </w:pPr>
      <w:r>
        <w:rPr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Normal"/>
        <w:widowControl/>
        <w:bidi w:val="0"/>
        <w:ind w:left="595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widowControl/>
        <w:bidi w:val="0"/>
        <w:ind w:left="5953" w:right="0" w:hanging="0"/>
        <w:rPr/>
      </w:pPr>
      <w:r>
        <w:rPr>
          <w:sz w:val="24"/>
          <w:szCs w:val="24"/>
          <w:lang w:val="ru-RU"/>
        </w:rPr>
        <w:t>от 30.08.2018 № 315</w:t>
      </w:r>
    </w:p>
    <w:p>
      <w:pPr>
        <w:pStyle w:val="Normal"/>
        <w:ind w:left="5812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ое полугодие 2018 го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700"/>
        <w:gridCol w:w="228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Советом Колпашевского городского поселения «О бюджете МО Колпашевское городское поселение на 2018 год», 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7.2018г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О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8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8 году по кредитам, привлекаемым из бюджетов других уровней в 2018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О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6 к распоряжению</w:t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городского поселения </w:t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30.08.2018 № 315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ое полугодие 2018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бъем бюджетных ассигнований дорожного фонда на 01.07.2018 составляет 66 883,9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58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550"/>
        <w:gridCol w:w="255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первое полугодие 2018 года (тыс. руб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первое полугодие 2018 года (тыс. руб.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 677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 590,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4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4,7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МБ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 0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000,0</w:t>
            </w:r>
          </w:p>
        </w:tc>
      </w:tr>
      <w:tr>
        <w:trPr>
          <w:trHeight w:val="41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672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585,7</w:t>
            </w:r>
          </w:p>
        </w:tc>
      </w:tr>
      <w:tr>
        <w:trPr>
          <w:trHeight w:val="41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7.20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18-08-31T15:47:00Z</cp:lastPrinted>
  <dcterms:modified xsi:type="dcterms:W3CDTF">2018-08-31T08:35:40Z</dcterms:modified>
  <cp:revision>31</cp:revision>
  <dc:subject/>
  <dc:title/>
</cp:coreProperties>
</file>