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30.11.2018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41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вять месяцев 2018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девять месяцев 2018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07.12.2018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5"/>
        <w:gridCol w:w="3615"/>
        <w:gridCol w:w="1230"/>
        <w:gridCol w:w="300"/>
        <w:gridCol w:w="750"/>
        <w:gridCol w:w="285"/>
        <w:gridCol w:w="690"/>
        <w:gridCol w:w="10"/>
      </w:tblGrid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bidi w:val="0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11.2018 № 415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18 года</w:t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10.2018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10.2018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 381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 506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250,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250,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250,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250,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842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842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8,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08,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6,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186,6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72,3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72,3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046,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046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8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64,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64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,4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4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364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365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4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4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83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8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314 13 0000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2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36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36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8,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369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45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4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2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 1 16 33050 13 6000 1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6 90050 13 0000 1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1,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9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7 54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 391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58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 188,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0 038,8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966,4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966,4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966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96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720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388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7,8</w:t>
            </w:r>
          </w:p>
        </w:tc>
      </w:tr>
      <w:tr>
        <w:trPr>
          <w:trHeight w:val="607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2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2,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5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 502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 68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8</w:t>
            </w:r>
          </w:p>
        </w:tc>
      </w:tr>
      <w:tr>
        <w:trPr>
          <w:trHeight w:val="209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- лансированности местных бюдж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253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253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памятников участникам Великой Отечественной войны 1941-1945 г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 «муниципальной программы «Формирование современной городской среды Колпашевского городского поселения на 2018-2022 гг.» (средства федерального бюджет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06,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06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 «муниципальной программы «Формирование современной городской среды Колпашевского городского поселения на 2018-2022 гг.» (софинансирование из областного бюджета к средствам федерального бюджета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6,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6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идеонаблюдения в местах массового скопления людей на территории Колпашевского город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-ющих организаций от эксплуатации муниципальных котельны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87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141,2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141,2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1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1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7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10 13 0000 1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19 00000 00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19 60010 13 0000 1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17 года по иным межбюджетным трансфертам на приобретение газовой котель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7 923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5 898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1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555"/>
        <w:gridCol w:w="645"/>
        <w:gridCol w:w="1620"/>
        <w:gridCol w:w="720"/>
        <w:gridCol w:w="1185"/>
        <w:gridCol w:w="1125"/>
        <w:gridCol w:w="855"/>
        <w:gridCol w:w="645"/>
        <w:gridCol w:w="10"/>
      </w:tblGrid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Приложение № 2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к распоряжению Администра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Колпашевского городского по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  <w:lang w:val="ru-RU"/>
              </w:rPr>
              <w:t>от 30.11.2018 № 415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05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бюджета муниципального образования «Колпашевское городское поселение» по ведомственной структуре расходов бюджета за девять месяцев 2018 год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5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лей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ом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наче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ено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2 323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9 272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. Администрация Колпашевского городского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58 39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45 857,7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8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 845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8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2 89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2 896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0 01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 86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 862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 86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 862,6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1 5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1 514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 45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 45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5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5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18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18,7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18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18,7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6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6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49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71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1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7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71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1 00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09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00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Колпашево-наш общий дом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униципальная программа «Обеспечение безопасности населения Колпашевского район»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программа «Обеспечение безопасности граждан на территории муниципального образования "Колпашевский район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Организация видеонаблюдения в образовательных организациях, в местах массового скопления люде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0,2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3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3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3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16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 8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216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4 0 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8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8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8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8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 1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 698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00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00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7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72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9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9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9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Траление прич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9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2 77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1 696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2 8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80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2 8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80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2 87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 80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 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 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1 01 0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1 01 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1 01 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453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4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9 1 0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4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1 0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4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95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85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4 S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6 0 04 S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 0 04 S0М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8 год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6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24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 12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Капитальный ремонт муниципального жилищного фонд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8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4 66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3 192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 1 80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 1 80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1 80 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8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 888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88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888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2 SИ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2 SИ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0 02 SИ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5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2 S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 0 02 S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0 02 SИ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03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03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6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96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 90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6 160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4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2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4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2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 0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4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2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 0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 4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2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 01 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4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 0 02 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 0 02 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 0 02 S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51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51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51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1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6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67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8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4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1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11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Поддержание надлежащего санитарно-экологического состояния территори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4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445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лагоустройство мест массового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1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1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5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5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1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76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769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3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 387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9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9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ритуальных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7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7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7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3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399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55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5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4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9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89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9 0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9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4 007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4 007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4 007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6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0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3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 0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03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программа «Защита прав детей-сирот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8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80 4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80 4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 80 4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80 R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3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 2 80 R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3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2 80 R08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1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17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 176,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49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8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95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7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6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8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6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. МКУ «Городской молодежный центр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 40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 896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Молодежь посел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768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4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485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4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 485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36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 362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6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362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06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62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1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3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1 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1 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1 0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2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52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3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2 0 03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7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3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6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127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 6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 220,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1 6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1 6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4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2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73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1 60 4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2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2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4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2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7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06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7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5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95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2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9,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2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9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9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89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3. МКУ «Имущество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9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 518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6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63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6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63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34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 150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0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2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0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20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04,1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,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6,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 0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3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Непрограммное направление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34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МКУ «Имущество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34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734,9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681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681,5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27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 279,5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2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79,5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2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2 0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0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98 0 02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3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862" w:leader="none"/>
                <w:tab w:val="left" w:pos="1522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 0 02 00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4</w:t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30.11.2018 № 415</w:t>
      </w:r>
    </w:p>
    <w:p>
      <w:pPr>
        <w:pStyle w:val="Normal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девять месяцев 2018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5"/>
        <w:gridCol w:w="3120"/>
        <w:gridCol w:w="1275"/>
        <w:gridCol w:w="1275"/>
        <w:gridCol w:w="1410"/>
        <w:gridCol w:w="1710"/>
        <w:gridCol w:w="990"/>
        <w:gridCol w:w="1425"/>
        <w:gridCol w:w="11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7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о на 01.10.18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30,4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5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,0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мкр. Геолог,9 кв.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7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ул. Победы,128 кв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11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0</w:t>
            </w:r>
          </w:p>
        </w:tc>
      </w:tr>
      <w:tr>
        <w:trPr/>
        <w:tc>
          <w:tcPr>
            <w:tcW w:w="126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4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</w:tbl>
    <w:p>
      <w:pPr>
        <w:pStyle w:val="Normal"/>
        <w:ind w:left="-85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14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5"/>
        <w:gridCol w:w="30"/>
        <w:gridCol w:w="165"/>
        <w:gridCol w:w="2130"/>
        <w:gridCol w:w="60"/>
        <w:gridCol w:w="1410"/>
        <w:gridCol w:w="105"/>
        <w:gridCol w:w="1500"/>
        <w:gridCol w:w="135"/>
        <w:gridCol w:w="1470"/>
        <w:gridCol w:w="465"/>
        <w:gridCol w:w="660"/>
        <w:gridCol w:w="255"/>
        <w:gridCol w:w="1605"/>
        <w:gridCol w:w="60"/>
        <w:gridCol w:w="1650"/>
        <w:gridCol w:w="60"/>
        <w:gridCol w:w="10"/>
      </w:tblGrid>
      <w:tr>
        <w:trPr>
          <w:trHeight w:val="118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bookmarkStart w:id="0" w:name="RANGE!A1%25253AI357"/>
            <w:bookmarkStart w:id="1" w:name="RANGE!A1%25253AI357"/>
            <w:bookmarkEnd w:id="1"/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0" w:type="dxa"/>
            <w:gridSpan w:val="9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\</w:t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      </w:r>
          </w:p>
        </w:tc>
      </w:tr>
      <w:tr>
        <w:trPr>
          <w:trHeight w:val="690" w:hRule="atLeast"/>
        </w:trPr>
        <w:tc>
          <w:tcPr>
            <w:tcW w:w="15075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еречень объектов, подлежащих передаче по концессионному соглашению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рова-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6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8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8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дзем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СТД -стандартная (минераловатные маты); ППУ-пенополиуретан; ФПП-фенольный фторопласт.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1269"/>
        <w:gridCol w:w="2127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11.2018 № 415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18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18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67 923,3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3 213,0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 323,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 586,9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4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 626,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53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bidi w:val="0"/>
        <w:ind w:left="561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Normal"/>
        <w:widowControl/>
        <w:bidi w:val="0"/>
        <w:ind w:left="561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widowControl/>
        <w:bidi w:val="0"/>
        <w:ind w:left="561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widowControl/>
        <w:bidi w:val="0"/>
        <w:ind w:left="561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8 № 415</w:t>
      </w:r>
    </w:p>
    <w:p>
      <w:pPr>
        <w:pStyle w:val="Normal"/>
        <w:ind w:left="5812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75"/>
        <w:gridCol w:w="200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8 год»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18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8 го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8 году по кредитам, привлекаемым из бюджетов других уровней в 2018 го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5839" w:right="0" w:firstLine="17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widowControl/>
        <w:bidi w:val="0"/>
        <w:ind w:left="600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widowControl/>
        <w:bidi w:val="0"/>
        <w:ind w:left="600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widowControl/>
        <w:bidi w:val="0"/>
        <w:ind w:left="600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 30.11.2018 № 415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девять месяцев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10.2018 составляет 68 882,5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550"/>
        <w:gridCol w:w="268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девять месяцев 2018 года (тыс. руб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девять месяцев 2018 года (тыс. руб.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 771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 696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42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842,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 876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 800,7</w:t>
            </w:r>
          </w:p>
        </w:tc>
      </w:tr>
      <w:tr>
        <w:trPr>
          <w:trHeight w:val="4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53,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53,5</w:t>
            </w:r>
          </w:p>
        </w:tc>
      </w:tr>
      <w:tr>
        <w:trPr>
          <w:trHeight w:val="4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5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8-12-03T08:51:00Z</cp:lastPrinted>
  <dcterms:modified xsi:type="dcterms:W3CDTF">2018-12-03T01:53:00Z</dcterms:modified>
  <cp:revision>36</cp:revision>
  <dc:subject/>
  <dc:title/>
</cp:coreProperties>
</file>