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  <w:lang w:val="ru-RU"/>
        </w:rPr>
        <w:t>23.08.2019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№ 285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отчётов об исполнении бюджета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«Колпашевское городское поселение»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вое полугодие 2019 года</w:t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bidi w:val="0"/>
        <w:spacing w:before="0" w:after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5 статьи 264.2 Бюджетного кодекса Российской Федерации, подпунктом 2 пункта 5.9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                29 февраля 2016 года № 7 «Об утверждении положения о бюджетном процессе в муниципальном образовании «Колпашевское городское поселение»»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  <w:tab w:val="left" w:pos="1260" w:leader="none"/>
        </w:tabs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ёты об исполнении бюджета муниципального образования «Колпашевское городское поселение» за первое полугодие 2019 года согласно приложениям № 1, 2, 3, 4, 5, 6 к настоящему распоряжению.</w:t>
      </w:r>
    </w:p>
    <w:p>
      <w:pPr>
        <w:pStyle w:val="Normal"/>
        <w:widowControl/>
        <w:tabs>
          <w:tab w:val="clear" w:pos="708"/>
          <w:tab w:val="left" w:pos="1080" w:leader="none"/>
          <w:tab w:val="left" w:pos="1440" w:leader="none"/>
        </w:tabs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онному отделу Администрации Колпашевского городского поселения (Устюгова Н.А.) в срок до 30 августа 2019 года направить настоящее распоряжение в Совет Колпашевского городского поселения, Счётную палату Колпашевского района.</w:t>
      </w:r>
    </w:p>
    <w:p>
      <w:pPr>
        <w:pStyle w:val="Normal"/>
        <w:widowControl/>
        <w:tabs>
          <w:tab w:val="clear" w:pos="708"/>
          <w:tab w:val="left" w:pos="1080" w:leader="none"/>
          <w:tab w:val="left" w:pos="1440" w:leader="none"/>
        </w:tabs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/>
        <w:tabs>
          <w:tab w:val="clear" w:pos="708"/>
          <w:tab w:val="left" w:pos="1080" w:leader="none"/>
          <w:tab w:val="left" w:pos="1440" w:leader="none"/>
        </w:tabs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аспоряжения возложить на начальника финансово-экономического отдела Администрации Колпашевского городского поселения Муратова А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Колпашевского</w:t>
      </w:r>
    </w:p>
    <w:p>
      <w:pPr>
        <w:pStyle w:val="Normal"/>
        <w:ind w:left="0"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  Ю.С.Ив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.В.Мурат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58 94</w:t>
      </w:r>
    </w:p>
    <w:tbl>
      <w:tblPr>
        <w:tblW w:w="965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45"/>
        <w:gridCol w:w="3060"/>
        <w:gridCol w:w="1275"/>
        <w:gridCol w:w="1275"/>
        <w:gridCol w:w="1140"/>
        <w:gridCol w:w="10"/>
      </w:tblGrid>
      <w:tr>
        <w:trPr>
          <w:trHeight w:val="255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1 к распоряжению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 Колпашевско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3.08.2019 № 28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оряжением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 Колпашевско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  <w:tab/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3.08.2019 № 28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6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чет об исполнении бюджета муниципального образования «Колпашевское </w:t>
            </w:r>
          </w:p>
        </w:tc>
      </w:tr>
      <w:tr>
        <w:trPr>
          <w:trHeight w:val="285" w:hRule="atLeast"/>
        </w:trPr>
        <w:tc>
          <w:tcPr>
            <w:tcW w:w="96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родское поселение» по доходам по кодам классификации за первое полугодие 2019 года</w:t>
            </w:r>
          </w:p>
        </w:tc>
      </w:tr>
      <w:tr>
        <w:trPr>
          <w:trHeight w:val="337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255" w:hRule="atLeast"/>
          <w:cantSplit w:val="true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 РФ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доходного источ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План н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01.07.20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Исполнено на </w:t>
            </w:r>
            <w:r>
              <w:rPr>
                <w:sz w:val="18"/>
                <w:szCs w:val="18"/>
                <w:lang w:val="ru-RU"/>
              </w:rPr>
              <w:t>01.07.2019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испол-нения</w:t>
            </w:r>
          </w:p>
        </w:tc>
      </w:tr>
      <w:tr>
        <w:trPr>
          <w:trHeight w:val="460" w:hRule="atLeast"/>
          <w:cantSplit w:val="true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0 00000 00 0000 0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5 9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4 427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5,9</w:t>
            </w:r>
          </w:p>
        </w:tc>
      </w:tr>
      <w:tr>
        <w:trPr>
          <w:trHeight w:val="2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1 00000 00 0000 0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 23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 235,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182 1 01 02000 01 0000 110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23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235,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834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3 00000 00 0000 0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 69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 692,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926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30 01 0000 1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67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676,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437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40 01 0000 1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50 01 0000 1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2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22,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83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6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19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5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5 03000 01 1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имуще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 25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 221,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1030 13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7,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6033 13 0000 1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44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446,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6043 13 0000 1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5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7,6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3</w:t>
            </w:r>
          </w:p>
        </w:tc>
      </w:tr>
      <w:tr>
        <w:trPr>
          <w:trHeight w:val="17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8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5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08 07175 01 1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1 00000 00 0000 0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 0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 70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3,3</w:t>
            </w:r>
          </w:p>
        </w:tc>
      </w:tr>
      <w:tr>
        <w:trPr>
          <w:trHeight w:val="966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905 1 11 05013 13 0000 12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6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69,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15 1 11 05025 13 0000 12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7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85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3 1 11 05035 13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5035 13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6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61,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9</w:t>
            </w:r>
          </w:p>
        </w:tc>
      </w:tr>
      <w:tr>
        <w:trPr>
          <w:trHeight w:val="272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9045 13 0006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ём муниципального жиль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6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28,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,8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9045 13 0007 12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6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97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,3</w:t>
            </w:r>
          </w:p>
        </w:tc>
      </w:tr>
      <w:tr>
        <w:trPr>
          <w:trHeight w:val="39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0,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4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1 13 01995 13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3 02995 13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4 00000 00 0000 0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3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223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0,4</w:t>
            </w:r>
          </w:p>
        </w:tc>
      </w:tr>
      <w:tr>
        <w:trPr>
          <w:trHeight w:val="13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4 02053 13 0000 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6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,8</w:t>
            </w:r>
          </w:p>
        </w:tc>
      </w:tr>
      <w:tr>
        <w:trPr>
          <w:trHeight w:val="13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4 06013 13 0000 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4 06025 13 0000 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,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5 1 14 06313 13 0000 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лата за увеличение площади земельных участков, находящихся в частной собственности, в результа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,6</w:t>
            </w:r>
          </w:p>
        </w:tc>
      </w:tr>
      <w:tr>
        <w:trPr>
          <w:trHeight w:val="32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8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2,5</w:t>
            </w:r>
          </w:p>
        </w:tc>
      </w:tr>
      <w:tr>
        <w:trPr>
          <w:trHeight w:val="32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37040 13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90050 13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6 90050 13 0000 14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7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очие неналоговые дох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2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7 05050 13 0000 18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,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0 00000 00 0000 0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3 9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5 30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4,8</w:t>
            </w:r>
          </w:p>
        </w:tc>
      </w:tr>
      <w:tr>
        <w:trPr>
          <w:trHeight w:val="586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00000 00 0000 0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3 73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5 043,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10000 00 0000 15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5 53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5 535,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15001 13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5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535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30000 0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 9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35082 13 0000 15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90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40000 0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2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9 508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0,6</w:t>
            </w:r>
          </w:p>
        </w:tc>
      </w:tr>
      <w:tr>
        <w:trPr>
          <w:trHeight w:val="94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8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873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решений по обеспечению лиц из числа детей-сирот, оставшихся без попечения родителей жилыми помещ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0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выполнение работ по координатному описанию границ населенных пунктов Колпашев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теплоснабжения населения в границах муниципального образования "Колпашевское городское посел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 0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троительство объекта: «Газораспределительные сети г.Колпашево и с.Тогур Колпашевского района Томской области, 7 очередь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8,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выполнение работ по разработке дизайн - проектов общественных территор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выполнение мероприятий по благоустройству населенных пун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4,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и монтаж звукового оборудования для обеспечения звукового сопровождения мероприятий в г. Колпаш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оектирование объекта: «Газораспределительные сети г.Колпашево и с.Тогур Колпашевского района Томской области, VIII очередь. 1 эта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1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выполнение работ по ремонту детских игровых площадок и на приобретение детской спортивно-игровой площадки для установки по адресу: г.Колпашево, мкр Геолог, д.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5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благоустройство общественных территор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троительство объекта «Газораспределительные сети г. Колпашево и с. Тогур Колпашевского района Томской области. 7 очередь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78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я «Повышение уровня благоустройства территорий общего пользования» муниципальной программы «Формирование современной городской среды Колпашевского городского поселения (софинансирование за счет средств федерального бюджет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я «Повышение уровня благоустройства территорий общего пользования» муниципальной программы «Формирование современной городской среды Колпашевского городского поселения (софинансирование за счет средств областного бюджет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возмещение перевозчикам недополученных доходов и (или) финансовое обеспечение (возмещение)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2 02 49999 13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ощрение поселенческих команд, участвовавших в XII зимней межпоселенческой спартакиаде в с. Ин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3 2 02 49999 13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04.02.2019 № 8-р-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3 2 02 49999 13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31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7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6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7 05010 13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2,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7 05030 13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 доход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9 9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9 73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9,9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2"/>
        <w:gridCol w:w="483"/>
        <w:gridCol w:w="462"/>
        <w:gridCol w:w="333"/>
        <w:gridCol w:w="713"/>
        <w:gridCol w:w="844"/>
        <w:gridCol w:w="141"/>
        <w:gridCol w:w="677"/>
        <w:gridCol w:w="1308"/>
        <w:gridCol w:w="1134"/>
        <w:gridCol w:w="795"/>
        <w:gridCol w:w="10"/>
        <w:gridCol w:w="6"/>
        <w:gridCol w:w="39"/>
        <w:gridCol w:w="10"/>
      </w:tblGrid>
      <w:tr>
        <w:trPr>
          <w:trHeight w:val="315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gridSpan w:val="8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rPr>
                <w:rFonts w:eastAsia="Calibri"/>
                <w:bCs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 w:eastAsia="zh-CN"/>
              </w:rPr>
              <w:t>Приложение 2 к распоряжению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rPr>
                <w:rFonts w:eastAsia="Calibri"/>
                <w:bCs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 w:eastAsia="zh-CN"/>
              </w:rPr>
              <w:t>Администрации Колпашевског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0" w:right="0" w:hanging="0"/>
              <w:rPr>
                <w:rFonts w:eastAsia="Calibri"/>
                <w:bCs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 w:eastAsia="zh-CN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52" w:before="0" w:after="16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т 23.08.2019 № 285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УТВЕРЖДЕН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распоряжением Администрац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Колпашевского городског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оселения от.23.08.201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№ 285</w:t>
            </w:r>
          </w:p>
        </w:tc>
      </w:tr>
      <w:tr>
        <w:trPr>
          <w:trHeight w:val="450" w:hRule="atLeast"/>
          <w:cantSplit w:val="true"/>
        </w:trPr>
        <w:tc>
          <w:tcPr>
            <w:tcW w:w="14703" w:type="dxa"/>
            <w:gridSpan w:val="1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14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0"/>
            </w:tblGrid>
            <w:tr>
              <w:trPr>
                <w:trHeight w:val="345" w:hRule="atLeast"/>
                <w:cantSplit w:val="true"/>
              </w:trPr>
              <w:tc>
                <w:tcPr>
                  <w:tcW w:w="141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Отчет об исполнении бюджета муниципального образования «Колпашевское городское поселение» по ведомственной структуре расходов за первое полугодие 2019 года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41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03" w:type="dxa"/>
            <w:gridSpan w:val="1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0" w:hRule="atLeast"/>
        </w:trPr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899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лей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именование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едомство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здел, подраздел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Целевая стат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ид расход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Назнач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Исполнено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% исполнения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ВСЕГО РАСХОДОВ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55 2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71 334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46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. Администрация Колпашевского городского поселения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8 2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62 914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64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100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5 69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5 696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8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26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26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26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3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26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6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26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7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26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3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4 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4 620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Муниципальные кадры Колпашевского городского поселения" на 2019 го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3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3,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3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3,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3 0 01 0000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3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3 0 01 0000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3 0 01 0000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5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3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3 0 01 0000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3 0 01 0000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 5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 587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 5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 587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 33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 337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 3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 399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5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 3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 399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9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913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9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913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4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3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3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3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публикование нормативно - правовых актов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6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6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9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6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Другие общегосударственные вопросы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49,9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2" w:hRule="atLeast"/>
        </w:trPr>
        <w:tc>
          <w:tcPr>
            <w:tcW w:w="76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9,9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местных администраций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50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6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6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сполнение судебных актов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3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4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99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4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4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4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0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3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3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3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сполнение судебных актов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3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3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3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300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3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339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309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39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4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 на 2019 год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09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9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09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9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09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 0 01 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9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09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4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9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09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9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местных администраций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09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3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09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3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309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3,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09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09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0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6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09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309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,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Национальная экономик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40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8 6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4 331,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6,7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Транспорт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 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22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,5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9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6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3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"Возмещение части затрат, связанных с оказанием услуг паромной переправы"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3 04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3 04 408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3 04 408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9 3 04 408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Обеспечение транспортной доступности населения мкр. Рейд с. Тогур в навигационный период" на 2019 год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2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4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4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14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Траление причалов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 0 03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 0 03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Дорожное хозяйство (дорожные фонды)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4 0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4 008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0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0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0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0040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0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0040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0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9 1 01 0040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00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4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 на 2019 год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 0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 008,9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7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792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7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792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6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 7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 792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7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Устройство зимних автомобильных дорог и пешеходных тротуаров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6,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6,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6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16,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Другие вопросы в области национальной экономик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41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7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9 год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12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9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2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12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9 0 03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12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9 0 03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12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9 0 03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Жилищно-коммунальное хозяйств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50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32 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9 692,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30,2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Жилищное хозяйств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6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Капитальный ремонт муниципального жилищного фонда" на 2019 го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6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й ремонт муниципального жилищного фонд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6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6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7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6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Коммунальное хозяйство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4 3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 907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,9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Муниципальная программа "Развитие коммунальной инфраструктуры  Колпашевского района" 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2 33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1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,8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2 33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1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,8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0000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1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0000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1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2 0000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41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4И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 78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4И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 7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2 4И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 7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SИ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0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SИ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0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2 SИ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Организация мероприятий в области коммунального хозяйства" на 2019 го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75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уществление мероприятий в области коммунального хозяйств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75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472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8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472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9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4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90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ероприятия в области коммунального хозяйства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2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7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2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7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2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7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1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3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2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3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2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сполнение судебных актов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3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3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2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Благоустройство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 6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6 669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87,7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55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0,5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"Содействие в реализации приоритетного проекта "Формирование комфортной городской среды" на территории муниципального образования "Колпашевский район"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55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55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9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0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55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4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гиональный проект "Формирование комфортной городской среды"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F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F2 555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F2 555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0 0 F2 555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"Формирование современной городской среды Колпашевского городского поселения на 2018-2022 г.г."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2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53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2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1,6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2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1,6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2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1,6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"Участие во Всероссийском конкурсе лучших проектов создания комфортной городской среды в категории "Малые города"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2 0 03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1,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2 0 03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1,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2 0 03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,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9 год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5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1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5 0 06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5 0 06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5 0 06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Обеспечение бесперебойного функционирования сетей уличного освещения" на 2019 год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94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949,6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8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819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8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819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8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819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30,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30,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1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130,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Озеленение и улучшение состояния существующих зеленых насаждений" на 2019 го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0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6,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0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6,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0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6,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0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6,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Поддержание надлежащего санитарно-экологического состояния территории" на 2019 год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30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Благоустройство мест массового отдыха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4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1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3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0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4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0,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1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0,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1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124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местных администраций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5,9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5,9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9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5,9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88,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6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и содержание мест захоронения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8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8,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78,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ритуальных услуг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1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15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15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15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72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5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72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72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3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2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22,9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9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2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22,9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9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22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,9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Культура, кинематографи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80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6 0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2 277,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85,4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Культур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6 0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2 277,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85,4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6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«Развитие культуры в Колпашевском районе»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6 1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"Содействие поселениям Колпашевского района в решении вопроса местного значения по созданию условий для организации досуга"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6 1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6 1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6 1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 5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 797,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,2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4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 5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 797,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,2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4 007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 5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 797,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,2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ежбюджетные трансферты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4 007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 5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 797,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,2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межбюджетные трансферты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4 007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5 5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1 797,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,2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Социальная политик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4 7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Охрана семьи и детств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 7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Государственная программа «Детство под защитой»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9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«Защита прав детей-сирот»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 2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9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 2 8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9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 2 80 408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9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 2 80 408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9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 2 80 408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9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сполнение судебных актов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Физическая культура и спорт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10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576,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Массовый спорт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576,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"Территория спорта" на 2019 год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76,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31,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66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8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66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5,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выплаты населению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8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5,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4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4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8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4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. Муниципальное казенное учреждение "Городской молодежный центр"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1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 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5 706,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8,8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Образование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70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3 9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3 922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 xml:space="preserve">Молодежная политика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 9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 922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Молодежь поселения" на 2019 го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9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922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9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922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8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835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9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922,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9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922,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6,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66,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6,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6,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,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1 00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1 00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и проведение массовых молодежных мероприятий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5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5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5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Физическая культура и спорт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10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3 3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 784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53,7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Физическая культур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 7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382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50,5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74,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6,3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 1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74,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6,3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 1 6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74,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6,3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 1 60 40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74,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6,3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 1 60 40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74,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,4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8 1 60 40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74,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0,4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 1 60 40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8 1 60 40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9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Спортивный город" на 2019 го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07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9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работы спортивных секций (клубов)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07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9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2 S0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07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9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2 S0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07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9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3 0 02 S0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07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,9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Массовый спорт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01,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69,1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9 год"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3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участия населения Колпашевского района в мероприятиях физкультурно-оздоровительной направленност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3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3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3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Спортивный город" на 2019 го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1,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ведение физкультурно-оздоровительных и спортивных мероприятий федерациями городского поселени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39,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39,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3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39,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2,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2,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3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2,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. Муниципальное казенное учреждение "Имущество"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9 7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 714,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5,5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10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 7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 714,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Другие общегосударственные вопросы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 7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 714,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Улучшение качества жилой среды муниципальных жилых помещений муниципального образования "Колпашевское городское поселение" на 2019 го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31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31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31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4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31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на 2019 го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4,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4,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0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10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3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3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7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7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738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МКУ "Имущество"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7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738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734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93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493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40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2 00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,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2 00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,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Жилищно-коммунальное хозяйств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50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4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1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Коммунальное хозяйств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632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632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632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632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632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3 к распоряжению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3.08.2019 № 285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ем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  <w:tab/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3.08.2019 № 285</w:t>
      </w:r>
    </w:p>
    <w:p>
      <w:pPr>
        <w:pStyle w:val="Normal"/>
        <w:tabs>
          <w:tab w:val="clear" w:pos="708"/>
          <w:tab w:val="left" w:pos="10632" w:leader="none"/>
          <w:tab w:val="left" w:pos="11700" w:leader="none"/>
        </w:tabs>
        <w:ind w:left="10632" w:right="1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360" w:right="-1" w:hanging="0"/>
        <w:jc w:val="center"/>
        <w:rPr/>
      </w:pPr>
      <w:r>
        <w:rPr>
          <w:b/>
          <w:bCs/>
          <w:sz w:val="24"/>
          <w:szCs w:val="24"/>
          <w:lang w:val="ru-RU"/>
        </w:rPr>
        <w:t xml:space="preserve">Отчет об исполнении прогнозного плана (программы) приватизации имущества, находящегося в собственности муниципального образования «Колпашевское городское поселение» и приобретения имущества в собственность муниципального образования «Колпашевское городское поселение» </w:t>
      </w:r>
      <w:r>
        <w:rPr>
          <w:b/>
          <w:sz w:val="24"/>
          <w:szCs w:val="24"/>
          <w:lang w:val="ru-RU"/>
        </w:rPr>
        <w:t>за первое полугодие 2019 года</w:t>
      </w:r>
    </w:p>
    <w:p>
      <w:pPr>
        <w:pStyle w:val="Normal"/>
        <w:ind w:left="0" w:right="-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подлежащих приватизации объектов имущества, находящегося в собственности муниципального образования «Колпашевское городское поселение»</w:t>
      </w:r>
    </w:p>
    <w:tbl>
      <w:tblPr>
        <w:tblW w:w="14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1134"/>
        <w:gridCol w:w="1559"/>
        <w:gridCol w:w="1559"/>
        <w:gridCol w:w="1701"/>
        <w:gridCol w:w="709"/>
        <w:gridCol w:w="1418"/>
        <w:gridCol w:w="14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иватизируемого предприятия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муще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дь,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б учете в реестре муниципальной собственности (ИН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 основных средств по состоянию на 01.01.2018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-мые доходы в бюджет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пашевс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го городского поселения в 2019 году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 на 01.07.2019, (тыс.руб.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Дорожная, 24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щественное право на выкуп имущества субъектами малого и среднего предпринима-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я, сооруже-ния – 906,5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е участки – 25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6,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8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76,9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,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61,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3, пом.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0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5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232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2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248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838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ружение, назначение: сооружение коммунальной инфраструктуры (тепловые сети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котельной «Дэу», по ул. Дорожная,24/1. Начало трассы: котельная «Дэу» по ул. Дорожная, 24/1 – конец трассы: ДЖ по ул. Светлая,31, протяженностью 470,0 м. п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3-49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39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ружение, сети теплоснабжения и горячего водоснабжения, согласно приложению №1 к прогнозному плану (программе) приватизац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ем заключения концессионного соглашения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ше-ние не за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ружение, объекты водоснабжения, согласно приложению №2 к прогнозному плану (программе) приватизац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заключения концессионного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-ние не за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ружение, объекты водоотведения, согласно приложению №3 к прогнозному плану (программе) приватизац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заключения концессионного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-ние не за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жилого помещ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с. Тогур, ул. </w:t>
            </w:r>
            <w:r>
              <w:rPr>
                <w:sz w:val="24"/>
                <w:szCs w:val="24"/>
              </w:rPr>
              <w:t>Октябрьская,83 кв.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6 кв.м. 1/3 доли от общей площади 40,7 кв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-венное право на вык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куп в 3 кварта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ооружение, объекты линий электропередач с земельными участками и сопутствующим оборудованием, согласно приложению </w:t>
            </w:r>
            <w:r>
              <w:rPr>
                <w:sz w:val="24"/>
                <w:szCs w:val="24"/>
              </w:rPr>
              <w:t>№4 к прогнозному плану (программе) приватизац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 будет проведен в 3 квартале</w:t>
            </w:r>
          </w:p>
        </w:tc>
      </w:tr>
      <w:tr>
        <w:trPr/>
        <w:tc>
          <w:tcPr>
            <w:tcW w:w="1162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, нежилые здания, сооружения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, земельные участ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36,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6,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,2</w:t>
            </w:r>
          </w:p>
        </w:tc>
      </w:tr>
    </w:tbl>
    <w:p>
      <w:pPr>
        <w:pStyle w:val="Normal"/>
        <w:ind w:left="-85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 Приобретение движимого и недвижимого имущества в собственность МО «Колпашев</w:t>
      </w:r>
      <w:r>
        <w:rPr/>
        <w:t xml:space="preserve">ское </w:t>
      </w:r>
      <w:r>
        <w:rPr>
          <w:sz w:val="24"/>
          <w:szCs w:val="24"/>
        </w:rPr>
        <w:t>городское поселение» в 2019 году:</w:t>
      </w:r>
    </w:p>
    <w:tbl>
      <w:tblPr>
        <w:tblW w:w="14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3"/>
        <w:gridCol w:w="4819"/>
        <w:gridCol w:w="2268"/>
        <w:gridCol w:w="143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иобретаемого имущества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ые доходы в 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пашевского городского поселения в 2019 год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рублей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 на 01.07.2019, (рублей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666,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666,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666,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666,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666,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666,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666,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666,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666,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1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1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1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98000,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6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855"/>
        <w:gridCol w:w="3060"/>
        <w:gridCol w:w="540"/>
        <w:gridCol w:w="1674"/>
        <w:gridCol w:w="2127"/>
        <w:gridCol w:w="20"/>
      </w:tblGrid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4 к распоряжению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 Колпашевског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3.08.2019 № 285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оряжение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 Колпашевског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  <w:tab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3.08.2019 № 285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 привлечении источников финансирования дефицита бюджета                                                                                                         муниципального образования «Колпашевское городское поселение» за первое полугодие 2019 года</w:t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</w:t>
            </w:r>
            <w:r>
              <w:rPr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88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очненный план на 01.07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о на 01.07.2019</w:t>
            </w:r>
          </w:p>
        </w:tc>
      </w:tr>
      <w:tr>
        <w:trPr>
          <w:trHeight w:val="5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3 0000 510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149 912,6 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19 912,8</w:t>
            </w:r>
          </w:p>
        </w:tc>
      </w:tr>
      <w:tr>
        <w:trPr>
          <w:trHeight w:val="55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3 0000 610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 214,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 516,0</w:t>
            </w:r>
          </w:p>
        </w:tc>
      </w:tr>
      <w:tr>
        <w:trPr>
          <w:trHeight w:val="2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 301,4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48 396,8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5 к распоряжению 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Колпашевского 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3.08.2019 № 285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ем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  <w:tab/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3.08.2019 № 285</w:t>
      </w:r>
    </w:p>
    <w:p>
      <w:pPr>
        <w:pStyle w:val="Normal"/>
        <w:ind w:left="5812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чёт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выполнении программы муниципальных внутренних заимствований муниципального образования «Колпашевское городское поселение»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первое полугодие 2019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27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 решением Совета Колпашевского городского поселения «О бюджете муниципального образования «Колпашевское городское поселение» на 2019 год», тыс. руб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ктическое исполнение по состоянию на 01.07.2019 г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ый долг муниципального образования «Колпашевское городское поселение»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юджетные ссуды и бюджетные кредиты, полученные от бюджетов других уровней бюджетной системы Российской Федерац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из бюджетов других уровней в 2019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основной суммы задолженности в 2019 году по кредитам, привлекаемым из бюджетов других уровней в 2019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изова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основной суммы задолж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ые гарантии муниципального образования «Колпашевское город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иложение № 6 к распоряжению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Администрации Колпашевского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городского поселения 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от 23.08.2019 № 285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УТВЕРЖДЕН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распоряжением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Администрации Колпашевского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городского поселения</w:t>
        <w:tab/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от 23.08.2019 № 285</w:t>
      </w:r>
    </w:p>
    <w:p>
      <w:pPr>
        <w:pStyle w:val="Normal"/>
        <w:ind w:left="5670" w:right="0" w:firstLine="426"/>
        <w:jc w:val="both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Отчет об исполнении дорожного фонд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за первое полугодие 2019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ru-RU" w:eastAsia="en-US"/>
        </w:rPr>
      </w:pPr>
      <w:r>
        <w:rPr>
          <w:rFonts w:eastAsia="Calibri"/>
          <w:b/>
          <w:sz w:val="28"/>
          <w:szCs w:val="28"/>
          <w:u w:val="single"/>
          <w:lang w:val="ru-RU" w:eastAsia="en-US"/>
        </w:rPr>
      </w:r>
    </w:p>
    <w:p>
      <w:pPr>
        <w:pStyle w:val="Normal"/>
        <w:ind w:left="0" w:right="141" w:firstLine="709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Плановый объем бюджетных ассигнований дорожного фонда на 01.07.2019г. составляет 57 907,6 тыс. рублей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62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550"/>
        <w:gridCol w:w="2708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именование показа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Поступило средств в дорожный фонд за первое полугодие 2019 года (тыс. руб.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Исполнено средств дорожного фонда за первое полугодие 2019 года (тыс. руб.)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Поступление/исполнение, всего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4 008,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4 008,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в т.ч.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1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 692,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 692,4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за счет иных межбюджетных трансфер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 00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 000,0</w:t>
            </w:r>
          </w:p>
        </w:tc>
      </w:tr>
      <w:tr>
        <w:trPr>
          <w:trHeight w:val="41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доходы бюджета муниципального образования «Колпашевское городское поселен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 316,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 316,5</w:t>
            </w:r>
          </w:p>
        </w:tc>
      </w:tr>
      <w:tr>
        <w:trPr>
          <w:trHeight w:val="41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статок средств дорожного фонда по состоянию на 01.07.20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ind w:left="0" w:right="-568" w:hanging="0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6">
    <w:name w:val="Заголовок 6 Знак"/>
    <w:qFormat/>
    <w:rPr>
      <w:rFonts w:ascii="Arial" w:hAnsi="Arial" w:cs="Arial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текст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lang w:val="ru-RU"/>
    </w:rPr>
  </w:style>
  <w:style w:type="paragraph" w:styleId="Font7">
    <w:name w:val="font7"/>
    <w:basedOn w:val="Normal"/>
    <w:qFormat/>
    <w:pPr>
      <w:spacing w:before="280" w:after="280"/>
    </w:pPr>
    <w:rPr>
      <w:lang w:val="ru-RU"/>
    </w:rPr>
  </w:style>
  <w:style w:type="paragraph" w:styleId="Font8">
    <w:name w:val="font8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i/>
      <w:iCs/>
      <w:sz w:val="28"/>
      <w:szCs w:val="2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5">
    <w:name w:val="xl95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8">
    <w:name w:val="xl118"/>
    <w:basedOn w:val="Normal"/>
    <w:qFormat/>
    <w:pP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39">
    <w:name w:val="xl13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993300"/>
      <w:sz w:val="22"/>
      <w:szCs w:val="22"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>
      <w:sz w:val="24"/>
      <w:szCs w:val="24"/>
      <w:lang w:val="ru-RU"/>
    </w:rPr>
  </w:style>
  <w:style w:type="paragraph" w:styleId="Xl225">
    <w:name w:val="xl225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6">
    <w:name w:val="xl226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7">
    <w:name w:val="xl227"/>
    <w:basedOn w:val="Normal"/>
    <w:qFormat/>
    <w:pPr>
      <w:spacing w:before="280" w:after="280"/>
      <w:jc w:val="center"/>
      <w:textAlignment w:val="center"/>
    </w:pPr>
    <w:rPr>
      <w:sz w:val="32"/>
      <w:szCs w:val="32"/>
      <w:lang w:val="ru-RU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43">
    <w:name w:val="xl24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4">
    <w:name w:val="xl244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44:00Z</dcterms:created>
  <dc:creator>Кондрашова</dc:creator>
  <dc:description/>
  <dc:language>en-US</dc:language>
  <cp:lastModifiedBy/>
  <cp:lastPrinted>2019-08-23T16:02:00Z</cp:lastPrinted>
  <dcterms:modified xsi:type="dcterms:W3CDTF">2019-08-23T09:12:16Z</dcterms:modified>
  <cp:revision>50</cp:revision>
  <dc:subject/>
  <dc:title/>
</cp:coreProperties>
</file>