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  <w:lang w:val="ru-RU"/>
        </w:rPr>
        <w:t xml:space="preserve">28.11.2019                </w:t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 xml:space="preserve">          № 395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отчётов об исполнении бюджета муниципального образования «Колпашевское городское поселение» за девять месяцев 2019 года</w:t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5 статьи 264.2 Бюджетного кодекса Российской Федерации, подпунктом 2 пункта 5.9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29 февраля 2016 года № 7 «Об утверждении положения о бюджетном процессе в муниципальном образовании «Колпашевское городское поселение»»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  <w:tab w:val="left" w:pos="1260" w:leader="none"/>
        </w:tabs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ёты об исполнении бюджета муниципального образования «Колпашевское городское поселение» за девять месяцев 2019 года согласно приложениям № 1, 2, 3, 4, 5, 6 к настоящему распоряжению.</w:t>
      </w:r>
    </w:p>
    <w:p>
      <w:pPr>
        <w:pStyle w:val="Normal"/>
        <w:widowControl/>
        <w:tabs>
          <w:tab w:val="clear" w:pos="708"/>
          <w:tab w:val="left" w:pos="1080" w:leader="none"/>
          <w:tab w:val="left" w:pos="1440" w:leader="none"/>
        </w:tabs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онному отделу Администрации Колпашевского городского поселения (Устюгова Н.А.) в срок до 29 ноября 2019 года направить настоящее распоряжение в Совет Колпашевского городского поселения, Счётную палату Колпашевского района.</w:t>
      </w:r>
    </w:p>
    <w:p>
      <w:pPr>
        <w:pStyle w:val="Normal"/>
        <w:widowControl/>
        <w:tabs>
          <w:tab w:val="clear" w:pos="708"/>
          <w:tab w:val="left" w:pos="1080" w:leader="none"/>
          <w:tab w:val="left" w:pos="1440" w:leader="none"/>
        </w:tabs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/>
        <w:tabs>
          <w:tab w:val="clear" w:pos="708"/>
          <w:tab w:val="left" w:pos="1080" w:leader="none"/>
          <w:tab w:val="left" w:pos="1440" w:leader="none"/>
        </w:tabs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аспоряжения возложить на начальника финансово-экономического отдела Администрации Колпашевского городского поселения Муратова А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</w:t>
        <w:tab/>
        <w:tab/>
        <w:tab/>
        <w:tab/>
        <w:tab/>
        <w:tab/>
        <w:tab/>
        <w:tab/>
        <w:t xml:space="preserve">      А.В.Щу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.В.Мурат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58 94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3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85"/>
        <w:gridCol w:w="3540"/>
        <w:gridCol w:w="1140"/>
        <w:gridCol w:w="1200"/>
        <w:gridCol w:w="916"/>
      </w:tblGrid>
      <w:tr>
        <w:trPr>
          <w:trHeight w:val="25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1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ind w:left="0" w:right="0" w:firstLine="35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1 к  распоряжению</w:t>
            </w:r>
          </w:p>
          <w:p>
            <w:pPr>
              <w:pStyle w:val="Normal"/>
              <w:widowControl/>
              <w:bidi w:val="0"/>
              <w:ind w:left="0" w:right="0" w:firstLine="35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Колпашевского</w:t>
            </w:r>
          </w:p>
          <w:p>
            <w:pPr>
              <w:pStyle w:val="Normal"/>
              <w:widowControl/>
              <w:bidi w:val="0"/>
              <w:ind w:left="0" w:right="0" w:firstLine="35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 поселения</w:t>
            </w:r>
          </w:p>
          <w:p>
            <w:pPr>
              <w:pStyle w:val="Normal"/>
              <w:widowControl/>
              <w:bidi w:val="0"/>
              <w:ind w:left="0" w:right="0" w:firstLine="3572"/>
              <w:rPr/>
            </w:pPr>
            <w:r>
              <w:rPr>
                <w:sz w:val="22"/>
                <w:szCs w:val="22"/>
                <w:lang w:val="ru-RU"/>
              </w:rPr>
              <w:t>от 28.11.2019 № 39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bidi w:val="0"/>
              <w:ind w:left="0" w:right="0" w:firstLine="35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</w:t>
            </w:r>
          </w:p>
          <w:p>
            <w:pPr>
              <w:pStyle w:val="Normal"/>
              <w:widowControl/>
              <w:bidi w:val="0"/>
              <w:ind w:left="0" w:right="0" w:firstLine="35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ряжением</w:t>
            </w:r>
          </w:p>
          <w:p>
            <w:pPr>
              <w:pStyle w:val="Normal"/>
              <w:widowControl/>
              <w:bidi w:val="0"/>
              <w:ind w:left="0" w:right="0" w:firstLine="35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Колпашевского</w:t>
            </w:r>
          </w:p>
          <w:p>
            <w:pPr>
              <w:pStyle w:val="Normal"/>
              <w:widowControl/>
              <w:bidi w:val="0"/>
              <w:ind w:left="0" w:right="0" w:firstLine="357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 поселения</w:t>
              <w:tab/>
            </w:r>
          </w:p>
          <w:p>
            <w:pPr>
              <w:pStyle w:val="Normal"/>
              <w:widowControl/>
              <w:bidi w:val="0"/>
              <w:ind w:left="0" w:right="0" w:firstLine="3572"/>
              <w:rPr/>
            </w:pPr>
            <w:r>
              <w:rPr>
                <w:sz w:val="22"/>
                <w:szCs w:val="22"/>
                <w:lang w:val="ru-RU"/>
              </w:rPr>
              <w:t>от 28.11.2019 № 39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6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чет об исполнении бюджета муниципального образования «Колпашевское </w:t>
            </w:r>
          </w:p>
        </w:tc>
      </w:tr>
      <w:tr>
        <w:trPr>
          <w:trHeight w:val="285" w:hRule="atLeast"/>
        </w:trPr>
        <w:tc>
          <w:tcPr>
            <w:tcW w:w="96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родское поселение» по доходам по кодам классификации за девять месяцев 2019 года</w:t>
            </w:r>
          </w:p>
        </w:tc>
      </w:tr>
      <w:tr>
        <w:trPr>
          <w:trHeight w:val="337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 РФ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доходного источник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лан н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01.10.201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Исполнено на </w:t>
            </w:r>
            <w:r>
              <w:rPr>
                <w:sz w:val="18"/>
                <w:szCs w:val="18"/>
                <w:lang w:val="ru-RU"/>
              </w:rPr>
              <w:t>01.10.201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испол-нения</w:t>
            </w:r>
          </w:p>
        </w:tc>
      </w:tr>
      <w:tr>
        <w:trPr>
          <w:trHeight w:val="46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0 00000 00 0000 00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2 74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2 79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1</w:t>
            </w:r>
          </w:p>
        </w:tc>
      </w:tr>
      <w:tr>
        <w:trPr>
          <w:trHeight w:val="24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1 00000 00 0000 00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прибыль, до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8 114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8 097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9,9</w:t>
            </w:r>
          </w:p>
        </w:tc>
      </w:tr>
      <w:tr>
        <w:trPr>
          <w:trHeight w:val="156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82 1 01 02000 01 0000 110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 114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 097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9</w:t>
            </w:r>
          </w:p>
        </w:tc>
      </w:tr>
      <w:tr>
        <w:trPr>
          <w:trHeight w:val="834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3 00000 00 0000 00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 798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 798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926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30 01 0000 11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62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624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43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40 01 0000 11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89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50 01 0000 11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59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597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83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60 01 0000 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4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4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5 00000 00 0000 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совокупный дох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7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4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5,5</w:t>
            </w:r>
          </w:p>
        </w:tc>
      </w:tr>
      <w:tr>
        <w:trPr>
          <w:trHeight w:val="23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5 03000 01 1000 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,5</w:t>
            </w:r>
          </w:p>
        </w:tc>
      </w:tr>
      <w:tr>
        <w:trPr>
          <w:trHeight w:val="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6 00000 00 0000 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имущ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 15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 15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1030 13 0000 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19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19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6033 13 0000 11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293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293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6043 13 0000 11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,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,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8 00000 00 0000 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сударственная пошл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08 07175 01 1000 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1 00000 00 0000 00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 44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 44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214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1 05013 13 0000 12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90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904,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15 1 11 05025 13 0000 120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8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3 1 11 05035 13 0000 1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5035 13 0000 1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47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477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5 1 11 05314 13 0000 1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72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9045 13 0006 1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ём муниципального жиль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6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67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9045 13 0007 12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978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978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3 00000 00 0000 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4,5</w:t>
            </w:r>
          </w:p>
        </w:tc>
      </w:tr>
      <w:tr>
        <w:trPr>
          <w:trHeight w:val="74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1 13 01995 13 0000 1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9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,9</w:t>
            </w:r>
          </w:p>
        </w:tc>
      </w:tr>
      <w:tr>
        <w:trPr>
          <w:trHeight w:val="68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3 02995 13 0000 1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4 00000 00 0000 00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69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73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2,6</w:t>
            </w:r>
          </w:p>
        </w:tc>
      </w:tr>
      <w:tr>
        <w:trPr>
          <w:trHeight w:val="13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4 02053 13 0000 4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2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2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 1 14 02053 13 0000 4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4 06013 13 0000 4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,4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4 06025 13 0000 4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0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5 1 14 06313 13 0000 4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лата за увеличение площади земельных участков, находящихся в частной собственности, в результа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4,7</w:t>
            </w:r>
          </w:p>
        </w:tc>
      </w:tr>
      <w:tr>
        <w:trPr>
          <w:trHeight w:val="3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6 00000 00 0000 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Штрафы, санкции, возмещение ущерб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4,4</w:t>
            </w:r>
          </w:p>
        </w:tc>
      </w:tr>
      <w:tr>
        <w:trPr>
          <w:trHeight w:val="3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37040 13 0000 1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90050 13 0000 1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6 90050 13 0000 14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7 00000 00 0000 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чие неналоговые доход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7 05050 13 0000 18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,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0 00000 00 0000 00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Безвозмездные поступле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4 83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0 85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8,8</w:t>
            </w:r>
          </w:p>
        </w:tc>
      </w:tr>
      <w:tr>
        <w:trPr>
          <w:trHeight w:val="586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00000 00 0000 00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4 555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0 568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8,8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10000 00 0000 15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2 098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2 098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15001 13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 098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 098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30000 00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 908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 908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35082 13 0000 15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908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908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40000 00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68 54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4 56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5,8</w:t>
            </w:r>
          </w:p>
        </w:tc>
      </w:tr>
      <w:tr>
        <w:trPr>
          <w:trHeight w:val="9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87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87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0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решений по обеспечению лиц из числа детей-сирот, оставшихся без попечения родителей жилыми помещениям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0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0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выполнение работ по координатному описанию границ населенных пунктов Колпашевского город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теплоснабжения населения в границах муниципального образования "Колпашевское городское поселение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 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троительство объекта: «Газораспределительные сети г.Колпашево и с.Тогур Колпашевского района Томской области, 7 очередь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8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8,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выполнение работ по разработке дизайн - проектов общественных территор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выполнение мероприятий по благоустройству населенных пунк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3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и монтаж звукового оборудования для обеспечения звукового сопровождения мероприятий в г. Колпашев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оектирование объекта: «Газораспределительные сети г.Колпашево и с.Тогур Колпашевского района Томской области, VIII очередь. 1 этап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выполнение работ по ремонту детских игровых площадок и на приобретение детской спортивно-игровой площадки для установки по адресу: г.Колпашево, мкр Геолог, д.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5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благоустройство общественных территор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троительство объекта «Газораспределительные сети г. Колпашево и с. Тогур Колпашевского района Томской области. 7 очередь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784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784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благоустройство территории по ул.Кирова, 43 (устройство городской детской - спортивной площадки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23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,6</w:t>
            </w:r>
          </w:p>
        </w:tc>
      </w:tr>
      <w:tr>
        <w:trPr>
          <w:trHeight w:val="13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грантовую поддержку местных инициатив граждан, проживающих в сельской мест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бустройство площадок для временного накопления твердых коммунальных отх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контейнеров для сбора твердых коммунальных отход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7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оведение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Колпашев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62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622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ограждения станции обезжелезивания по адресу г.Колпашево, ул.Кирова, 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сетей водоснабжения г.Колпашево и с.Тогу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я «Повышение уровня благоустройства территорий общего пользования» муниципальной программы «Формирование современной городской среды Колпашевского городского поселения на 2018 – 2022 г.г.» (за счет средств федерального бюджет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756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927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8</w:t>
            </w:r>
          </w:p>
        </w:tc>
      </w:tr>
      <w:tr>
        <w:trPr>
          <w:trHeight w:val="13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я «Повышение уровня благоустройства территорий общего пользования» муниципальной программы «Формирование современной городской среды Колпашевского городского поселения на 2018 – 2022 г.г.»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2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4,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8</w:t>
            </w:r>
          </w:p>
        </w:tc>
      </w:tr>
      <w:tr>
        <w:trPr>
          <w:trHeight w:val="13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автомобильных дорог общего пользования местного значения в границах населённых пунктов поселений муниципального образования "Колпашевский район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 47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 27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4</w:t>
            </w:r>
          </w:p>
        </w:tc>
      </w:tr>
      <w:tr>
        <w:trPr>
          <w:trHeight w:val="13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 возмещение перевозчикам недополученных доходов и (или) финансовое обеспечение (возмещение) затрат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923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1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здание мест (площадок) накопления твердых коммунальных отход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80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финансирование расходных обязательств по решению вопросов местного значения, возникающих в связи с реализацией Администрацией поселения проекта «Обустройство пешеходного тротуара по ул. Советская в с. Тогур Колпашевского района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2 02 49999 13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и проведение районных конкурсов, соревнований, слётов, фестивалей в сфере туризм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2 02 49999 13 0000 15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ощрение поселенческих команд, участвовавших в XII зимней межпоселенческой спартакиаде в с. Инкин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2 02 49999 13 0000 150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световых приборов для освещения футбольного поля МКУ "ГМЦ" в г. Колпашев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3 2 02 49999 13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бюджетам поселений Колпашевского района на обеспечение условий для развития физической культуры и массового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90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90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3 2 02 49999 13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хоккейного к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7 00000 00 0000 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чие безвозмездные поступ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8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8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7 05010 13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2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2,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7 05030 13 0000 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 доходов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67 582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43 643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1,1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2"/>
        <w:gridCol w:w="567"/>
        <w:gridCol w:w="378"/>
        <w:gridCol w:w="416"/>
        <w:gridCol w:w="630"/>
        <w:gridCol w:w="844"/>
        <w:gridCol w:w="141"/>
        <w:gridCol w:w="677"/>
        <w:gridCol w:w="1166"/>
        <w:gridCol w:w="1134"/>
        <w:gridCol w:w="795"/>
        <w:gridCol w:w="10"/>
        <w:gridCol w:w="6"/>
        <w:gridCol w:w="39"/>
        <w:gridCol w:w="10"/>
      </w:tblGrid>
      <w:tr>
        <w:trPr>
          <w:trHeight w:val="315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8" w:type="dxa"/>
            <w:gridSpan w:val="8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rPr>
                <w:rFonts w:eastAsia="Calibri"/>
                <w:bCs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 w:eastAsia="zh-CN"/>
              </w:rPr>
              <w:t>Приложение 2 к распоряжению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rPr>
                <w:rFonts w:eastAsia="Calibri"/>
                <w:bCs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 w:eastAsia="zh-CN"/>
              </w:rPr>
              <w:t>Администрации Колпашевског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0" w:right="0" w:hanging="0"/>
              <w:rPr>
                <w:rFonts w:eastAsia="Calibri"/>
                <w:bCs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 w:eastAsia="zh-CN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54" w:before="0" w:after="160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т 28.11.2019 № 395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УТВЕРЖДЕН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распоряжением Администрац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Колпашевского городског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оселения от 28.11.2019 №</w:t>
            </w: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 xml:space="preserve"> 395</w:t>
            </w:r>
          </w:p>
        </w:tc>
      </w:tr>
      <w:tr>
        <w:trPr>
          <w:trHeight w:val="450" w:hRule="atLeast"/>
          <w:cantSplit w:val="true"/>
        </w:trPr>
        <w:tc>
          <w:tcPr>
            <w:tcW w:w="14561" w:type="dxa"/>
            <w:gridSpan w:val="1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14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0"/>
            </w:tblGrid>
            <w:tr>
              <w:trPr>
                <w:trHeight w:val="345" w:hRule="atLeast"/>
                <w:cantSplit w:val="true"/>
              </w:trPr>
              <w:tc>
                <w:tcPr>
                  <w:tcW w:w="141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 xml:space="preserve">Отчет об исполнении бюджета муниципального образования «Колпашевское городское поселение» по ведомственной структуре расходов за 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девять месяцев </w:t>
                  </w: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2019 года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41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61" w:type="dxa"/>
            <w:gridSpan w:val="1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0" w:hRule="atLeast"/>
        </w:trPr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57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едомство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здел, подраздел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Целевая стат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ид расход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Назнач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Исполнено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% исполнения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69 2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79 468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66,7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. Администрация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01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13 2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61 797,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5,9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100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3 8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3 886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8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14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143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4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43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4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43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3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4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43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43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7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143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3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2 3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2 384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Муниципальные кадры Колпашевского городского поселения" на 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3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2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3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2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3 0 01 0000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4,6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3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3 0 01 0000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4,6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3 0 01 0000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4,6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3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3 0 01 0000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3 0 01 0000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 3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 331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 3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 331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 64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 643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9 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9 101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9 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9 101,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5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514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5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514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,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7,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4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4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4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1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1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9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8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81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публикование нормативно - правовых ак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3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2" w:hRule="atLeast"/>
        </w:trPr>
        <w:tc>
          <w:tcPr>
            <w:tcW w:w="76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3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3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9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59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59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5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58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8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8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,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0,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,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4,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4,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4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0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3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3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3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3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3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3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3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3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300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4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456,6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3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56,6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 на 2019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37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37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 0 01 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37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4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37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0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9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0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3,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3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30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3,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0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0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0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9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3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0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,6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400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68 3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54 988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0,5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405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3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60,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6,3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5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3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,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6,3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5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3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,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6,3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устойчивого развития сельских территорий (в рамках софинансирования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5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3 0 02 S567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,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6,3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5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3 0 02 S567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,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6,3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5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3 0 02 S567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0,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6,3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 0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060,6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,6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3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Возмещение части затрат, связанных с оказанием услуг паромной переправ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3 04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3 04 408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3 04 408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9 3 04 408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Обеспечение транспортной доступности населения мкр. Рейд с. Тогур в навигационный период" на 2019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60,6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20,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20,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0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020,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Траление причал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 0 03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 0 03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 0 03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9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56 54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53 867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5,3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7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 4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 4 8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 4 82 4ОМ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 4 82 4ОМ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7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1 4 82 4ОМ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 0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7 418,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7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 0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7 418,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7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 09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7 418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7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004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0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004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0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9 1 01 004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00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40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3 4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 820,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1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409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3 47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 820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1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9 1 01 409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3 47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1 820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,1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S09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6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597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3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S09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6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597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3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9 1 01 S09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6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597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,3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 на 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6 4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6 448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5 6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5 662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5 66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5 662,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6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5 66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5 662,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Устройство зимних автомобильных дорог и пешеходных тротуа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6,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6,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6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16,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устройство пешеходного тротуара с асфальтобетонным покрытием по адресу: Томская область, Колпашевский район, с. Тогур, ул. Советска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4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6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69,6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4 S0М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69,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4 S0М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69,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6 0 04 S0М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69,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41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1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9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1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9 0 03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1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9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1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9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500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80 39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43 559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54,2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0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031,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Капитальный ремонт муниципального жилищного фонда" на 2019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31,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1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31,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31,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7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0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031,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8 0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4 525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64,4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9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9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9 1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9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9 1 8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9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9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9 1 80 409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9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9 1 80 409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9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Муниципальная программа "Развитие коммунальной инфраструктуры Колпашевского района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 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 446,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 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 265,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6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6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305,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 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 305,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3 7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 181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9,6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0000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152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,6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0000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152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,6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2 0000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152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3,6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4И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 78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 028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7,9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1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4И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 78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 028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7,9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2 4И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 7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 028,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7,9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SИ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SИ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0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2 SИ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0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Организация мероприятий в области коммунального хозяйства" на 2019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88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уществление мероприятий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88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4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485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4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485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8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,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90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7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7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7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2,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1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3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2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3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3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2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1 3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8 003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3,6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Государственная программа "Воспроизводство и использование природных ресурсов Томской области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5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5 1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5 1 9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8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5 1 91 401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8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5 1 91 401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8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9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5 1 91 401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8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 6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467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6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Содействие в реализации приоритетного проекта "Формирование комфортной городской среды" на территории муниципального образования "Колпашевский район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55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55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0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55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Содействие в реализации мероприятий, направленных на улучшение состояния благоустройства территории муниципального образования "Колпашевский райо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95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,9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95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,9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0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95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,9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F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 4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017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,2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F2 555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 4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017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,2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F2 555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 4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017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,2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3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0 0 F2 5555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2 4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 017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1,2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"Формирование современной городской среды Колпашевского городского поселения на 2018-2022 г.г.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2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53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2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1,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2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1,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2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1,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Участие во Всероссийском конкурсе лучших проектов создания комфортной городской среды в категории "Малые горо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2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1,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2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1,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2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,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5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37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,5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Создание мест (площадок) накопления твердых коммунальных отходов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5 0 01 S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7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,9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5 0 01 S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7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,9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5 0 01 S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7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,9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5 0 06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39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8,1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5 0 06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39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8,1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5 0 06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39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8,1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Содержание и обустройство площадок для временного накопления твердых коммунальных отходов в границах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5 0 07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5 0 07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5 0 07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Обеспечение бесперебойного функционирования сетей уличного освещения" на 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564,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0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032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0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032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0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032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5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532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5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532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5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532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Озеленение и улучшение состояния существующих зеленых насаждений" на 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0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6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0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6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0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46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0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46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Поддержание надлежащего санитарно-экологического состояния территории" на 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2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286,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Благоустройство мест массового отдых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1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67,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67,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1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67,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4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8,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4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8,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1 0 04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08,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7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204,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2,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2,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2,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142,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23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23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23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5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ритуальных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4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4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4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71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71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71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22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22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22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4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4,2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4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4,2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4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4,2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44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4,2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8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33 8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33 489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98,8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3 8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3 489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8,8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6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4,5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«Развитие культуры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6 1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4,5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Содействие поселениям Колпашевского района в решении вопроса местного значения по созданию условий для организации досуг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6 1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6 1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6 1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существление организации проведения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6 1 04 S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6 1 04 S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6 1 04 S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за счет средств дотации бюджетам муниципальных районов на поддержку мер по обеспечению сбалансированности бюджетов на осуществление организации проведения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6 1 04 Д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6 1 04 Д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9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6 1 04 Д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3 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3 009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4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3 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3 009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4 007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3 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3 009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4 007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3 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3 009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4 007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3 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3 009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5 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4 329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83,4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5 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 329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3,4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Государственная программа «Детство под защито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9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908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«Защита прав детей-сиро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 2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9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908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 2 8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9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908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 2 80 408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9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908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 2 80 408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9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908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 2 80 408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9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908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2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21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,8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2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21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,8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2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21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,8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2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21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,8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1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 0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 088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0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088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"Территория спорта" на 2019 год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88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1,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97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8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97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4,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8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4,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6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1,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8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1,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5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8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5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. Муниципальное казенное учреждение "Городской молодежный центр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1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 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 610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0,6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4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41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7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1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6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"Развитие культуры и туризма в Колпашевском район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1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6 2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1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6 2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1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6 2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1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6 2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7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6 0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6 052,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 xml:space="preserve">Молодежная полит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6 0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6 052,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Молодежь поселения" на 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0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052,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592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5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571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4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423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4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423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80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0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080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7,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1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7,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,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1 00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1 00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и проведение массовых молодеж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6,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6,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6,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3 000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3 000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3 000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0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отдыха детей, содержание детских площад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4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3,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4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3,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4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3,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1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5 8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3 557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61,2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 5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 599,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4,1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9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991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8,7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 1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9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991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8,7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 1 6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9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991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8,7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 1 60 40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9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991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8,7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 1 60 40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684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3,1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8 1 60 40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684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3,1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 1 60 40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07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1,6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8 1 60 40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07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1,6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Спортивный город" на 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7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работы спортивных секций (клуб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7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2 S0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7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2 S0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7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3 0 02 S0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07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 3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57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1,5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9 год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3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участия населения Колпашевского района в мероприятиях физкультурно-оздоровительной направл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3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3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3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Спортивный город" на 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7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ведение физкультурно-оздоровительных и спортивных мероприятий федерациями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45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45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3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45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5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5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3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5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ремонт муниципальных объе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6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37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6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37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3 0 06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37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. Муниципальное казенное учреждение "Имущество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1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4 0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 060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8,3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1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4 3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4 383,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 3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 383,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 на 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29,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29,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29,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4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0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029,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на 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20,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20,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86,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86,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3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3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6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633,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МКУ "Имущество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6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633,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628,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281,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281,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4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44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,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,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2 00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,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2 00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,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5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39 6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3 676,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9,3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 6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676,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,3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 6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676,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,3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 6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676,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,3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 6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676,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,3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9 6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676,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,3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ab/>
        <w:tab/>
      </w:r>
    </w:p>
    <w:p>
      <w:pPr>
        <w:pStyle w:val="Normal"/>
        <w:ind w:left="0" w:right="-568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left="0" w:right="-568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3 к распоряжению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Normal"/>
        <w:ind w:left="10632" w:right="0" w:hanging="0"/>
        <w:jc w:val="both"/>
        <w:rPr/>
      </w:pPr>
      <w:r>
        <w:rPr>
          <w:sz w:val="24"/>
          <w:szCs w:val="24"/>
          <w:lang w:val="ru-RU"/>
        </w:rPr>
        <w:t>от 28.11.2019 № 395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ем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  <w:tab/>
      </w:r>
    </w:p>
    <w:p>
      <w:pPr>
        <w:pStyle w:val="Normal"/>
        <w:ind w:left="10632" w:right="0" w:hanging="0"/>
        <w:jc w:val="both"/>
        <w:rPr/>
      </w:pPr>
      <w:r>
        <w:rPr>
          <w:sz w:val="24"/>
          <w:szCs w:val="24"/>
          <w:lang w:val="ru-RU"/>
        </w:rPr>
        <w:t>от  28.11.2019 № 395</w:t>
      </w:r>
    </w:p>
    <w:p>
      <w:pPr>
        <w:pStyle w:val="Normal"/>
        <w:tabs>
          <w:tab w:val="clear" w:pos="708"/>
          <w:tab w:val="left" w:pos="10632" w:leader="none"/>
          <w:tab w:val="left" w:pos="11700" w:leader="none"/>
        </w:tabs>
        <w:ind w:left="10632" w:right="1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-1" w:hanging="0"/>
        <w:jc w:val="center"/>
        <w:rPr/>
      </w:pPr>
      <w:r>
        <w:rPr>
          <w:b/>
          <w:bCs/>
          <w:sz w:val="24"/>
          <w:szCs w:val="24"/>
          <w:lang w:val="ru-RU"/>
        </w:rPr>
        <w:t xml:space="preserve">Отчет об исполнении прогнозного плана (программы) приватизации имущества, находящегося в собственности муниципального образования «Колпашевское городское поселение» и приобретения имущества в собственность муниципального образования «Колпашевское городское поселение» </w:t>
      </w:r>
      <w:r>
        <w:rPr>
          <w:b/>
          <w:sz w:val="24"/>
          <w:szCs w:val="24"/>
          <w:lang w:val="ru-RU"/>
        </w:rPr>
        <w:t>за девять месяцев 2019 года</w:t>
      </w:r>
    </w:p>
    <w:p>
      <w:pPr>
        <w:pStyle w:val="Normal"/>
        <w:ind w:left="0" w:right="-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подлежащих приватизации объектов имущества, находящегося в собственности муниципального образования «Колпашевское городское поселение»</w:t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1134"/>
        <w:gridCol w:w="1559"/>
        <w:gridCol w:w="1559"/>
        <w:gridCol w:w="1701"/>
        <w:gridCol w:w="709"/>
        <w:gridCol w:w="1418"/>
        <w:gridCol w:w="15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иватизируемого предприятия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муще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,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б учете в реестре муниципальной собственности (ИН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 основных средств по состоянию на 01.01.2018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-мые доходы в бюджет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пашевс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го городского поселения в 2019 году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 на 01.10.2019, (тыс.руб.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Дорожная, 24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щественное право на выкуп имущества субъектами малого и среднего предпринима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я, сооружения – 906,5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е участки – 254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2,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8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76,9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1,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61,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3, пом.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0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5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232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2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248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838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ружение, назначение: сооружение коммунальной инфраструктуры (тепловые сети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котельной «Дэу», по ул. Дорожная,24/1. Начало трассы: котельная «Дэу» по ул. Дорожная, 24/1 – конец трассы: ДЖ по ул. Светлая,31, протяженностью 470,0 м. п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3-49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39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ружение, сети теплоснабжения и горячего водоснабжения, согласно приложению №1 к прогнозному плану (программе) приватизац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ем заключения концессионного соглашения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ше-ние не за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ружение, объекты водоснабжения, согласно приложению №2 к прогнозному плану (программе) приватизац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заключения концессионного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-ние не за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ружение, объекты водоотведения, согласно приложению №3 к прогнозному плану (программе) приватизац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заключения концессионного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-ние не заклю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жилого помещ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с. Тогур, ул. </w:t>
            </w:r>
            <w:r>
              <w:rPr>
                <w:sz w:val="24"/>
                <w:szCs w:val="24"/>
              </w:rPr>
              <w:t>Октябрьская,83 кв.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6 кв.м. 1/3 доли от общей площади 40,7 кв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ое право на вык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ооружение, объекты линий электропередач с земельными участками и сопутствующим оборудованием, согласно приложению </w:t>
            </w:r>
            <w:r>
              <w:rPr>
                <w:sz w:val="24"/>
                <w:szCs w:val="24"/>
              </w:rPr>
              <w:t>№4 к прогнозному плану (программе) приватизац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 будет проведен в 4 квартале</w:t>
            </w:r>
          </w:p>
        </w:tc>
      </w:tr>
      <w:tr>
        <w:trPr/>
        <w:tc>
          <w:tcPr>
            <w:tcW w:w="1162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, нежилые здания, сооружения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, земельные участ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36,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4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2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,7</w:t>
            </w:r>
          </w:p>
        </w:tc>
      </w:tr>
    </w:tbl>
    <w:p>
      <w:pPr>
        <w:pStyle w:val="Normal"/>
        <w:ind w:left="-85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 Приобретение движимого и недвижимого имущества в собственность МО «Колпашев</w:t>
      </w:r>
      <w:r>
        <w:rPr>
          <w:sz w:val="24"/>
          <w:szCs w:val="24"/>
        </w:rPr>
        <w:t>ское городское поселение» в 2019 году:</w:t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3"/>
        <w:gridCol w:w="4819"/>
        <w:gridCol w:w="2268"/>
        <w:gridCol w:w="152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иобретаемого имущества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ые доходы в 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пашевского городского поселения в 2019 год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рубле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 на 01.10.2019, (рублей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666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666,6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666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666,6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666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666,6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666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666,6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666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666,67</w:t>
            </w:r>
          </w:p>
        </w:tc>
      </w:tr>
      <w:tr>
        <w:trPr>
          <w:trHeight w:val="9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666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666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666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666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1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1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1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1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98000,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29333,35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855"/>
        <w:gridCol w:w="3060"/>
        <w:gridCol w:w="540"/>
        <w:gridCol w:w="1674"/>
        <w:gridCol w:w="2127"/>
        <w:gridCol w:w="10"/>
      </w:tblGrid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иложение № 4 к  распоряжению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Колпашевског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от 28.11.2019 № 395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ряжение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Колпашевског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 поселения</w:t>
              <w:tab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от 28.11.2019 № 395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 привлечении источников финансирования дефицита бюджета                                                                                                         муниципального образования «Колпашевское городское поселение» за девять месяцев 2019 года</w:t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          </w:t>
            </w:r>
            <w:r>
              <w:rPr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88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очненный план на 01.10.20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о на 01.10.2019</w:t>
            </w:r>
          </w:p>
        </w:tc>
      </w:tr>
      <w:tr>
        <w:trPr>
          <w:trHeight w:val="5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510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267 582,2 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36 654,5</w:t>
            </w:r>
          </w:p>
        </w:tc>
      </w:tr>
      <w:tr>
        <w:trPr>
          <w:trHeight w:val="55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610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9 231,8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2 479,0</w:t>
            </w:r>
          </w:p>
        </w:tc>
      </w:tr>
      <w:tr>
        <w:trPr>
          <w:trHeight w:val="2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649,6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64 175,5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5 к распоряжению 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Колпашевского 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Normal"/>
        <w:ind w:left="6096" w:right="0" w:hanging="0"/>
        <w:rPr/>
      </w:pPr>
      <w:r>
        <w:rPr>
          <w:sz w:val="24"/>
          <w:szCs w:val="24"/>
          <w:lang w:val="ru-RU"/>
        </w:rPr>
        <w:t>от 28.11.2019 № 395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ем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  <w:tab/>
      </w:r>
    </w:p>
    <w:p>
      <w:pPr>
        <w:pStyle w:val="Normal"/>
        <w:ind w:left="6096" w:right="0" w:hanging="0"/>
        <w:rPr/>
      </w:pPr>
      <w:r>
        <w:rPr>
          <w:sz w:val="24"/>
          <w:szCs w:val="24"/>
          <w:lang w:val="ru-RU"/>
        </w:rPr>
        <w:t>от 28.11.2019 № 395</w:t>
      </w:r>
    </w:p>
    <w:p>
      <w:pPr>
        <w:pStyle w:val="Normal"/>
        <w:ind w:left="5812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чёт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выполнении программы муниципальных внутренних заимствований муниципального образования «Колпашевское городское поселение»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девять месяцев 2019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2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700"/>
        <w:gridCol w:w="2171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 решением Совета Колпашевского городского поселения «О бюджете муниципального образования «Колпашевское городское поселение» на 2019 год», тыс. руб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ктическое исполнение по состоянию на 01.10.2019г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ый долг муниципального образования «Колпашевское городское поселение»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юджетные ссуды и бюджетные кредиты, полученные от бюджетов других уровней бюджетной системы Российской Федерац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из бюджетов других уровней в 2019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основной суммы задолженности в 2019 году по кредитам, привлекаемым из бюджетов других уровней в 2019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изова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основной суммы задолж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ые гарантии муниципального образования «Колпашевское город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иложение № 6 к распоряжению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Администрации Колпашевского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городского поселения </w:t>
      </w:r>
    </w:p>
    <w:p>
      <w:pPr>
        <w:pStyle w:val="Normal"/>
        <w:ind w:left="5670" w:right="0" w:firstLine="426"/>
        <w:jc w:val="both"/>
        <w:rPr/>
      </w:pPr>
      <w:r>
        <w:rPr>
          <w:rFonts w:eastAsia="Calibri"/>
          <w:sz w:val="24"/>
          <w:szCs w:val="24"/>
          <w:lang w:val="ru-RU" w:eastAsia="en-US"/>
        </w:rPr>
        <w:t>от 28.11.2019 № 395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УТВЕРЖДЕН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распоряжением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Администрации Колпашевского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городского поселения</w:t>
        <w:tab/>
      </w:r>
    </w:p>
    <w:p>
      <w:pPr>
        <w:pStyle w:val="Normal"/>
        <w:ind w:left="5670" w:right="0" w:firstLine="426"/>
        <w:jc w:val="both"/>
        <w:rPr/>
      </w:pPr>
      <w:r>
        <w:rPr>
          <w:rFonts w:eastAsia="Calibri"/>
          <w:sz w:val="24"/>
          <w:szCs w:val="24"/>
          <w:lang w:val="ru-RU" w:eastAsia="en-US"/>
        </w:rPr>
        <w:t>от 28.11.2019 № 395</w:t>
      </w:r>
    </w:p>
    <w:p>
      <w:pPr>
        <w:pStyle w:val="Normal"/>
        <w:ind w:left="5670" w:right="0" w:firstLine="426"/>
        <w:jc w:val="both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Отчет об исполнении дорожного фонд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за девять месяцев 2019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ru-RU" w:eastAsia="en-US"/>
        </w:rPr>
      </w:pPr>
      <w:r>
        <w:rPr>
          <w:rFonts w:eastAsia="Calibri"/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Плановый объем бюджетных ассигнований дорожного фонда на 01.10.2019 г. составляет 56 547,7 тыс. рублей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61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550"/>
        <w:gridCol w:w="2698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именование показа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Поступило средств в дорожный фонд за девять месяцев 2019 года (тыс. руб.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Исполнено средств дорожного фонда за девять месяцев 2019 года (тыс. руб.)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Поступление/исполнение, всего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4 347,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3 867,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в т.ч.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1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 798,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 798,4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за счет иных межбюджетных трансфер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7 898,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7 418,2</w:t>
            </w:r>
          </w:p>
        </w:tc>
      </w:tr>
      <w:tr>
        <w:trPr>
          <w:trHeight w:val="41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доходы бюджета муниципального образования «Колпашевское городское поселен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 650,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 650,5</w:t>
            </w:r>
          </w:p>
        </w:tc>
      </w:tr>
      <w:tr>
        <w:trPr>
          <w:trHeight w:val="41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статок средств дорожного фонда по состоянию на 01.10.20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0,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6">
    <w:name w:val="Заголовок 6 Знак"/>
    <w:qFormat/>
    <w:rPr>
      <w:rFonts w:ascii="Arial" w:hAnsi="Arial" w:cs="Arial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текст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ru-RU"/>
    </w:rPr>
  </w:style>
  <w:style w:type="paragraph" w:styleId="Font7">
    <w:name w:val="font7"/>
    <w:basedOn w:val="Normal"/>
    <w:qFormat/>
    <w:pPr>
      <w:spacing w:before="280" w:after="280"/>
    </w:pPr>
    <w:rPr>
      <w:lang w:val="ru-RU"/>
    </w:rPr>
  </w:style>
  <w:style w:type="paragraph" w:styleId="Font8">
    <w:name w:val="font8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i/>
      <w:iCs/>
      <w:sz w:val="28"/>
      <w:szCs w:val="2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39">
    <w:name w:val="xl13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993300"/>
      <w:sz w:val="22"/>
      <w:szCs w:val="22"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>
      <w:sz w:val="24"/>
      <w:szCs w:val="24"/>
      <w:lang w:val="ru-RU"/>
    </w:rPr>
  </w:style>
  <w:style w:type="paragraph" w:styleId="Xl225">
    <w:name w:val="xl225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6">
    <w:name w:val="xl226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7">
    <w:name w:val="xl227"/>
    <w:basedOn w:val="Normal"/>
    <w:qFormat/>
    <w:pPr>
      <w:spacing w:before="280" w:after="280"/>
      <w:jc w:val="center"/>
      <w:textAlignment w:val="center"/>
    </w:pPr>
    <w:rPr>
      <w:sz w:val="32"/>
      <w:szCs w:val="32"/>
      <w:lang w:val="ru-RU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43">
    <w:name w:val="xl24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4">
    <w:name w:val="xl244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44:00Z</dcterms:created>
  <dc:creator>Кондрашова</dc:creator>
  <dc:description/>
  <dc:language>en-US</dc:language>
  <cp:lastModifiedBy/>
  <cp:lastPrinted>2019-11-28T16:05:00Z</cp:lastPrinted>
  <dcterms:modified xsi:type="dcterms:W3CDTF">2019-11-28T08:46:35Z</dcterms:modified>
  <cp:revision>50</cp:revision>
  <dc:subject/>
  <dc:title/>
</cp:coreProperties>
</file>