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lang w:val="ru-RU"/>
        </w:rPr>
      </w:pPr>
      <w:r>
        <w:rPr/>
        <w:drawing>
          <wp:inline distT="0" distB="0" distL="0" distR="0">
            <wp:extent cx="80073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ЕШЕНИЕ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ru-RU" w:eastAsia="zh-CN"/>
        </w:rPr>
        <w:t xml:space="preserve">29 июня 2020г.                                      № 12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246" w:hRule="atLeast"/>
        </w:trPr>
        <w:tc>
          <w:tcPr>
            <w:tcW w:w="98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исполнении 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Колпашевское городское поселение» за 2019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едставленный Главой Колпашевского городского поселения отчет об исполнении бюджета муниципального образования «Колпашевское городское поселение» за 2019 год, руководствуясь пунктом 5.9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9 февраля 2016 года № 7 «Об утверждении положения о бюджетном процессе в муниципальном образовании «Колпашевское городское поселение»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РЕШИЛ: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бюджета муниципального образования «Колпашевское городское поселение» за 2019 год с общим объемом до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7 467,2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с общим объемом расход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32 979,4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с общим объемом профицита бюдж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 487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огласно приложениям 1, 2, 3, 4 к настоящему решению.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даты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>Глава Колпашевского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городского поселения </w:t>
        <w:tab/>
        <w:tab/>
        <w:tab/>
        <w:tab/>
        <w:tab/>
        <w:tab/>
        <w:tab/>
        <w:tab/>
        <w:t xml:space="preserve">      А.В.Щук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                                                 А.Ф.Рыбалов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42"/>
        <w:gridCol w:w="3931"/>
        <w:gridCol w:w="1134"/>
        <w:gridCol w:w="294"/>
        <w:gridCol w:w="1123"/>
        <w:gridCol w:w="851"/>
      </w:tblGrid>
      <w:tr>
        <w:trPr>
          <w:trHeight w:val="255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к решению</w:t>
            </w:r>
          </w:p>
        </w:tc>
      </w:tr>
      <w:tr>
        <w:trPr>
          <w:trHeight w:val="255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Колпашевского</w:t>
            </w:r>
          </w:p>
        </w:tc>
      </w:tr>
      <w:tr>
        <w:trPr>
          <w:trHeight w:val="255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Style15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6.2020 № 12</w:t>
            </w:r>
          </w:p>
        </w:tc>
      </w:tr>
      <w:tr>
        <w:trPr>
          <w:trHeight w:val="80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б исполнении бюджета муниципального образования «Колпашевское городское поселение» по кодам классификации доходов бюджета за 2019 год</w:t>
            </w:r>
          </w:p>
        </w:tc>
      </w:tr>
      <w:tr>
        <w:trPr>
          <w:trHeight w:val="337" w:hRule="atLeast"/>
        </w:trPr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главного администратора доходов и кодов бюджетной классификации доходов бюджетов 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План на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01.01.202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</w:t>
            </w: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 00 00000 00 0000 00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равление Федерального казначейства по Том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1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1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586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0 1 03 02231 01 0000 11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0 1 03 02241 01 0000 11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0 1 03 02251 01 0000 11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81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0 1 03 02261 01 0000 11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0 00 00000 00 0000 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равление Федеральной налоговой службы по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63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6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5</w:t>
            </w:r>
          </w:p>
        </w:tc>
      </w:tr>
      <w:tr>
        <w:trPr>
          <w:trHeight w:val="23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82 1 01 02000 01 0000 110 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8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256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82 1 05 03000 01 0000 11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82 1 06 01030 13 0000 11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33 13 0000 11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43 13 0000 11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73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 0 00 00000 00 0000 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 61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 7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7175 01 1000 11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3 02995 13 0000 13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37040 13 0000 14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90050 13 0000 14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7 05050 13 0000 18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15001 13 0000 15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2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2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21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35082 13 0000 15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99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35082 13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59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35082 13 0000 15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0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тки 2018 года по иным межбюджетным трансфертам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01 2 02 49999 13 0000 150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выполнение работ по координатному описанию границ населенных пунктов Колпаш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теплоснабжения населения в границах муниципального образования «Колпаше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троительство объекта: «Газораспределительные сети г.Колпашево и с.Тогур Колпашевского района Томской области, 7 очере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782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выполнение работ по разработке дизайн - проектов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выполнение мероприятий по благоустройству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991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и монтаж звукового оборудования для обеспечения звукового сопровождения мероприятий в г. Колпа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роектирование объекта: «Газораспределительные сети г.Колпашево и с.Тогур Колпашевского района Томской области, </w:t>
            </w:r>
            <w:r>
              <w:rPr>
                <w:sz w:val="22"/>
                <w:szCs w:val="22"/>
              </w:rPr>
              <w:t>VIII</w:t>
            </w:r>
            <w:r>
              <w:rPr>
                <w:sz w:val="22"/>
                <w:szCs w:val="22"/>
                <w:lang w:val="ru-RU"/>
              </w:rPr>
              <w:t xml:space="preserve"> очередь. </w:t>
            </w:r>
            <w:r>
              <w:rPr>
                <w:sz w:val="22"/>
                <w:szCs w:val="22"/>
              </w:rPr>
              <w:t>1 эта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1313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01.03.2019 № 43- р-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46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благоустройство общественны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Остатки 2018 года по субсидии на реализацию государственной программы «Повышение энергоэффективности в Томской области» по объекту «Газораспределительные сети г. Колпашево и с. Тогур Колпашевского района Томской области. </w:t>
            </w:r>
            <w:r>
              <w:rPr>
                <w:sz w:val="22"/>
                <w:szCs w:val="22"/>
              </w:rPr>
              <w:t>7 очередь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8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благоустройство территории по ул.Кирова, 43 (устройство городской детской - спортивной площадк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бустройство площадок для временного накопления твердых коммунальны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контейнеров для сбора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Колпаше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ограждения станции обезжелезивания по адресу г.Колпашево, ул.Кирова,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сетей водоснабжения г.Колпашево и с.То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из областного бюджета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5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2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из областного бюджета на организацию транспортного обслуживания населения Колпашевского района внутренним водным транспортом в границах муниципального района, в рамках подпрограммы «Развитие пассажирских перевозок на территории Томской области» государственной программы «Развитие транспортной системы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убсидия из областного бюджета на реализацию мероприятий подпрограммы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из областного бюджета бюджету муниципального образования «Колпашевский район» на 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1831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софинансирование расходных обязательств по решению вопросов местного значения, возникающих в связи с реализацией Администрацией поселения проекта «Обустройство пешеходного тротуара по ул. Советская в с. Тогур Колпаш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54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и установку приборов учета холодной и 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грантовую поддержку местных инициатив граждан, проживающих в сельской местности (за счет средств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грантовую поддержку местных инициатив граждан, проживающих в сельской местности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убсидия на реализацию проекта «Обустройство сквера с детской игровой площадкой в с. Тогур, Колпашевского района, Томской области»« в рамках государственной программы «Развитие сельского хозяйства и регулируемых рынков в Томской области» (за счет средств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40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транспортного обслуживания населения внутренним вод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теплоснабж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2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выполнение работ по созданию концепции сквера, расположенного по адресу: Томская область, г.Колпашево, ул. </w:t>
            </w:r>
            <w:r>
              <w:rPr>
                <w:sz w:val="22"/>
                <w:szCs w:val="22"/>
              </w:rPr>
              <w:t xml:space="preserve">Кирова, 28 для оформления заявки на конкурс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Малые город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9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грантовую поддержку местных инициатив граждан, проживающих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07 05010 13 0000 15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07 05030 13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 0 00 00000 00 0000 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ое казенное учреждение «Агентство по управлению муниципальным имуще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0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1 05013 13 0000 12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48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1 05314 13 0000 12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4 06013 13 0000 43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4 06313 13 0000 4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6 90050 13 0000 14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13 0 00 00000 00 0000 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ое казенное учреждение «Городской 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2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13 1 11 05035 13 0000 12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1 13 01995 13 0000 13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3 2 02 49999 13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и проведение районных конкурсов, соревнований, слётов, фестивалей в сфере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3 2 02 49999 13 0000 150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оощрение поселенческих команд, участвовавших в </w:t>
            </w:r>
            <w:r>
              <w:rPr>
                <w:sz w:val="22"/>
                <w:szCs w:val="22"/>
              </w:rPr>
              <w:t>XII</w:t>
            </w:r>
            <w:r>
              <w:rPr>
                <w:sz w:val="22"/>
                <w:szCs w:val="22"/>
                <w:lang w:val="ru-RU"/>
              </w:rPr>
              <w:t xml:space="preserve"> зимней межпоселенческой спартакиаде в с. Инк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49999 13 0000 150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световых приборов для освещения футбольного поля МКУ «ГМЦ» в г. Колпаш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49999 13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бюджетам поселений Колпашевского района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70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49999 13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хоккейного к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49999 13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ощрение поселенческих команд, участвовавших в Х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летней межпоселенческой спартакиаде в д. Нового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 0 00 00000 00 0000 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Иму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18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3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5</w:t>
            </w:r>
          </w:p>
        </w:tc>
      </w:tr>
      <w:tr>
        <w:trPr>
          <w:trHeight w:val="274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1 11 05025 13 0000 120 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5035 13 0000 12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9045 13 0006 12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ём муниципаль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0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3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9045 13 0007 12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3 02995 13 0000 13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8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4 02053 13 0000 41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4 02053 13 0000 44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69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4 06025 13 0000 4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>
          <w:trHeight w:val="132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6 90050 13 0000 1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7 05050 13 0000 1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 28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 46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5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0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09"/>
        <w:gridCol w:w="407"/>
        <w:gridCol w:w="169"/>
        <w:gridCol w:w="591"/>
        <w:gridCol w:w="105"/>
        <w:gridCol w:w="1750"/>
        <w:gridCol w:w="150"/>
        <w:gridCol w:w="470"/>
        <w:gridCol w:w="238"/>
        <w:gridCol w:w="1023"/>
        <w:gridCol w:w="414"/>
        <w:gridCol w:w="861"/>
        <w:gridCol w:w="843"/>
      </w:tblGrid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4" w:type="dxa"/>
            <w:gridSpan w:val="9"/>
            <w:tcBorders/>
            <w:vAlign w:val="bottom"/>
          </w:tcPr>
          <w:p>
            <w:pPr>
              <w:pStyle w:val="Normal"/>
              <w:ind w:right="-91" w:firstLine="1882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иложение № 2 к решению</w:t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4" w:type="dxa"/>
            <w:gridSpan w:val="9"/>
            <w:tcBorders/>
            <w:vAlign w:val="bottom"/>
          </w:tcPr>
          <w:p>
            <w:pPr>
              <w:pStyle w:val="Normal"/>
              <w:ind w:right="-91" w:firstLine="1882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4" w:type="dxa"/>
            <w:gridSpan w:val="9"/>
            <w:tcBorders/>
            <w:vAlign w:val="bottom"/>
          </w:tcPr>
          <w:p>
            <w:pPr>
              <w:pStyle w:val="Normal"/>
              <w:ind w:right="-91" w:firstLine="1882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99" w:leader="none"/>
              </w:tabs>
              <w:ind w:right="-91" w:firstLine="1882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т 29.06.2020 № 12</w:t>
            </w:r>
          </w:p>
        </w:tc>
      </w:tr>
      <w:tr>
        <w:trPr>
          <w:trHeight w:val="345" w:hRule="atLeast"/>
        </w:trPr>
        <w:tc>
          <w:tcPr>
            <w:tcW w:w="14601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тчет об исполнении бюджета муниципального образования «Колпашевское городское поселение» по ведомственной структуре расходов бюджета за 2019 год</w:t>
            </w:r>
          </w:p>
        </w:tc>
      </w:tr>
      <w:tr>
        <w:trPr>
          <w:trHeight w:val="450" w:hRule="atLeast"/>
        </w:trPr>
        <w:tc>
          <w:tcPr>
            <w:tcW w:w="14601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281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о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 43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32 979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7,2  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 Администрация Колпашевского городского посе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9 63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0 199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59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85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</w:t>
            </w:r>
          </w:p>
        </w:tc>
      </w:tr>
      <w:tr>
        <w:trPr>
          <w:trHeight w:val="43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76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760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6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60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8</w:t>
            </w:r>
          </w:p>
        </w:tc>
      </w:tr>
      <w:tr>
        <w:trPr>
          <w:trHeight w:val="477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6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60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8</w:t>
            </w:r>
          </w:p>
        </w:tc>
      </w:tr>
      <w:tr>
        <w:trPr>
          <w:trHeight w:val="543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6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60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8</w:t>
            </w:r>
          </w:p>
        </w:tc>
      </w:tr>
      <w:tr>
        <w:trPr>
          <w:trHeight w:val="90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6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60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8</w:t>
            </w:r>
          </w:p>
        </w:tc>
      </w:tr>
      <w:tr>
        <w:trPr>
          <w:trHeight w:val="41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855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 2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 42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,5</w:t>
            </w:r>
          </w:p>
        </w:tc>
      </w:tr>
      <w:tr>
        <w:trPr>
          <w:trHeight w:val="415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Муниципальные кадры Колпашевского городского поселения» на 2019 го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,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,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1 000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1 000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 16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 345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5</w:t>
            </w:r>
          </w:p>
        </w:tc>
      </w:tr>
      <w:tr>
        <w:trPr>
          <w:trHeight w:val="173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 16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 343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5</w:t>
            </w:r>
          </w:p>
        </w:tc>
      </w:tr>
      <w:tr>
        <w:trPr>
          <w:trHeight w:val="557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 31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 527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6</w:t>
            </w:r>
          </w:p>
        </w:tc>
      </w:tr>
      <w:tr>
        <w:trPr>
          <w:trHeight w:val="839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 17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 158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7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58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1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3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,2</w:t>
            </w:r>
          </w:p>
        </w:tc>
      </w:tr>
      <w:tr>
        <w:trPr>
          <w:trHeight w:val="555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8,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7</w:t>
            </w:r>
          </w:p>
        </w:tc>
      </w:tr>
      <w:tr>
        <w:trPr>
          <w:trHeight w:val="236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552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9</w:t>
            </w:r>
          </w:p>
        </w:tc>
      </w:tr>
      <w:tr>
        <w:trPr>
          <w:trHeight w:val="819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9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>
          <w:trHeight w:val="55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1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1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1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3</w:t>
            </w:r>
          </w:p>
        </w:tc>
      </w:tr>
      <w:tr>
        <w:trPr>
          <w:trHeight w:val="55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1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3</w:t>
            </w:r>
          </w:p>
        </w:tc>
      </w:tr>
      <w:tr>
        <w:trPr>
          <w:trHeight w:val="55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8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166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7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2</w:t>
            </w:r>
          </w:p>
        </w:tc>
      </w:tr>
      <w:tr>
        <w:trPr>
          <w:trHeight w:val="162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2</w:t>
            </w:r>
          </w:p>
        </w:tc>
      </w:tr>
      <w:tr>
        <w:trPr>
          <w:trHeight w:val="131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2,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2</w:t>
            </w:r>
          </w:p>
        </w:tc>
      </w:tr>
      <w:tr>
        <w:trPr>
          <w:trHeight w:val="540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«Колпашевское городское поселение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0</w:t>
            </w:r>
          </w:p>
        </w:tc>
      </w:tr>
      <w:tr>
        <w:trPr>
          <w:trHeight w:val="134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6</w:t>
            </w:r>
          </w:p>
        </w:tc>
      </w:tr>
      <w:tr>
        <w:trPr>
          <w:trHeight w:val="5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264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99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3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7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Обеспечение безопасности жизнедеятельности населения на территории Колпашевского городского поселения» на 2019 го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84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7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7,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9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40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371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6</w:t>
            </w:r>
          </w:p>
        </w:tc>
      </w:tr>
      <w:tr>
        <w:trPr>
          <w:trHeight w:val="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1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Устойчивое развитие сельских территорий муниципального образования «Колпашевский район» Томской области на 2014-2017 годы и на период до 2020 года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9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91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Комплексное обустройство населенных пунктов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 0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9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91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тойчивого развития сельских территор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 0 02 456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2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 0 02 456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2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2 456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тойчивого развития сельских территор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46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 0 02 L56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8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46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 0 02 L567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60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2 L567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тойчивого развития сельских территорий (в рамках софинансирования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 0 02 S567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38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 0 02 S56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2 S56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 36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 366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66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666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Организация транспортного обслуживания населения в границах муниципального образования «Колпашевский район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3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66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6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Возмещение части затрат, связанных с оказанием услуг паромной переправы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3 04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66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666,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3 04 408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0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3 04 408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0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27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 04 408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 (в рамках софинансирования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3 04 S08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66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666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3 04 S08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66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666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 04 S08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6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Обеспечение транспортной доступности населения мкр. Рейд в навигационный период» на 2019 го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9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96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5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5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5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51,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1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ление причал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3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4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7 90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4 871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5,5</w:t>
            </w:r>
          </w:p>
        </w:tc>
      </w:tr>
      <w:tr>
        <w:trPr>
          <w:trHeight w:val="368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Повышение финансовой грамотности и развитие инициативного бюджетирования территории Томской области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4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в реализации в муниципальных образованиях Томской области инфраструктурных проектов, предложенных населением Томской области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4 8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4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4 82 40М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4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4 82 40М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82 40М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 43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 43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 43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 437,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449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 4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 437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94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7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7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7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76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 1 01 0040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409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5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55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409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 05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 055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 01 409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5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55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S09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22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S09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22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 01 S09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2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Дороги муниципального образования «Колпашевское городское поселение» и инженерные сооружения на них» на 2019 год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 47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43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,6</w:t>
            </w:r>
          </w:p>
        </w:tc>
      </w:tr>
      <w:tr>
        <w:trPr>
          <w:trHeight w:val="270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 33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443,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,6</w:t>
            </w:r>
          </w:p>
        </w:tc>
      </w:tr>
      <w:tr>
        <w:trPr>
          <w:trHeight w:val="361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 33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443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,6</w:t>
            </w:r>
          </w:p>
        </w:tc>
      </w:tr>
      <w:tr>
        <w:trPr>
          <w:trHeight w:val="243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3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43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>
          <w:trHeight w:val="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стройство зимних автомобильных дорог и пешеходных тротуар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9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,1</w:t>
            </w:r>
          </w:p>
        </w:tc>
      </w:tr>
      <w:tr>
        <w:trPr>
          <w:trHeight w:val="226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9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,1</w:t>
            </w:r>
          </w:p>
        </w:tc>
      </w:tr>
      <w:tr>
        <w:trPr>
          <w:trHeight w:val="362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 0 02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330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3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3 S09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3 S09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3 S09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Обустройство пешеходного тротуара с асфальтобетонным покрытием по адресу: Томская область, Колпашевский район, с. Тогур, ул. </w:t>
            </w:r>
            <w:r>
              <w:rPr>
                <w:i/>
                <w:iCs/>
                <w:sz w:val="24"/>
                <w:szCs w:val="24"/>
              </w:rPr>
              <w:t>Советска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4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9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52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в рамках софинансирования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4 S0М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9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4 S0М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9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4 S0М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3,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Управление и распоряжение имуществом, находящимся в казне муниципального образования «Колпашевский район» на 2019 го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3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по управлению и распоряжению имуществом, находящимся в казне муниципального образования «Колпашевский район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 0 03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3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 0 03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3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3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88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237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5,5</w:t>
            </w:r>
          </w:p>
        </w:tc>
      </w:tr>
      <w:tr>
        <w:trPr>
          <w:trHeight w:val="222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4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41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Капитальный ремонт муниципального жилищного фонда» на 2019 го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4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41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4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41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4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4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1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1,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 94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 003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3</w:t>
            </w:r>
          </w:p>
        </w:tc>
      </w:tr>
      <w:tr>
        <w:trPr>
          <w:trHeight w:val="257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82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829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1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82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829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1 8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82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829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капитального ремонта объектов коммунальной инфраструктуры в целях подготовки коммунального комплекса Томской области к безаварийному прохождению отопительного сезон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1 80 409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82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829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1 80 409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82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829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80 409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униципальная программа «Развитие коммунальной инфраструктуры Колпашевского района»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 00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56,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1</w:t>
            </w:r>
          </w:p>
        </w:tc>
      </w:tr>
      <w:tr>
        <w:trPr>
          <w:trHeight w:val="629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78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576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6</w:t>
            </w:r>
          </w:p>
        </w:tc>
      </w:tr>
      <w:tr>
        <w:trPr>
          <w:trHeight w:val="29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4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39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,4</w:t>
            </w:r>
          </w:p>
        </w:tc>
      </w:tr>
      <w:tr>
        <w:trPr>
          <w:trHeight w:val="366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>
          <w:trHeight w:val="76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1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137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7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роектирование, реконструкция, строительство объектов коммунальной инфраструктуры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 21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 479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1</w:t>
            </w:r>
          </w:p>
        </w:tc>
      </w:tr>
      <w:tr>
        <w:trPr>
          <w:trHeight w:val="96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0000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72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78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2</w:t>
            </w:r>
          </w:p>
        </w:tc>
      </w:tr>
      <w:tr>
        <w:trPr>
          <w:trHeight w:val="260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0000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72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78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2 0000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8,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21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4И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78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783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2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4И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78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783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2 4И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8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83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SИ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6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,5</w:t>
            </w:r>
          </w:p>
        </w:tc>
      </w:tr>
      <w:tr>
        <w:trPr>
          <w:trHeight w:val="58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SИ9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6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,5</w:t>
            </w:r>
          </w:p>
        </w:tc>
      </w:tr>
      <w:tr>
        <w:trPr>
          <w:trHeight w:val="168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SИ9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6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,5</w:t>
            </w:r>
          </w:p>
        </w:tc>
      </w:tr>
      <w:tr>
        <w:trPr>
          <w:trHeight w:val="191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2 SИ9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585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Организация мероприятий в области коммунального хозяйства» на 2019 го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74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74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уществление мероприятий в области коммунального хозяй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74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743,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S09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0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S09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0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4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S09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7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75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7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75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9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9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9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9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2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2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2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2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3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 99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 291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,5</w:t>
            </w:r>
          </w:p>
        </w:tc>
      </w:tr>
      <w:tr>
        <w:trPr>
          <w:trHeight w:val="257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Государственная программа «Воспроизводство и использование природных ресурсов Томской области»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8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7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0</w:t>
            </w:r>
          </w:p>
        </w:tc>
      </w:tr>
      <w:tr>
        <w:trPr>
          <w:trHeight w:val="131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Регулирование качества окружающей среды на территории Томской области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1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8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0</w:t>
            </w:r>
          </w:p>
        </w:tc>
      </w:tr>
      <w:tr>
        <w:trPr>
          <w:trHeight w:val="120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1 19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8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7,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0</w:t>
            </w:r>
          </w:p>
        </w:tc>
      </w:tr>
      <w:tr>
        <w:trPr>
          <w:trHeight w:val="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1 91 401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8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7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0</w:t>
            </w:r>
          </w:p>
        </w:tc>
      </w:tr>
      <w:tr>
        <w:trPr>
          <w:trHeight w:val="221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1 91 401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8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7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0</w:t>
            </w:r>
          </w:p>
        </w:tc>
      </w:tr>
      <w:tr>
        <w:trPr>
          <w:trHeight w:val="201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91 401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7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9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Благоустройство территории муниципального образования «Колпашевское городское поселение» на 2019 го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4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по ремонту остановочных павильонов в г. Колпашево в рамках благоустрой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6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я «Колпашевский район» на 2018-2022 годы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90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903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в реализации приоритетного проекта «Формирование комфортной городской среды» на территории муниципального образования «Колпашевский район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01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01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5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в реализации мероприятий, направленных на улучшение состояния благоустройства территории муниципального образования «Колпашевский район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03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20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206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03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20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206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3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F2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 54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 542,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F2 555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 54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 542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F2 555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 54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 542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F2 555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4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42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Формирование современной городской среды Колпашевского городского поселения на 2018-2022 г.г.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овышение уровня благоустройства территорий общего пользования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Участие во Всероссийском конкурсе лучших проектов создания комфортной городской среды в категории «Малые города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3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3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3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Охрана окружающей среды при обращении с отходами производства и потребления, повышение уровня благоустройства территорий Колпашевского района» на 2019 го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1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1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3</w:t>
            </w:r>
          </w:p>
        </w:tc>
      </w:tr>
      <w:tr>
        <w:trPr>
          <w:trHeight w:val="585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4,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,4</w:t>
            </w:r>
          </w:p>
        </w:tc>
      </w:tr>
      <w:tr>
        <w:trPr>
          <w:trHeight w:val="5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4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,4</w:t>
            </w:r>
          </w:p>
        </w:tc>
      </w:tr>
      <w:tr>
        <w:trPr>
          <w:trHeight w:val="5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6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540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держание и обустройство площадок для временного накопления твердых коммунальных отходов в границах райо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7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7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7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держание и обустройство площадок для размещения (хранения и захоронения) твердых бытовых отходов в границах район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1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7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здание мест (площадок) накопления твердых коммунальных отходов (в рамках софинансирования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10 S01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7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10 S01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7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10 S01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Обеспечение бесперебойного функционирования сетей уличного освещения» на 2019 го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76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721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3</w:t>
            </w:r>
          </w:p>
        </w:tc>
      </w:tr>
      <w:tr>
        <w:trPr>
          <w:trHeight w:val="224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42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376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0</w:t>
            </w:r>
          </w:p>
        </w:tc>
      </w:tr>
      <w:tr>
        <w:trPr>
          <w:trHeight w:val="9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1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6,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0</w:t>
            </w:r>
          </w:p>
        </w:tc>
      </w:tr>
      <w:tr>
        <w:trPr>
          <w:trHeight w:val="98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6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92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4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4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4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4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5,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Озеленение и улучшение состояния существующих зеленых насаждений» на 2019 го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3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3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3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3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1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Поддержание надлежащего санитарно-экологического состояния территории» на 2019 го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8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85,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 мест массового отдых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0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0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5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5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5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3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4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8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8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4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8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8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4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41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87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8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7,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7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25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7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2</w:t>
            </w:r>
          </w:p>
        </w:tc>
      </w:tr>
      <w:tr>
        <w:trPr>
          <w:trHeight w:val="131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5,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221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5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5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267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3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33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3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33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272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141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43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03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,9</w:t>
            </w:r>
          </w:p>
        </w:tc>
      </w:tr>
      <w:tr>
        <w:trPr>
          <w:trHeight w:val="149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435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03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,9</w:t>
            </w:r>
          </w:p>
        </w:tc>
      </w:tr>
      <w:tr>
        <w:trPr>
          <w:trHeight w:val="28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3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307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6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60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8</w:t>
            </w:r>
          </w:p>
        </w:tc>
      </w:tr>
      <w:tr>
        <w:trPr>
          <w:trHeight w:val="443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63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60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8</w:t>
            </w:r>
          </w:p>
        </w:tc>
      </w:tr>
      <w:tr>
        <w:trPr>
          <w:trHeight w:val="5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147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17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17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 17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 171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культуры и туризма в Колпашевском районе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Развитие культуры в Колпашевском районе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1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поселениям Колпашевского района в решении вопроса местного значения по созданию условий для организации досуга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1 02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1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73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Организация проведения ремонта, капитального ремонта и благоустройства воинских захоронений, мемориальных комплексов, памятных знаков, стел, именных показателей, памятников археологии, истории и архитектуры на территории Колпашевского района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1 04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06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существление организации проведения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 (в рамках софинансирования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1 04 S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1 04 S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S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за счет средств дотации бюджетам муниципальных районов на поддержку мер по обеспечению сбалансированности бюджетов на осуществление организации проведения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1 04 Д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1 04 Д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4 Д0000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29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29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29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29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29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291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08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291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291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8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4 0071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9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91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4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05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6</w:t>
            </w:r>
          </w:p>
        </w:tc>
      </w:tr>
      <w:tr>
        <w:trPr>
          <w:trHeight w:val="92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94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105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,6</w:t>
            </w:r>
          </w:p>
        </w:tc>
      </w:tr>
      <w:tr>
        <w:trPr>
          <w:trHeight w:val="134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«Детство под защитой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84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841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Защита прав детей-сирот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84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841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8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84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841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80 408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45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455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80 408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45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455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08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80 408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5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80 R08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8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85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80 R08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8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85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80 R08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5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10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6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10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6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</w:t>
            </w:r>
          </w:p>
        </w:tc>
      </w:tr>
      <w:tr>
        <w:trPr>
          <w:trHeight w:val="206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10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6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3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62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2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3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32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Территория спорта» на 2019 го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3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32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4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7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7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7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7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2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2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2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. Муниципальное казенное учреждение «Городской молодежный центр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51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504,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внутреннего и въездного туризма на территории Колпашевского района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Развитие культуры и туризма в Колпашевском районе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2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Реализация мероприятий, направленных на развитие сферы туризма в Колпашевском районе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2 01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2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3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20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69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рофессиональная подготовка и переподготовка и повышение квалификаци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21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199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8</w:t>
            </w:r>
          </w:p>
        </w:tc>
      </w:tr>
      <w:tr>
        <w:trPr>
          <w:trHeight w:val="154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Молодежь поселения» на 2019 го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21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199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8</w:t>
            </w:r>
          </w:p>
        </w:tc>
      </w:tr>
      <w:tr>
        <w:trPr>
          <w:trHeight w:val="54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69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676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8</w:t>
            </w:r>
          </w:p>
        </w:tc>
      </w:tr>
      <w:tr>
        <w:trPr>
          <w:trHeight w:val="698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69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67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8</w:t>
            </w:r>
          </w:p>
        </w:tc>
      </w:tr>
      <w:tr>
        <w:trPr>
          <w:trHeight w:val="1054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6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63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0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0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71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57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3</w:t>
            </w:r>
          </w:p>
        </w:tc>
      </w:tr>
      <w:tr>
        <w:trPr>
          <w:trHeight w:val="555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64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проведение массовых молодежных мероприят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3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3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3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3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,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,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3 0000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отдыха детей, содержание детских площадок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4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4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4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2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29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32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32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70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701,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70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701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«Спорт-норма жизни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Р5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70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701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Р5 000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70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701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Р5 000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0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06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Р5 000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6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Р5 000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Р5 000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Спортивный город» на 2019 го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7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7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S03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7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S03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7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2 S03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90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90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Развитие физической культуры и массового спорта на территории муниципального образования «Колпашевский район» на 2019 год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частия населения Колпашевского района в мероприятиях физкультурно-оздоровительной направленно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Спортивный город» на 2019 год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5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58,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 федерациями городского посе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3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3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5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ремонт муниципальных объект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1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1,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6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5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50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5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50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5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50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 Муниципальное казенное учреждение «Имущество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 28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46 274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2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12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108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92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912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Улучшение качества жилой среды муниципальных жилых помещений муниципального образования «Колпашевское городское поселение» на 2019 го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1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16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1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1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1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1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39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» на 2019 го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0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02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0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02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68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68,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20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93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8</w:t>
            </w:r>
          </w:p>
        </w:tc>
      </w:tr>
      <w:tr>
        <w:trPr>
          <w:trHeight w:val="423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муниципального казенного учреждения «Имущество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20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93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8</w:t>
            </w:r>
          </w:p>
        </w:tc>
      </w:tr>
      <w:tr>
        <w:trPr>
          <w:trHeight w:val="27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9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80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8</w:t>
            </w:r>
          </w:p>
        </w:tc>
      </w:tr>
      <w:tr>
        <w:trPr>
          <w:trHeight w:val="713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45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458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8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8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7</w:t>
            </w:r>
          </w:p>
        </w:tc>
      </w:tr>
      <w:tr>
        <w:trPr>
          <w:trHeight w:val="54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36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36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 36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 362,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36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362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36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362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36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362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6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62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муниципального казенного учреждения «Имущество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7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02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895"/>
        <w:gridCol w:w="1176"/>
        <w:gridCol w:w="1005"/>
        <w:gridCol w:w="242"/>
        <w:gridCol w:w="756"/>
      </w:tblGrid>
      <w:tr>
        <w:trPr>
          <w:trHeight w:val="283" w:hRule="atLeast"/>
        </w:trPr>
        <w:tc>
          <w:tcPr>
            <w:tcW w:w="58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79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к решению </w:t>
            </w:r>
          </w:p>
        </w:tc>
      </w:tr>
      <w:tr>
        <w:trPr>
          <w:trHeight w:val="315" w:hRule="atLeast"/>
        </w:trPr>
        <w:tc>
          <w:tcPr>
            <w:tcW w:w="58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79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58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79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8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79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6.2020 № 12</w:t>
            </w:r>
          </w:p>
        </w:tc>
      </w:tr>
      <w:tr>
        <w:trPr>
          <w:trHeight w:val="300" w:hRule="atLeast"/>
        </w:trPr>
        <w:tc>
          <w:tcPr>
            <w:tcW w:w="58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9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Отчет об исполнении расходов бюджета муниципального образования «Колпашевское городское поселение» по разделам и подразделам классификации расходов бюджета за 2019 год</w:t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20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лей</w:t>
            </w:r>
          </w:p>
        </w:tc>
      </w:tr>
      <w:tr>
        <w:trPr>
          <w:trHeight w:val="1302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разделов, подраздел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дел, подраздел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 на 2019 го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 за 2019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 исполнения</w:t>
            </w:r>
          </w:p>
        </w:tc>
      </w:tr>
      <w:tr>
        <w:trPr>
          <w:trHeight w:val="271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 513,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 597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8</w:t>
            </w:r>
          </w:p>
        </w:tc>
      </w:tr>
      <w:tr>
        <w:trPr>
          <w:trHeight w:val="601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3,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1012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250,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42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174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7,7</w:t>
            </w:r>
          </w:p>
        </w:tc>
        <w:tc>
          <w:tcPr>
            <w:tcW w:w="12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9,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9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 464,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 42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</w:t>
            </w:r>
          </w:p>
        </w:tc>
      </w:tr>
      <w:tr>
        <w:trPr>
          <w:trHeight w:val="187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91,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9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66,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66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909,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 87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181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 249,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 599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7</w:t>
            </w:r>
          </w:p>
        </w:tc>
      </w:tr>
      <w:tr>
        <w:trPr>
          <w:trHeight w:val="14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1,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311,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366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174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996,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91,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34,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220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13,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9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 171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 17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71,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7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948,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106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6</w:t>
            </w:r>
          </w:p>
        </w:tc>
      </w:tr>
      <w:tr>
        <w:trPr>
          <w:trHeight w:val="115" w:hRule="atLeast"/>
        </w:trPr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48,2</w:t>
            </w:r>
          </w:p>
        </w:tc>
        <w:tc>
          <w:tcPr>
            <w:tcW w:w="12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106,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361,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361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9,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2,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2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 439,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 979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65"/>
        <w:gridCol w:w="1035"/>
        <w:gridCol w:w="3161"/>
        <w:gridCol w:w="540"/>
        <w:gridCol w:w="405"/>
        <w:gridCol w:w="855"/>
        <w:gridCol w:w="1980"/>
      </w:tblGrid>
      <w:tr>
        <w:trPr>
          <w:trHeight w:val="300" w:hRule="atLeast"/>
        </w:trPr>
        <w:tc>
          <w:tcPr>
            <w:tcW w:w="6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 к решению</w:t>
            </w:r>
          </w:p>
        </w:tc>
      </w:tr>
      <w:tr>
        <w:trPr>
          <w:trHeight w:val="300" w:hRule="atLeast"/>
        </w:trPr>
        <w:tc>
          <w:tcPr>
            <w:tcW w:w="6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Колпашевского</w:t>
            </w:r>
          </w:p>
        </w:tc>
      </w:tr>
      <w:tr>
        <w:trPr>
          <w:trHeight w:val="300" w:hRule="atLeast"/>
        </w:trPr>
        <w:tc>
          <w:tcPr>
            <w:tcW w:w="6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6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6.2020 № 12</w:t>
            </w:r>
          </w:p>
        </w:tc>
      </w:tr>
      <w:tr>
        <w:trPr>
          <w:trHeight w:val="300" w:hRule="atLeast"/>
        </w:trPr>
        <w:tc>
          <w:tcPr>
            <w:tcW w:w="6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69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тчет об исполнении источников финансирования дефицита бюджета муниципального образования «Колпашевское городское поселение» по кодам классификации источников финансирования дефицита бюджета за 2019 год</w:t>
            </w:r>
          </w:p>
        </w:tc>
      </w:tr>
      <w:tr>
        <w:trPr>
          <w:trHeight w:val="300" w:hRule="atLeast"/>
        </w:trPr>
        <w:tc>
          <w:tcPr>
            <w:tcW w:w="7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                 </w:t>
            </w: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2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источника финансирования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2019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19 год</w:t>
            </w:r>
          </w:p>
        </w:tc>
      </w:tr>
      <w:tr>
        <w:trPr>
          <w:trHeight w:val="2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точник внутреннего финансирования дефицита бюджета в том числе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лпашевского городского по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5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338 281,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430 830,7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6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 439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 342,9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 источников внутреннего финансирования дефицита бюджета: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58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 487,8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02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6:00Z</dcterms:created>
  <dc:creator>Krylova</dc:creator>
  <dc:description/>
  <cp:keywords/>
  <dc:language>en-US</dc:language>
  <cp:lastModifiedBy>Кондрашова</cp:lastModifiedBy>
  <cp:lastPrinted>2020-03-18T10:29:00Z</cp:lastPrinted>
  <dcterms:modified xsi:type="dcterms:W3CDTF">2020-07-14T03:55:00Z</dcterms:modified>
  <cp:revision>100</cp:revision>
  <dc:subject/>
  <dc:title> </dc:title>
</cp:coreProperties>
</file>