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>28.05.2020                                                                                                             № 163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первый квартал 2020 года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before="0" w:after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одпунктом 2 пункта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 февраля 2016 года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ый квартал 2020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29 мая 2020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и.о. начальника финансово-экономического отдела Администрации Колпашевского городского поселения Кондрашову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.В.Кондрашова</w:t>
      </w:r>
    </w:p>
    <w:p>
      <w:pPr>
        <w:sectPr>
          <w:type w:val="nextPage"/>
          <w:pgSz w:w="11906" w:h="16838"/>
          <w:pgMar w:left="1701" w:right="51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5 58 94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42"/>
        <w:gridCol w:w="3685"/>
        <w:gridCol w:w="1134"/>
        <w:gridCol w:w="1276"/>
        <w:gridCol w:w="946"/>
        <w:gridCol w:w="10"/>
      </w:tblGrid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5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 к  распоряж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28.05.2020 № 1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28.05.2020 № 16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ый квартал 2020 года</w:t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4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4.20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9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2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5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56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56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7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79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2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437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9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25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94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6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6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,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4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1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5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72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6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8</w:t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4,1</w:t>
            </w:r>
          </w:p>
        </w:tc>
      </w:tr>
      <w:tr>
        <w:trPr>
          <w:trHeight w:val="3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10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90 13 0000 140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 0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 00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 7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 78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 1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 18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8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87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59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2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57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объекта: «Газораспределительные сети г.Колпашево и с. Тогур Колпашевского района Томской области, VIII очередь. 1 этап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 Колпа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5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07 05020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30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 9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 915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42"/>
        <w:gridCol w:w="425"/>
        <w:gridCol w:w="378"/>
        <w:gridCol w:w="416"/>
        <w:gridCol w:w="630"/>
        <w:gridCol w:w="844"/>
        <w:gridCol w:w="141"/>
        <w:gridCol w:w="677"/>
        <w:gridCol w:w="1156"/>
        <w:gridCol w:w="1134"/>
        <w:gridCol w:w="850"/>
        <w:gridCol w:w="403"/>
        <w:gridCol w:w="10"/>
      </w:tblGrid>
      <w:tr>
        <w:trPr>
          <w:trHeight w:val="315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5"/>
            <w:tcBorders/>
            <w:vAlign w:val="bottom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before="0" w:after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2 к распоряжению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before="0" w:after="0"/>
              <w:ind w:left="0" w:right="0" w:firstLine="3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и Колпашевского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0" w:right="0" w:firstLine="31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17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8.05.2020 № 163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18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18" w:right="0"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: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18" w:right="0"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ем Администрации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18" w:right="0"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пашевского городског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18" w:right="0" w:firstLine="33"/>
              <w:rPr/>
            </w:pPr>
            <w:r>
              <w:rPr>
                <w:sz w:val="24"/>
                <w:szCs w:val="24"/>
                <w:lang w:val="ru-RU"/>
              </w:rPr>
              <w:t xml:space="preserve">поселения </w:t>
            </w:r>
            <w:r>
              <w:rPr>
                <w:sz w:val="22"/>
                <w:szCs w:val="22"/>
                <w:lang w:val="ru-RU"/>
              </w:rPr>
              <w:t>от 28.05.2020 № 1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134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 по ведомственной структуре расходов за первый квартал 2020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5134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54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11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 8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629,6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10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4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08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84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84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57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9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961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1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4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8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8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9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29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7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729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20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72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72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72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2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1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1</w:t>
            </w:r>
          </w:p>
        </w:tc>
      </w:tr>
      <w:tr>
        <w:trPr>
          <w:trHeight w:val="27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Капитальный ремонт муниципального жилищного фонда» на 2020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4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493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1</w:t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1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31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2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0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2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2</w:t>
            </w:r>
          </w:p>
        </w:tc>
      </w:tr>
      <w:tr>
        <w:trPr>
          <w:trHeight w:val="1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00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рганизация мероприятий в области коммунального хозяйства» на 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6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6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6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46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9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96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сперебойного функционирования сетей уличного освещения» на 2020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10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92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5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2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7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73,6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1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1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0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0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0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0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Территория спорта» на 2020 го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2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91,6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,0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4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 на 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1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 на 2020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1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1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1,5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4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,4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9,8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9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9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</w:t>
            </w:r>
          </w:p>
        </w:tc>
      </w:tr>
      <w:tr>
        <w:trPr>
          <w:trHeight w:val="1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</w:t>
            </w:r>
          </w:p>
        </w:tc>
      </w:tr>
      <w:tr>
        <w:trPr>
          <w:trHeight w:val="1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8</w:t>
            </w:r>
          </w:p>
        </w:tc>
      </w:tr>
      <w:tr>
        <w:trPr>
          <w:trHeight w:val="1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 на 2020 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 на 2020 год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3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33,2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,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«Имуществ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8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ю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10632" w:right="0" w:hanging="0"/>
        <w:jc w:val="both"/>
        <w:rPr/>
      </w:pPr>
      <w:r>
        <w:rPr>
          <w:sz w:val="22"/>
          <w:szCs w:val="22"/>
          <w:lang w:val="ru-RU"/>
        </w:rPr>
        <w:t>от 28.05.2020 № 163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: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/>
      </w:pPr>
      <w:r>
        <w:rPr>
          <w:sz w:val="22"/>
          <w:szCs w:val="22"/>
          <w:lang w:val="ru-RU"/>
        </w:rPr>
        <w:t>от 28.05.2020 № 163</w:t>
      </w:r>
    </w:p>
    <w:p>
      <w:pPr>
        <w:pStyle w:val="Normal"/>
        <w:tabs>
          <w:tab w:val="clear" w:pos="708"/>
          <w:tab w:val="left" w:pos="10632" w:leader="none"/>
          <w:tab w:val="left" w:pos="11700" w:leader="none"/>
        </w:tabs>
        <w:ind w:left="10632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right="-1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«Колпашевское городское поселение» и приобретения имущества в собственность МО «Колпашевское городское поселение» </w:t>
      </w:r>
      <w:r>
        <w:rPr>
          <w:b/>
          <w:sz w:val="24"/>
          <w:szCs w:val="24"/>
          <w:lang w:val="ru-RU"/>
        </w:rPr>
        <w:t>за первый квартал 2020 года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«Колпашевское городское поселение»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1863"/>
        <w:gridCol w:w="1276"/>
        <w:gridCol w:w="1276"/>
        <w:gridCol w:w="1417"/>
        <w:gridCol w:w="1985"/>
        <w:gridCol w:w="1134"/>
        <w:gridCol w:w="1559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19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20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4.2020, (тыс.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882,5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участки – 24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2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,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6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</w:t>
      </w:r>
      <w:r>
        <w:rPr/>
        <w:t>ское городское поселение» в 2020 году: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3"/>
        <w:gridCol w:w="4819"/>
        <w:gridCol w:w="2268"/>
        <w:gridCol w:w="18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доходы в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го городского поселения в 2020 год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уб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4.2020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05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 1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ю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28.05.2020 № 16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28.05.2020 № 16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ый квартал 2020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4.2020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41 906,2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2 105,0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 707,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 343,5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01,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38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ряжению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6096" w:right="0" w:hanging="0"/>
        <w:rPr/>
      </w:pPr>
      <w:r>
        <w:rPr>
          <w:sz w:val="22"/>
          <w:szCs w:val="22"/>
          <w:lang w:val="ru-RU"/>
        </w:rPr>
        <w:t>от 28.05.2020 № 163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/>
      </w:pPr>
      <w:r>
        <w:rPr>
          <w:sz w:val="22"/>
          <w:szCs w:val="22"/>
          <w:lang w:val="ru-RU"/>
        </w:rPr>
        <w:t>от 28.05.2020 № 163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ый квартал 2020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0 год», 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4.2020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9 году по кредитам, привлекаемым из бюджетов других уровней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к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ю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от 28.05.2020 № 163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2"/>
          <w:szCs w:val="22"/>
          <w:lang w:val="ru-RU" w:eastAsia="en-US"/>
        </w:rPr>
        <w:t>от 28.05.2020 № 163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ый квартал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апреля 2020г. составляет 25 033,1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первый квартал 2020 года (тыс. 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первый квартал 2020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 523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 7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 566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77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957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957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 793,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0-05-26T12:33:00Z</cp:lastPrinted>
  <dcterms:modified xsi:type="dcterms:W3CDTF">2020-05-28T11:46:00Z</dcterms:modified>
  <cp:revision>58</cp:revision>
  <dc:subject/>
  <dc:title/>
</cp:coreProperties>
</file>