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</w:tabs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bidi w:val="0"/>
        <w:spacing w:before="425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19.08.2020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231</w:t>
      </w:r>
    </w:p>
    <w:p>
      <w:pPr>
        <w:pStyle w:val="Normal"/>
        <w:bidi w:val="0"/>
        <w:spacing w:before="425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 полугодие 2020 года</w:t>
      </w:r>
    </w:p>
    <w:p>
      <w:pPr>
        <w:pStyle w:val="Normal"/>
        <w:bidi w:val="0"/>
        <w:spacing w:before="0" w:after="0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56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ое полугодие 2020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28 августа 2020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61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0"/>
        <w:gridCol w:w="3405"/>
        <w:gridCol w:w="1320"/>
        <w:gridCol w:w="1230"/>
        <w:gridCol w:w="886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 к распоряжению 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9.08.2020 № 2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9.08.2020 № 23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20 года</w:t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7.20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7.20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3 01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 7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1</w:t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6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6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 6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 6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41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34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0</w:t>
            </w:r>
          </w:p>
        </w:tc>
      </w:tr>
      <w:tr>
        <w:trPr>
          <w:trHeight w:val="192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8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8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9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6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6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4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1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,0</w:t>
            </w:r>
          </w:p>
        </w:tc>
      </w:tr>
      <w:tr>
        <w:trPr>
          <w:trHeight w:val="2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8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56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59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34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1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 11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5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5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85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8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8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,5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9,6</w:t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01 0000 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 11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 08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9</w:t>
            </w:r>
          </w:p>
        </w:tc>
      </w:tr>
      <w:tr>
        <w:trPr>
          <w:trHeight w:val="58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 89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 8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9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 90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9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90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7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 7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0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6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6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 2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 18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,9</w:t>
            </w:r>
          </w:p>
        </w:tc>
      </w:tr>
      <w:tr>
        <w:trPr>
          <w:trHeight w:val="80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4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43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объекта:«Газораспределительные сети г.Колпашево и с. Тогур Колпашевского района Томской области, VIII очередь. 1 эта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2 г.г.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ённых пунктов Колпашев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3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35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3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(РАТО от 20.03.2020 №65-р-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07 05020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30 13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2 1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 80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4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150"/>
        <w:gridCol w:w="570"/>
        <w:gridCol w:w="375"/>
        <w:gridCol w:w="420"/>
        <w:gridCol w:w="630"/>
        <w:gridCol w:w="840"/>
        <w:gridCol w:w="135"/>
        <w:gridCol w:w="675"/>
        <w:gridCol w:w="1320"/>
        <w:gridCol w:w="1125"/>
        <w:gridCol w:w="765"/>
        <w:gridCol w:w="225"/>
      </w:tblGrid>
      <w:tr>
        <w:trPr>
          <w:trHeight w:val="315" w:hRule="atLeast"/>
        </w:trPr>
        <w:tc>
          <w:tcPr>
            <w:tcW w:w="7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«Приложение 2 к распоряжению Администрации Колпашев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0" w:right="0" w:hanging="0"/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zh-CN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54" w:before="0" w:after="16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т 19.08.2020 № 23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УТВЕРЖДЕ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пашевского город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селения от 19.08.2020 № 231</w:t>
            </w:r>
          </w:p>
        </w:tc>
      </w:tr>
      <w:tr>
        <w:trPr>
          <w:trHeight w:val="476" w:hRule="atLeast"/>
          <w:cantSplit w:val="true"/>
        </w:trPr>
        <w:tc>
          <w:tcPr>
            <w:tcW w:w="14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3"/>
            </w:tblGrid>
            <w:tr>
              <w:trPr>
                <w:trHeight w:val="345" w:hRule="atLeast"/>
                <w:cantSplit w:val="true"/>
              </w:trPr>
              <w:tc>
                <w:tcPr>
                  <w:tcW w:w="144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Отчет об исполнении бюджета муниципального образования «Колпашевское городское поселение» по ведомственной структуре расходов за первое полугодие 2020 года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4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66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едомств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дел, подразде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Назначен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Исполнен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90 64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87 433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96,5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0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79 58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77 36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7,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10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9 10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9 086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99,9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3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6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7 04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7 03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9,9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Муниципальные кадры Колпашевского городского поселения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3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3 0 01 00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3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3 0 01 00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3 0 01 00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7 0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7 02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9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7 04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7 02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9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6 86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6 854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9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4 90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4 902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 90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 902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15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05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915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905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9,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1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1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 26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 26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6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6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5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4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4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1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2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3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2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20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2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3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0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0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0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0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4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4 0 0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4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99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3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40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5 816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5 816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5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8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85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Траление прич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5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5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5 0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8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5 416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5 416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 1 01 00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 1 01 00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9 1 01 00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95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2 4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2 45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2 0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2 01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6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2 01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2 017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6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 01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 017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6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4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4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6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4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4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6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50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9 99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8 638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93,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5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Капитальный ремонт муниципального жилищного фонда» на 2020 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7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7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7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7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 45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 1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6,5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 1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 81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5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 0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 0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 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 0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8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14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16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1,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8 0 02 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1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1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1,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8 0 02 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1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1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1,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8 0 02 0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1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1,2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Организация мероприятий в области коммунального хозяйства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8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5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2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095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 94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8 912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89,6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6 1 8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031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6 1 80 4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6 1 80 4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 1 80 40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0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 0 F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 0 F2 55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 0 F2 5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0 0 F2 5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6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Охрана окружающей среды при обращении с отходами производства и потребления, повышения уровня благоустройства территорий Колпашевского района» на 2020 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5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5 0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5 0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5 0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Обеспечение бесперебойного функционирования сетей уличного освещения» на 2020 го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9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 09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 09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9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52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526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9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52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526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9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52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526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9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72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72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9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7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9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57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57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0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0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0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Поддержание надлежащего санитарно-экологического состояния территории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3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3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1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1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1 0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9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9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1 0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1 0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1 0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2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466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466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2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92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0 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чи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17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17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7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9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рганизация ритуальных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6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67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67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67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6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6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2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9 007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2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9 007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1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80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9 1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9 15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9 1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9 15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6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программа «Развитие культуры в Колпашевском районе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6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6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6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6 1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6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4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4 007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4 007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4 007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 7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 6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3 7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81,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 6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 77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81,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77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77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1 89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77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1 89 408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6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6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2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1 89 408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6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6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 1 89 408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269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26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1 89 R08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50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506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 1 89 R08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506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506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 1 89 R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5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50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9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1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9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9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9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9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 xml:space="preserve">Ведомственная целевая программа «Территория спорта» на 2020 г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9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2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6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7 54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6 54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86,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7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 2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4 2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7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Молодежь поселения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2 0 01 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Молодежь поселения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 28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50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 50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50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 50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3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3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70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2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1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3 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2 26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69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 02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2 15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71,3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4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4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4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4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Р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4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4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1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Р5 4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4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56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4,4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Р5 4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 1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24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9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 1 Р5 4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 1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24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Р5 4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 1 Р5 4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Спортивный город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Р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Р5 S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Р5 S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 0 Р5 S0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2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44,7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47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Спортивный город» на 2020 г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ремонт муниципальных объе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06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3 0 06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 0 06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9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9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9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 5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 5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010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3 5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3 5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 5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3 51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3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7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20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6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76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62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2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3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3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7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МКУ «Имущ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7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2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95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2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6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 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2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66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 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2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8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2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2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98 0 02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8 0 02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,0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аспоряжению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19.08.2020 № 231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19.08.2020 № 231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b/>
          <w:sz w:val="24"/>
          <w:szCs w:val="24"/>
          <w:lang w:val="ru-RU"/>
        </w:rPr>
        <w:t>за первое полугодие 2020 года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«Колпашевское городское поселение»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1863"/>
        <w:gridCol w:w="1276"/>
        <w:gridCol w:w="1276"/>
        <w:gridCol w:w="1417"/>
        <w:gridCol w:w="1985"/>
        <w:gridCol w:w="1134"/>
        <w:gridCol w:w="1559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20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20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20, (тыс.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882,50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участки – 2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,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,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30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обеды, 84, стро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80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0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асть, г. Колпашево, ул. Победы,8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4-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93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,1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5,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,90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</w:t>
      </w:r>
      <w:r>
        <w:rPr/>
        <w:t>ское городское поселение» в 2020 году:</w:t>
      </w:r>
    </w:p>
    <w:tbl>
      <w:tblPr>
        <w:tblW w:w="149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3"/>
        <w:gridCol w:w="406"/>
        <w:gridCol w:w="855"/>
        <w:gridCol w:w="2850"/>
        <w:gridCol w:w="210"/>
        <w:gridCol w:w="540"/>
        <w:gridCol w:w="1674"/>
        <w:gridCol w:w="694"/>
        <w:gridCol w:w="1433"/>
        <w:gridCol w:w="10"/>
        <w:gridCol w:w="268"/>
        <w:gridCol w:w="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 Колпашевского городского поселения в 2020 году (рублей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20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5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5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0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0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0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000,00</w:t>
            </w:r>
          </w:p>
        </w:tc>
      </w:tr>
      <w:tr>
        <w:trPr>
          <w:trHeight w:val="1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8100,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76000,00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е № 4 к распоряже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19.08.2020 № 23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19.08.2020 № 231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20 года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7.202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7.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82 123,5 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0 802,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 648,4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 433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524,9</w:t>
            </w:r>
          </w:p>
        </w:tc>
        <w:tc>
          <w:tcPr>
            <w:tcW w:w="2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63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аспоряжению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19.08.2020 № 231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19.08.2020 № 231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700"/>
        <w:gridCol w:w="226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0 год», тыс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20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0 году по кредитам, привлекаемым из бюджетов других уровней в 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19.08.2020 № 231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 19.08.2020 № 231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ое полугодие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июля 2020 г. составляет 55 331,4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0"/>
        <w:gridCol w:w="269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ое полугодие 2020 года (тыс. руб.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ое полугодие 2020 года (тыс. 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 416,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 41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347,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34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112,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112,6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7.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0-08-19T11:13:00Z</cp:lastPrinted>
  <dcterms:modified xsi:type="dcterms:W3CDTF">2020-08-19T04:20:16Z</dcterms:modified>
  <cp:revision>66</cp:revision>
  <dc:subject/>
  <dc:title/>
</cp:coreProperties>
</file>