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>17.11.2020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328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муниципального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я «Колпашевское городское поселение»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  <w:lang w:val="ru-RU"/>
        </w:rPr>
        <w:t>за девять месяцев 2020 год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одпунктом 2 пункта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                29 февраля 2016 года № 7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девять месяцев 2020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27 ноября 2020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widowControl/>
        <w:suppressAutoHyphens w:val="true"/>
        <w:bidi w:val="0"/>
        <w:ind w:left="0"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Ю.С.Иванов</w:t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К.А.Ивченко</w:t>
      </w:r>
    </w:p>
    <w:p>
      <w:pPr>
        <w:pStyle w:val="Normal"/>
        <w:rPr>
          <w:lang w:val="ru-RU"/>
        </w:rPr>
      </w:pPr>
      <w:r>
        <w:rPr>
          <w:lang w:val="ru-RU"/>
        </w:rPr>
        <w:t>5 58 94</w:t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0"/>
        <w:gridCol w:w="3465"/>
        <w:gridCol w:w="1125"/>
        <w:gridCol w:w="1305"/>
        <w:gridCol w:w="915"/>
      </w:tblGrid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поряжением Администрации Колпашевского городского поселения от 17.11.2020 № 32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девять месяцев 2020 года</w:t>
            </w:r>
          </w:p>
        </w:tc>
      </w:tr>
      <w:tr>
        <w:trPr>
          <w:trHeight w:val="337" w:hRule="atLeast"/>
        </w:trPr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10.202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10.20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460" w:hRule="atLeast"/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 31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 45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3</w:t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60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60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608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60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43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43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1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3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43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7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9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894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89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6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,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01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00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8</w:t>
            </w:r>
          </w:p>
        </w:tc>
      </w:tr>
      <w:tr>
        <w:trPr>
          <w:trHeight w:val="22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9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9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5</w:t>
            </w:r>
          </w:p>
        </w:tc>
      </w:tr>
      <w:tr>
        <w:trPr>
          <w:trHeight w:val="18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31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3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70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1 05314 13 0000 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72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2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2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26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3,6</w:t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,1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9,2</w:t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2020 02 000 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10 13 0000 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90 13 0000 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1064 01 0000 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2 65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2 43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8,8</w:t>
            </w:r>
          </w:p>
        </w:tc>
      </w:tr>
      <w:tr>
        <w:trPr>
          <w:trHeight w:val="58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2 43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2 21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 56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6 56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56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56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5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 52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0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19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1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1 34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1 12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,2</w:t>
            </w:r>
          </w:p>
        </w:tc>
      </w:tr>
      <w:tr>
        <w:trPr>
          <w:trHeight w:val="80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16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16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196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5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5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объекта: "Газораспределительные сети г. Колпашево и с. Тогур Колпашевского района Томской области, VIII очередь. 1 этап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3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 Колпаше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-ва муниципальных территорий общего пользования» муниципаль-ной программы «Формирование современной городской среды Колпашевского городского поселения на 2018 - 2022 г.г.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2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5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3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благоустройство территории по ул. Кирова, 43 (устройство городской детской - спортивной площадк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сполнение судебных актов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4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сселение граждан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77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2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29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ённых пунктов Колпашевского городского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и ремонт источников противопожарного водоснабжения в г.Колпаше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мероприятий по благоустройству спортивной площадки по адресу: г.Колпашево, ул.Кирова, 48/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тепловых сет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комплексного развития сельских территорий (реализация проектов по благоустройству сельских территорий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комплексного развития сельских территорий (реализация проектов по благоустройству сельских территорий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3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3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7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07 05020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30 13 0000 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1 968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1 890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,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8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2"/>
        <w:gridCol w:w="567"/>
        <w:gridCol w:w="378"/>
        <w:gridCol w:w="416"/>
        <w:gridCol w:w="630"/>
        <w:gridCol w:w="844"/>
        <w:gridCol w:w="141"/>
        <w:gridCol w:w="677"/>
        <w:gridCol w:w="1308"/>
        <w:gridCol w:w="1276"/>
        <w:gridCol w:w="850"/>
        <w:gridCol w:w="10"/>
        <w:gridCol w:w="45"/>
        <w:gridCol w:w="10"/>
      </w:tblGrid>
      <w:tr>
        <w:trPr>
          <w:trHeight w:val="31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7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33" w:leader="none"/>
              </w:tabs>
              <w:suppressAutoHyphens w:val="true"/>
              <w:autoSpaceDE w:val="false"/>
              <w:spacing w:before="0" w:after="0"/>
              <w:ind w:left="459" w:right="0" w:firstLine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459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459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Администрации</w:t>
            </w:r>
          </w:p>
          <w:p>
            <w:pPr>
              <w:pStyle w:val="TextBody"/>
              <w:tabs>
                <w:tab w:val="clear" w:pos="708"/>
                <w:tab w:val="left" w:pos="33" w:leader="none"/>
              </w:tabs>
              <w:ind w:left="459" w:righ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шевского городского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459" w:right="0" w:firstLine="142"/>
              <w:rPr/>
            </w:pPr>
            <w:r>
              <w:rPr>
                <w:sz w:val="24"/>
                <w:szCs w:val="24"/>
              </w:rPr>
              <w:t>поселения от 17.11.2020 № 328</w:t>
            </w:r>
          </w:p>
        </w:tc>
      </w:tr>
      <w:tr>
        <w:trPr>
          <w:trHeight w:val="476" w:hRule="atLeast"/>
          <w:cantSplit w:val="true"/>
        </w:trPr>
        <w:tc>
          <w:tcPr>
            <w:tcW w:w="14742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3"/>
            </w:tblGrid>
            <w:tr>
              <w:trPr>
                <w:trHeight w:val="345" w:hRule="atLeast"/>
                <w:cantSplit w:val="true"/>
              </w:trPr>
              <w:tc>
                <w:tcPr>
                  <w:tcW w:w="144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Отчет об исполнении бюджета муниципального образования «Колпашевское городское поселение» по ведомственной структуре расходов за девять месяцев 2020 года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44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42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4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96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352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9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2 0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 095,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,9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50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7,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83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8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834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8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834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598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9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985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5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66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,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0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0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4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96,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,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57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204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3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42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7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3 04 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 04 407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>Рейд с. Тогур в навигационный период" на 2020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2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2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2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8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 2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861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9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579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95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579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579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57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79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79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4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9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2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2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7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S09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20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281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39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39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9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2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93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2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3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3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3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3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9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,9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7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42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,9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5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3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2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2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S09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2 00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8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24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 4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352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,4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8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80 40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1 80 40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80 400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0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655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2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55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55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655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F2 55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5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я уровня благоустройства территорий Колпашевского района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2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4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2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4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2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96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8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9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9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9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бустройство уличного освещения по ул. </w:t>
            </w:r>
            <w:r>
              <w:rPr>
                <w:i/>
                <w:iCs/>
                <w:sz w:val="24"/>
                <w:szCs w:val="24"/>
              </w:rPr>
              <w:t>Портовая в г. Колпаше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0M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0M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4 S0M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зеленение и улучшение состояния существующих зеленых насаждений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36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4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0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0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9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9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куль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5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5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5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 5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4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4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Обеспечение мер социальной поддержки отдельных категорий граждан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4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0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R0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Территория спорта" на 2020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3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1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3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137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,3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17 годы и на период до 2020 г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43 0 00 00000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7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9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L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 0 02 L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2 L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6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3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3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75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75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27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7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0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4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3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8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7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9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9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Спорт-норма жизн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93" w:right="-109" w:firstLine="19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9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93" w:right="-109" w:firstLine="19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9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8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93" w:right="-109" w:firstLine="19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8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4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93" w:right="-109"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93" w:right="-109" w:firstLine="19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портивный город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"Спорт-норма жизн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firstLine="5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firstLine="5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2" w:right="-109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портивный город" на 2020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"Имуще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1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1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9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9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9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46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8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8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82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82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57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0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8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распоряжением Администрации Колпашевского городского поселения от 17.11.2020 № 328</w:t>
      </w:r>
    </w:p>
    <w:p>
      <w:pPr>
        <w:pStyle w:val="Normal"/>
        <w:tabs>
          <w:tab w:val="clear" w:pos="708"/>
          <w:tab w:val="left" w:pos="10632" w:leader="none"/>
          <w:tab w:val="left" w:pos="11700" w:leader="none"/>
        </w:tabs>
        <w:ind w:left="10632" w:right="1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ind w:left="36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девять месяцев 2020 года</w:t>
      </w:r>
    </w:p>
    <w:p>
      <w:pPr>
        <w:pStyle w:val="Normal"/>
        <w:ind w:left="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«Колпашевское городское поселение»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1863"/>
        <w:gridCol w:w="1276"/>
        <w:gridCol w:w="1276"/>
        <w:gridCol w:w="1417"/>
        <w:gridCol w:w="1985"/>
        <w:gridCol w:w="1134"/>
        <w:gridCol w:w="1559"/>
        <w:gridCol w:w="1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сти (ИН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20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го городского поселения в 2020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10.2020, (тыс.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882,50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участки – 24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4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2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обеды, 84, стро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2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80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0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асть, г. Колпашево, ул. Победы,8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4-2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93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9,1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2,3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,70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</w:t>
      </w:r>
      <w:r>
        <w:rPr/>
        <w:t xml:space="preserve">ское </w:t>
      </w:r>
      <w:r>
        <w:rPr>
          <w:sz w:val="24"/>
          <w:szCs w:val="24"/>
        </w:rPr>
        <w:t>городское поселение» в 2020 году: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1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доходы в бюджет Колпашевского городского поселения в 2020 году (руб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10.2020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 05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 05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 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 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 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 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2 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2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 0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 00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368 10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26 00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2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 Администрации Колпашевского 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17.11.2020 № 328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девять месяцев 2020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10.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10.2020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191 968,8 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2 814,2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 505,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 275,6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 536,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461,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96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О</w:t>
      </w:r>
    </w:p>
    <w:p>
      <w:pPr>
        <w:pStyle w:val="Normal"/>
        <w:ind w:left="6096" w:right="0" w:hanging="0"/>
        <w:rPr/>
      </w:pPr>
      <w:r>
        <w:rPr>
          <w:sz w:val="22"/>
          <w:szCs w:val="22"/>
          <w:lang w:val="ru-RU"/>
        </w:rPr>
        <w:t>распоряжением Администрации Колпашевского городского поселения</w:t>
        <w:tab/>
        <w:t xml:space="preserve"> от 17.11.2020 № 328</w:t>
      </w:r>
    </w:p>
    <w:p>
      <w:pPr>
        <w:pStyle w:val="Normal"/>
        <w:ind w:left="5812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евять месяцев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700"/>
        <w:gridCol w:w="228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0 год», 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ое исполнение по состоянию на 01.10.2020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из бюджетов других уровней в 202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основной суммы задолженности в 2020 году по кредитам, привлекаемым из бюджетов других уровней в 202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bidi w:val="0"/>
        <w:ind w:left="5953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bidi w:val="0"/>
        <w:ind w:left="5953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widowControl/>
        <w:suppressAutoHyphens w:val="true"/>
        <w:bidi w:val="0"/>
        <w:ind w:left="5953" w:right="0" w:hanging="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распоряжением Администрации Колпашевского городского поселения</w:t>
        <w:tab/>
        <w:t>от 17.11.2020 № 328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девять месяцев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октября 2020г. составляет 55 393,4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2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550"/>
        <w:gridCol w:w="269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девять месяцев 2020 года 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девять месяцев 2020 года (тыс. руб.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 23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 861,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 43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 430,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 95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 579,6</w:t>
            </w:r>
          </w:p>
        </w:tc>
      </w:tr>
      <w:tr>
        <w:trPr>
          <w:trHeight w:val="41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85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 850,6</w:t>
            </w:r>
          </w:p>
        </w:tc>
      </w:tr>
      <w:tr>
        <w:trPr>
          <w:trHeight w:val="41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10.20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0-11-17T12:34:00Z</cp:lastPrinted>
  <dcterms:modified xsi:type="dcterms:W3CDTF">2020-11-17T05:17:36Z</dcterms:modified>
  <cp:revision>73</cp:revision>
  <dc:subject/>
  <dc:title/>
</cp:coreProperties>
</file>