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1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ru-RU"/>
        </w:rPr>
        <w:t>03 июня 2021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46" w:hRule="atLeast"/>
        </w:trPr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олпашевское городское поселение» за 2020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20 год, руководствуясь статьей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Утвердить отчет об исполнении бюджета муниципального образования «Колпашевское городское поселение» за 2020 год с общим объемом доходов </w:t>
      </w:r>
      <w:r>
        <w:rPr>
          <w:color w:val="000000"/>
          <w:sz w:val="28"/>
          <w:szCs w:val="28"/>
          <w:lang w:val="ru-RU"/>
        </w:rPr>
        <w:t>3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194,2 </w:t>
      </w:r>
      <w:r>
        <w:rPr>
          <w:sz w:val="28"/>
          <w:szCs w:val="28"/>
          <w:lang w:val="ru-RU"/>
        </w:rPr>
        <w:t>тыс. рублей, с общим объемом расходов 3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76,0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с. рублей, с общим объемом дефицита бюджета 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181,8</w:t>
      </w:r>
      <w:r>
        <w:rPr>
          <w:sz w:val="28"/>
          <w:szCs w:val="28"/>
          <w:lang w:val="ru-RU"/>
        </w:rPr>
        <w:t xml:space="preserve"> тыс. рублей, согласно приложениям 1, 2, 3, 4 к настоящему решению.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официального опубликования.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Глава Колпашевского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     А.В.Щу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                                                 А.Ф.Рыбалов</w:t>
      </w:r>
    </w:p>
    <w:tbl>
      <w:tblPr>
        <w:tblW w:w="968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35"/>
        <w:gridCol w:w="1200"/>
        <w:gridCol w:w="1125"/>
        <w:gridCol w:w="750"/>
        <w:gridCol w:w="40"/>
      </w:tblGrid>
      <w:tr>
        <w:trPr>
          <w:trHeight w:val="285" w:hRule="atLeast"/>
        </w:trPr>
        <w:tc>
          <w:tcPr>
            <w:tcW w:w="964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71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1</w:t>
              <w:br/>
              <w:t xml:space="preserve">к решению Совета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71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пашевского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7116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br/>
              <w:t>от 03.06.2021 № 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об исполнении доходов бюджета муниципального образования «Колпашевское городское поселение» по кодам классификации доходов бюджета за 2020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 доходов и кодов бюджетной классификации доходов бюджетов 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</w:rPr>
              <w:t xml:space="preserve"> 01.01.202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</w:t>
            </w:r>
            <w:r>
              <w:rPr/>
              <w:t>01.01.2021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 00 00000 00 0000 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</w:tr>
      <w:tr>
        <w:trPr>
          <w:trHeight w:val="15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 1 03 02231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41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51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6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9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61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82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9 689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2 1 01 02000 01 0000 110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6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85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3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1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7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46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6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26 01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615,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7175 01 1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2020 02 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701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7090 13 0000 140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11064 01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4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48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19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 федераль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,4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,9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7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7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капитальных вложений в объекты муниципальной собственности в сфере газификации в рамках муниципальной программы «Развитие коммунальной инфраструктуры «Колпашевского района» (Газораспределительные сети г.Колпашево и с.Тогур Колпашевского района Томской области. </w:t>
            </w:r>
            <w:r>
              <w:rPr>
                <w:sz w:val="22"/>
                <w:szCs w:val="22"/>
              </w:rPr>
              <w:t>8 очередь. 1 этап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,0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еплоснабжения на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 монтаж звукового оборудования для обеспечения звукового сопровождения мероприятий в г.Колпаше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 - 2022 г.г.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36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25,1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благоустройство территории по ул. </w:t>
            </w:r>
            <w:r>
              <w:rPr>
                <w:sz w:val="22"/>
                <w:szCs w:val="22"/>
              </w:rPr>
              <w:t>Кирова, 43 (устройство городской детской-спортивной площад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исполнение судебных актов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7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93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асселение граждан из жилых помещений, расположенных в зоне обрушения береговой линии реки Обь в районе города Колпаше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7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4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3,9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4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4,3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мест (площадок) накопления твердых коммунальных отхо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2,5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бустройство и ремонт источников противопожарного водоснабжения в г. Колпаше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выполнение мероприятий по благоустройству спортивной площадки по адресу: г.Колпашево, ул.Кирова, 48/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емонт тепловых сет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5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емонт сетей водоснабж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благоустройство дворовых территор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проектных работ по реконструкции тепловых сетей в 2020 год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нение работ по строительному контролю и авторскому надзору по объектам благоустройства мест массового отдыха населения, общественных территорий Колпашевского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Колпашевского района, победивших в конкурсном отбо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благоустройство дворовых территор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61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61,9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плату командировочных расходов победителям конкурса на звание «Лучший муниципальный служащий в Томской области» в 2019 год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объекта: «Газораспределительные сети г.Колпашево и с.Тогур Колпашевского района Томской области, 7 очередь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ликвидацию мест несанкционированного размещения твердых коммунальных отходов на территории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водоснабжения населенных пунктов Колпашев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оектирование объекта: «Газораспределительные сети г.Колпашево и с.Тогур Колпашевского района Томской области,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очередь. </w:t>
            </w:r>
            <w:r>
              <w:rPr>
                <w:sz w:val="22"/>
                <w:szCs w:val="22"/>
              </w:rPr>
              <w:t>1 этап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4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07 05020 13 0000 150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07 05030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Агентство по управлению муниципальным имуществ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2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314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313 13 0000 4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0709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7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77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 1 11 05035 13 0000 12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1995 13 0000 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комплексного развития сельских территорий (реализация проектов по благоустройству сельских территорий) бюджетам поселений Колпаш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77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6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XIII</w:t>
            </w:r>
            <w:r>
              <w:rPr>
                <w:sz w:val="22"/>
                <w:szCs w:val="22"/>
                <w:lang w:val="ru-RU"/>
              </w:rPr>
              <w:t xml:space="preserve"> зимней межпоселенческой спартакиаде в с. Чажемт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 (РАТО от 20.03.2020 №65-р-в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обустройство и организацию деятельности катка на стадионе по адресу г. Колпашево, ул. </w:t>
            </w:r>
            <w:r>
              <w:rPr>
                <w:sz w:val="22"/>
                <w:szCs w:val="22"/>
              </w:rPr>
              <w:t>Кирова, 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0 00 00000 00 0000 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Имущество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20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61,7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15 1 11 05025 13 0000 12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2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3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1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4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6025 13 0000 4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6 0709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26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194,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>
          <w:trHeight w:val="345" w:hRule="atLeast"/>
        </w:trPr>
        <w:tc>
          <w:tcPr>
            <w:tcW w:w="14520" w:type="dxa"/>
            <w:tcBorders/>
            <w:vAlign w:val="center"/>
          </w:tcPr>
          <w:p>
            <w:pPr>
              <w:pStyle w:val="Normal"/>
              <w:ind w:left="12032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2</w:t>
              <w:br/>
              <w:t>к решению Совета Колпашевского городского поселения</w:t>
              <w:br/>
              <w:t>от 03.06.2021 № 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тчет об исполнении расходов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2020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639"/>
        <w:gridCol w:w="810"/>
        <w:gridCol w:w="1815"/>
        <w:gridCol w:w="720"/>
        <w:gridCol w:w="1305"/>
        <w:gridCol w:w="1245"/>
        <w:gridCol w:w="815"/>
      </w:tblGrid>
      <w:tr>
        <w:trPr>
          <w:trHeight w:val="1266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  <w:br/>
              <w:t xml:space="preserve"> подразд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  <w:br/>
              <w:t xml:space="preserve">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4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20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 37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30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8 9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3 32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1</w:t>
            </w:r>
          </w:p>
        </w:tc>
      </w:tr>
      <w:tr>
        <w:trPr>
          <w:trHeight w:val="30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4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9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61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5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1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8</w:t>
            </w:r>
          </w:p>
        </w:tc>
      </w:tr>
      <w:tr>
        <w:trPr>
          <w:trHeight w:val="318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5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8</w:t>
            </w:r>
          </w:p>
        </w:tc>
      </w:tr>
      <w:tr>
        <w:trPr>
          <w:trHeight w:val="52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5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5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8</w:t>
            </w:r>
          </w:p>
        </w:tc>
      </w:tr>
      <w:tr>
        <w:trPr>
          <w:trHeight w:val="1112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5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84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 73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4 18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4</w:t>
            </w:r>
          </w:p>
        </w:tc>
      </w:tr>
      <w:tr>
        <w:trPr>
          <w:trHeight w:val="418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Муниципальные кадры Колпашевского городского поселения» на 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57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2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</w:tr>
      <w:tr>
        <w:trPr>
          <w:trHeight w:val="391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57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4 02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23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68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</w:tr>
      <w:tr>
        <w:trPr>
          <w:trHeight w:val="1062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69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61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9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1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2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9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3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6</w:t>
            </w:r>
          </w:p>
        </w:tc>
      </w:tr>
      <w:tr>
        <w:trPr>
          <w:trHeight w:val="528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5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9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5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9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9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4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8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3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8</w:t>
            </w:r>
          </w:p>
        </w:tc>
      </w:tr>
      <w:tr>
        <w:trPr>
          <w:trHeight w:val="51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5</w:t>
            </w:r>
          </w:p>
        </w:tc>
      </w:tr>
      <w:tr>
        <w:trPr>
          <w:trHeight w:val="6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7</w:t>
            </w:r>
          </w:p>
        </w:tc>
      </w:tr>
      <w:tr>
        <w:trPr>
          <w:trHeight w:val="6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97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9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9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9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9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 на 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бустройство и ремонт источников противопожарного водоснабжения в населенных пунктах Колпаш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61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3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06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06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Возмещение части затрат, связанных с оказанием услуг паромной переправ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4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4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 04 4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S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S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 04 S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беспечение транспортной доступности населения мкр. </w:t>
            </w:r>
            <w:r>
              <w:rPr>
                <w:i/>
                <w:iCs/>
                <w:sz w:val="24"/>
                <w:szCs w:val="24"/>
              </w:rPr>
              <w:t>Рейд с. Тогур в навигационный период» на 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8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8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8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8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 16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 76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05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9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05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9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214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05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9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12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0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2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0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2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0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6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5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6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5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9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1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80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53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23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53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23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готовка документации по планировке и межеванию территорий населенных пунктов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13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45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5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5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Капитальный ремонт муниципального жилищного фонда» на 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 25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 83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 95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 1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 25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рганизации электро-, тепло, газо-, водоснабжения населения и водоотведения в границах поселени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40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52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7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3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3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8 0 01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85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85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85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85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4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местным бюджетам сверхнормативных расходов и выпадающих доходов ресурсоснабжающих организаций (в рамках софинансир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S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0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0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S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0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0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S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8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8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8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8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2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2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3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3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3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3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4И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0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4И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4И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SИ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рганизация мероприятий в области коммунального хозяйства» на 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2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2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2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2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82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7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7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2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 0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 25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6</w:t>
            </w:r>
          </w:p>
        </w:tc>
      </w:tr>
      <w:tr>
        <w:trPr>
          <w:trHeight w:val="88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Повышение финансовой грамотности и развитие инициативного бюджетирования на территории Том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6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реализации в муниципальных образованиях Томской области инфраструктурных проектов, предложенных населением Том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3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82 40М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 80 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 80 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80 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Благоустройство территории муниципального образования «Колпашевское городское поселение» на 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78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67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реализации мероприятий, направленных на улучшение состояния благоустройства территории муниципального образования «Колпашевский район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5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5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2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2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еализация мероприятий по благоустройству дворовых территорий (в рамках софинансирования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S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S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3 S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3 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9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82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254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9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82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55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9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82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58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54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6</w:t>
            </w:r>
          </w:p>
        </w:tc>
      </w:tr>
      <w:tr>
        <w:trPr>
          <w:trHeight w:val="56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вышение уровня благоустройства дворовых территорий многоквартирных домов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6</w:t>
            </w:r>
          </w:p>
        </w:tc>
      </w:tr>
      <w:tr>
        <w:trPr>
          <w:trHeight w:val="57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6</w:t>
            </w:r>
          </w:p>
        </w:tc>
      </w:tr>
      <w:tr>
        <w:trPr>
          <w:trHeight w:val="57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6</w:t>
            </w:r>
          </w:p>
        </w:tc>
      </w:tr>
      <w:tr>
        <w:trPr>
          <w:trHeight w:val="112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храна окружающей среды при обращении с отходами производства и потребления, повышения уровня благоустройства территорий Колпашевского района» на 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7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7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3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3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10 S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10 S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10 S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Ликвидация мест несанкционированного размещения твердых коммунальных от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1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1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1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беспечение бесперебойного функционирования сетей уличного освещения» на 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8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3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0</w:t>
            </w:r>
          </w:p>
        </w:tc>
      </w:tr>
      <w:tr>
        <w:trPr>
          <w:trHeight w:val="57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4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9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4</w:t>
            </w:r>
          </w:p>
        </w:tc>
      </w:tr>
      <w:tr>
        <w:trPr>
          <w:trHeight w:val="55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4</w:t>
            </w:r>
          </w:p>
        </w:tc>
      </w:tr>
      <w:tr>
        <w:trPr>
          <w:trHeight w:val="57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57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бустройство уличного освещения по ул. </w:t>
            </w:r>
            <w:r>
              <w:rPr>
                <w:i/>
                <w:iCs/>
                <w:sz w:val="24"/>
                <w:szCs w:val="24"/>
              </w:rPr>
              <w:t>Портовая в г. Колпаше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9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S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S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4 S0M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зеленение и улучшение состояния существующих зеленых насаждений» на 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Поддержание надлежащего санитарно-экологического состояния территории» на 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8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2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4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5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</w:tr>
      <w:tr>
        <w:trPr>
          <w:trHeight w:val="28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56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5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3</w:t>
            </w:r>
          </w:p>
        </w:tc>
      </w:tr>
      <w:tr>
        <w:trPr>
          <w:trHeight w:val="294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2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8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</w:tr>
      <w:tr>
        <w:trPr>
          <w:trHeight w:val="55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5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27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2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0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3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</w:tr>
      <w:tr>
        <w:trPr>
          <w:trHeight w:val="57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0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3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</w:tr>
      <w:tr>
        <w:trPr>
          <w:trHeight w:val="56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55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7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7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7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7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0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0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 80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 80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поселениям Колпашевского района в решении вопроса местного значения по созданию условий для организации досуг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35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4 00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5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1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0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</w:tr>
      <w:tr>
        <w:trPr>
          <w:trHeight w:val="26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4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64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52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6</w:t>
            </w:r>
          </w:p>
        </w:tc>
      </w:tr>
      <w:tr>
        <w:trPr>
          <w:trHeight w:val="55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9</w:t>
            </w:r>
          </w:p>
        </w:tc>
      </w:tr>
      <w:tr>
        <w:trPr>
          <w:trHeight w:val="57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Обеспечение мер социальной поддержки отдельных категорий граждан 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9</w:t>
            </w:r>
          </w:p>
        </w:tc>
      </w:tr>
      <w:tr>
        <w:trPr>
          <w:trHeight w:val="84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9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2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0</w:t>
            </w:r>
          </w:p>
        </w:tc>
      </w:tr>
      <w:tr>
        <w:trPr>
          <w:trHeight w:val="54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2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0</w:t>
            </w:r>
          </w:p>
        </w:tc>
      </w:tr>
      <w:tr>
        <w:trPr>
          <w:trHeight w:val="28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89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89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4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1</w:t>
            </w:r>
          </w:p>
        </w:tc>
      </w:tr>
      <w:tr>
        <w:trPr>
          <w:trHeight w:val="29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1</w:t>
            </w:r>
          </w:p>
        </w:tc>
      </w:tr>
      <w:tr>
        <w:trPr>
          <w:trHeight w:val="54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1</w:t>
            </w:r>
          </w:p>
        </w:tc>
      </w:tr>
      <w:tr>
        <w:trPr>
          <w:trHeight w:val="274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9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Территория спорта» на 2020 год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4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88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42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41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29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Устойчивое развитие сельских территорий муниципального образования «Колпашевский район» Томской области на 2014-17 годы и на период до 2020 год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4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Комплексное обустройство населенных пунктов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2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8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9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8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56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Молодежь поселения» на 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19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18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57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Молодежь поселения» на 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9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8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55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91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90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91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90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134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2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2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4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1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55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7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3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8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3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тдыха детей, содержание детских площадо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8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6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1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14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4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5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32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3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3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Спортивный город» на 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4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6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4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0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0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4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Спортивный город» на 2020 го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ремонт муниципальных объек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84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64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4</w:t>
            </w:r>
          </w:p>
        </w:tc>
      </w:tr>
      <w:tr>
        <w:trPr>
          <w:trHeight w:val="284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4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4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</w:tr>
      <w:tr>
        <w:trPr>
          <w:trHeight w:val="28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84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64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4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 на 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4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на 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6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</w:tr>
      <w:tr>
        <w:trPr>
          <w:trHeight w:val="55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6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</w:tr>
      <w:tr>
        <w:trPr>
          <w:trHeight w:val="57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0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4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0</w:t>
            </w:r>
          </w:p>
        </w:tc>
      </w:tr>
      <w:tr>
        <w:trPr>
          <w:trHeight w:val="57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9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8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0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5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5</w:t>
            </w:r>
          </w:p>
        </w:tc>
      </w:tr>
      <w:tr>
        <w:trPr>
          <w:trHeight w:val="290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КУ «Имущество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0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5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5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2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5</w:t>
            </w:r>
          </w:p>
        </w:tc>
      </w:tr>
      <w:tr>
        <w:trPr>
          <w:trHeight w:val="1124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0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0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27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63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0</w:t>
            </w:r>
          </w:p>
        </w:tc>
      </w:tr>
      <w:tr>
        <w:trPr>
          <w:trHeight w:val="57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851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49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833"/>
        <w:gridCol w:w="1276"/>
        <w:gridCol w:w="1296"/>
        <w:gridCol w:w="855"/>
        <w:gridCol w:w="31"/>
      </w:tblGrid>
      <w:tr>
        <w:trPr>
          <w:trHeight w:val="283" w:hRule="atLeast"/>
        </w:trPr>
        <w:tc>
          <w:tcPr>
            <w:tcW w:w="9645" w:type="dxa"/>
            <w:gridSpan w:val="5"/>
            <w:tcBorders/>
            <w:vAlign w:val="bottom"/>
          </w:tcPr>
          <w:p>
            <w:pPr>
              <w:pStyle w:val="Normal"/>
              <w:ind w:left="68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3</w:t>
              <w:br/>
              <w:t xml:space="preserve">к решению Совета </w:t>
            </w:r>
          </w:p>
          <w:p>
            <w:pPr>
              <w:pStyle w:val="Normal"/>
              <w:ind w:left="68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пашевского </w:t>
            </w:r>
          </w:p>
          <w:p>
            <w:pPr>
              <w:pStyle w:val="Normal"/>
              <w:ind w:left="68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br/>
              <w:t>от 03.06.2021 № 21</w:t>
            </w:r>
          </w:p>
          <w:p>
            <w:pPr>
              <w:pStyle w:val="Normal"/>
              <w:ind w:left="56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об исполнен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лпашевское городское поселение» по разделам и подразделам</w:t>
              <w:br/>
              <w:t xml:space="preserve"> классификации расходов бюджета за 2020 год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ыс</w:t>
            </w:r>
            <w:r>
              <w:rPr/>
              <w:t>. руб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зделов, подраздел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, </w:t>
              <w:b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</w:t>
              <w:br/>
              <w:t xml:space="preserve"> 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ено </w:t>
              <w:br/>
              <w:t>за 2020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 790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 736,4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7,7</w:t>
            </w:r>
          </w:p>
        </w:tc>
      </w:tr>
      <w:tr>
        <w:trPr>
          <w:trHeight w:val="60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53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14,9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8</w:t>
            </w:r>
          </w:p>
        </w:tc>
      </w:tr>
      <w:tr>
        <w:trPr>
          <w:trHeight w:val="101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734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188,8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</w:t>
            </w:r>
          </w:p>
        </w:tc>
      </w:tr>
      <w:tr>
        <w:trPr>
          <w:trHeight w:val="17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3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196,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832,7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</w:t>
            </w:r>
          </w:p>
        </w:tc>
      </w:tr>
      <w:tr>
        <w:trPr>
          <w:trHeight w:val="39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7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,0</w:t>
            </w:r>
          </w:p>
        </w:tc>
      </w:tr>
      <w:tr>
        <w:trPr>
          <w:trHeight w:val="5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7,7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 610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 831,6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,0</w:t>
            </w:r>
          </w:p>
        </w:tc>
      </w:tr>
      <w:tr>
        <w:trPr>
          <w:trHeight w:val="17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06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067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16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764,4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</w:t>
            </w:r>
          </w:p>
        </w:tc>
      </w:tr>
      <w:tr>
        <w:trPr>
          <w:trHeight w:val="18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 - 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 11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7 435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,7</w:t>
            </w:r>
          </w:p>
        </w:tc>
      </w:tr>
      <w:tr>
        <w:trPr>
          <w:trHeight w:val="14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50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50,8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 835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952,1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7</w:t>
            </w:r>
          </w:p>
        </w:tc>
      </w:tr>
      <w:tr>
        <w:trPr>
          <w:trHeight w:val="17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 02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23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 19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185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лодежная политик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19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182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 80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 808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808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 808,3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 91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 806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,9</w:t>
            </w:r>
          </w:p>
        </w:tc>
      </w:tr>
      <w:tr>
        <w:trPr>
          <w:trHeight w:val="115" w:hRule="atLeast"/>
        </w:trPr>
        <w:tc>
          <w:tcPr>
            <w:tcW w:w="53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 277,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 277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 64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 529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,6</w:t>
            </w:r>
          </w:p>
        </w:tc>
      </w:tr>
      <w:tr>
        <w:trPr>
          <w:trHeight w:val="26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 903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 903,4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146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146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ый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5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57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РАСХОДОВ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4 208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8 376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205"/>
        <w:gridCol w:w="2895"/>
        <w:gridCol w:w="1815"/>
        <w:gridCol w:w="1755"/>
      </w:tblGrid>
      <w:tr>
        <w:trPr>
          <w:trHeight w:val="300" w:hRule="atLeast"/>
        </w:trPr>
        <w:tc>
          <w:tcPr>
            <w:tcW w:w="1456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2103" w:hanging="0"/>
              <w:rPr/>
            </w:pPr>
            <w:r>
              <w:rPr>
                <w:sz w:val="24"/>
                <w:szCs w:val="24"/>
                <w:lang w:val="ru-RU"/>
              </w:rPr>
              <w:t>Приложение № 4</w:t>
              <w:b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210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пашевског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2103"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br/>
              <w:t>от 03.06.2021 № 21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96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об исполнении источников финансирования дефицита бюджета муниципального образования</w:t>
              <w:br/>
              <w:t>«Колпашевское городское поселение» по кодам классификации источников финансирования дефицита бюджета за 2020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источника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0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0 год</w:t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внутреннего финансирования дефицита бюджета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 263,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 117,8</w:t>
            </w:r>
          </w:p>
        </w:tc>
      </w:tr>
      <w:tr>
        <w:trPr>
          <w:trHeight w:val="55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208,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299,6</w:t>
            </w:r>
          </w:p>
        </w:tc>
      </w:tr>
      <w:tr>
        <w:trPr>
          <w:trHeight w:val="28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источников внутреннего финансирования дефицита бюджета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45,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81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70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Krylova</dc:creator>
  <dc:description/>
  <cp:keywords/>
  <dc:language>en-US</dc:language>
  <cp:lastModifiedBy>Кондрашова НВ</cp:lastModifiedBy>
  <cp:lastPrinted>2020-03-18T10:29:00Z</cp:lastPrinted>
  <dcterms:modified xsi:type="dcterms:W3CDTF">2021-06-08T05:30:00Z</dcterms:modified>
  <cp:revision>17</cp:revision>
  <dc:subject/>
  <dc:title> </dc:title>
</cp:coreProperties>
</file>