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</w:tabs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bidi w:val="0"/>
        <w:spacing w:before="482" w:after="0"/>
        <w:ind w:left="0" w:right="0" w:hanging="0"/>
        <w:rPr/>
      </w:pPr>
      <w:r>
        <w:rPr>
          <w:sz w:val="28"/>
          <w:szCs w:val="28"/>
          <w:lang w:val="ru-RU"/>
        </w:rPr>
        <w:t>17.05.2021</w:t>
        <w:tab/>
      </w:r>
      <w:r>
        <w:rPr>
          <w:sz w:val="30"/>
          <w:szCs w:val="30"/>
          <w:lang w:val="ru-RU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0"/>
          <w:szCs w:val="30"/>
        </w:rPr>
        <w:t>№ 140</w:t>
      </w:r>
    </w:p>
    <w:p>
      <w:pPr>
        <w:pStyle w:val="Normal"/>
        <w:widowControl/>
        <w:bidi w:val="0"/>
        <w:spacing w:before="482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ый квартал 2021 года</w:t>
      </w:r>
    </w:p>
    <w:p>
      <w:pPr>
        <w:pStyle w:val="Normal"/>
        <w:widowControl/>
        <w:bidi w:val="0"/>
        <w:spacing w:before="0" w:after="0"/>
        <w:ind w:left="0" w:right="567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585" w:leader="none"/>
        </w:tabs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             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ёты об исполнении бюджета муниципального образования «Колпашевское городское поселение» за первый квартал 2021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рганизационному отделу Администрации Колпашевского городского поселения (Устюгова Н.А.) в срок до 28 мая 2021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аспоряжения возложить на исполняющего обязанности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widowControl/>
        <w:bidi w:val="0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30" w:leader="none"/>
        </w:tabs>
        <w:bidi w:val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В.Комар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76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25"/>
        <w:gridCol w:w="2730"/>
        <w:gridCol w:w="1140"/>
        <w:gridCol w:w="1275"/>
        <w:gridCol w:w="855"/>
        <w:gridCol w:w="91"/>
        <w:gridCol w:w="10"/>
      </w:tblGrid>
      <w:tr>
        <w:trPr>
          <w:trHeight w:val="255" w:hRule="atLeast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ind w:left="2211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 1</w:t>
            </w:r>
          </w:p>
          <w:p>
            <w:pPr>
              <w:pStyle w:val="Normal"/>
              <w:widowControl/>
              <w:bidi w:val="0"/>
              <w:ind w:left="2211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bidi w:val="0"/>
              <w:ind w:left="2211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widowControl/>
              <w:bidi w:val="0"/>
              <w:ind w:left="2211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widowControl/>
              <w:bidi w:val="0"/>
              <w:ind w:left="2211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widowControl/>
              <w:bidi w:val="0"/>
              <w:ind w:left="2211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widowControl/>
              <w:bidi w:val="0"/>
              <w:ind w:left="2211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7.05.2021 № 140</w:t>
            </w:r>
          </w:p>
          <w:p>
            <w:pPr>
              <w:pStyle w:val="Normal"/>
              <w:ind w:left="2482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7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ый квартал 2021 года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4.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4.2021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905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8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869,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8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869,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9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912,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8,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01,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3,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,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73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734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58,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,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5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563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2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2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27,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8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4,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6,2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2,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10 13 0000 14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90 13 0000 14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9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2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1050 13 0000 18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9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1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уличного освещения в г. Колпашево, по ул. Красноармейска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1030 13 0002 15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1 этап)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7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745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,7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 75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745,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3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302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3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302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4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443,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,4</w:t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92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57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зработку дизайн-проекта и проектно -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(остатки 2019 и 2020 г.г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3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(средства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(средства област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1,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6 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650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0,7</w:t>
            </w:r>
          </w:p>
        </w:tc>
      </w:tr>
    </w:tbl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7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00"/>
        <w:gridCol w:w="405"/>
        <w:gridCol w:w="210"/>
        <w:gridCol w:w="510"/>
        <w:gridCol w:w="255"/>
        <w:gridCol w:w="1560"/>
        <w:gridCol w:w="450"/>
        <w:gridCol w:w="360"/>
        <w:gridCol w:w="345"/>
        <w:gridCol w:w="930"/>
        <w:gridCol w:w="510"/>
        <w:gridCol w:w="765"/>
        <w:gridCol w:w="795"/>
        <w:gridCol w:w="150"/>
      </w:tblGrid>
      <w:tr>
        <w:trPr>
          <w:trHeight w:val="345" w:hRule="atLeast"/>
        </w:trPr>
        <w:tc>
          <w:tcPr>
            <w:tcW w:w="14775" w:type="dxa"/>
            <w:gridSpan w:val="15"/>
            <w:tcBorders/>
            <w:vAlign w:val="center"/>
          </w:tcPr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  <w:br/>
              <w:t>распоряжением</w:t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 городского поселения</w:t>
              <w:br/>
              <w:t>от 17.05.2021 № 14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75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ый квартал 2021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77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7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наче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6 1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3 40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2,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0 83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9 14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1,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 86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 85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9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1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6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7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77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7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7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1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0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2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2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82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82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,2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других обязательств поселения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2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23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23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23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2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27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3 9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977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,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Жилищ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7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7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 78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53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24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1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1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1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1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72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7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6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6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7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6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8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Поддержание надлежащего санитарно-экологического состояния территории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9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67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67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7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7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7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7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97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88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,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0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0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олодежь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9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8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6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8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6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,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1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9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8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5,1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8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9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3,7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,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0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7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,5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Спортивный город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1,3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,4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«Имущество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8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3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38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8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1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0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0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8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0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0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5.2021 № 140</w:t>
      </w:r>
    </w:p>
    <w:p>
      <w:pPr>
        <w:pStyle w:val="Normal"/>
        <w:suppressAutoHyphens w:val="true"/>
        <w:ind w:left="360" w:right="-1" w:hanging="0"/>
        <w:jc w:val="center"/>
        <w:rPr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b w:val="false"/>
          <w:bCs w:val="false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456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 xml:space="preserve">Отчет об исполнении прогнозного плана (программы) приватизации имущества, находящегося в собственности </w:t>
      </w:r>
    </w:p>
    <w:p>
      <w:pPr>
        <w:pStyle w:val="Normal"/>
        <w:suppressAutoHyphens w:val="true"/>
        <w:ind w:left="0" w:right="-456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 xml:space="preserve">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suppressAutoHyphens w:val="true"/>
        <w:ind w:left="0" w:right="-456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за первый квартал 2021 года</w:t>
      </w:r>
    </w:p>
    <w:p>
      <w:pPr>
        <w:pStyle w:val="Normal"/>
        <w:suppressAutoHyphens w:val="true"/>
        <w:ind w:left="0" w:right="-1" w:hanging="0"/>
        <w:jc w:val="both"/>
        <w:rPr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b w:val="false"/>
          <w:bCs w:val="false"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suppressAutoHyphens w:val="true"/>
        <w:ind w:left="720" w:right="-1"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ыс. рублей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1984"/>
        <w:gridCol w:w="1134"/>
        <w:gridCol w:w="1561"/>
        <w:gridCol w:w="1701"/>
        <w:gridCol w:w="2551"/>
        <w:gridCol w:w="709"/>
        <w:gridCol w:w="1354"/>
        <w:gridCol w:w="1030"/>
      </w:tblGrid>
      <w:tr>
        <w:trPr>
          <w:trHeight w:val="19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аименование приватизируемо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го предприятия (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Местонахожде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Общая площадь,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ведения об учете в реестре муниципальной собственности (ИН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 xml:space="preserve">Стоимость основных средств по состоянию на 01.01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пособ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Доходы в бюджет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лпашевс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го городского поселения в 2021 го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Испол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нено на 01.04.</w:t>
            </w:r>
          </w:p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021</w:t>
            </w:r>
          </w:p>
        </w:tc>
      </w:tr>
      <w:tr>
        <w:trPr>
          <w:trHeight w:val="1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Победы,84 стр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01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4-24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180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0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Дорожная, 24 стр. 3 пом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399,3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4-9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6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6,7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г. Колпашево, ул. Мира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164,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-1-9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  <w:t>42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1 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>
          <w:trHeight w:val="29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-кв. 2021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оружение, объекты водоснабжения, согласно приложению №2 к настоящему прогнозному плану (программе) приват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-кв. 2021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Сооружение, объекты водоотведения, согласно приложению №3 к настоящему прогнозному плану (программе) приват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43434"/>
                <w:sz w:val="24"/>
                <w:szCs w:val="24"/>
                <w:lang w:val="ru-RU" w:eastAsia="zh-CN"/>
              </w:rPr>
            </w:pPr>
            <w:r>
              <w:rPr>
                <w:color w:val="343434"/>
                <w:sz w:val="24"/>
                <w:szCs w:val="24"/>
                <w:lang w:val="ru-RU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-кв. 2021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0,0</w:t>
            </w:r>
          </w:p>
        </w:tc>
      </w:tr>
      <w:tr>
        <w:trPr/>
        <w:tc>
          <w:tcPr>
            <w:tcW w:w="12191" w:type="dxa"/>
            <w:gridSpan w:val="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Итого, нежилые здания, сооружения: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 365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5,7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21 году: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1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 Колпашевского городского поселения в 2021 году (рубле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4.2021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 002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81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81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 036,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 036,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 859,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 859,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 654 421,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674"/>
        <w:gridCol w:w="2076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 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5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21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21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6 648,6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9 418,4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 194,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175,9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53,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 242,5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5.2021 № 140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ый квартал 202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27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1 год», тыс.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4.2021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1 году по кредитам, привлекаемым из бюджетов других уровней в 202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2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45"/>
        <w:gridCol w:w="1046"/>
        <w:gridCol w:w="5096"/>
        <w:gridCol w:w="4307"/>
        <w:gridCol w:w="4307"/>
        <w:gridCol w:w="4307"/>
      </w:tblGrid>
      <w:tr>
        <w:trPr>
          <w:trHeight w:val="31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5670" w:right="0" w:firstLine="42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риложение № 6 </w:t>
            </w:r>
          </w:p>
          <w:p>
            <w:pPr>
              <w:pStyle w:val="Normal"/>
              <w:ind w:left="5670" w:right="0" w:firstLine="42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5670" w:right="0" w:firstLine="42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ТВЕРЖДЕНО</w:t>
            </w:r>
          </w:p>
          <w:p>
            <w:pPr>
              <w:pStyle w:val="Normal"/>
              <w:ind w:left="5670" w:right="0" w:firstLine="42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поряжением</w:t>
            </w:r>
          </w:p>
          <w:p>
            <w:pPr>
              <w:pStyle w:val="Normal"/>
              <w:ind w:left="5670" w:right="0" w:firstLine="42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Администрации Колпашевского</w:t>
            </w:r>
          </w:p>
          <w:p>
            <w:pPr>
              <w:pStyle w:val="Normal"/>
              <w:ind w:left="5670" w:right="0" w:firstLine="42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родского поселения</w:t>
              <w:tab/>
            </w:r>
          </w:p>
          <w:p>
            <w:pPr>
              <w:pStyle w:val="Normal"/>
              <w:ind w:left="5670" w:right="0" w:firstLine="426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т 17.05.2021 № 140</w:t>
            </w:r>
          </w:p>
          <w:p>
            <w:pPr>
              <w:pStyle w:val="Normal"/>
              <w:ind w:left="5670" w:right="0" w:firstLine="426"/>
              <w:jc w:val="both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Отчет об исполнении дорожного фон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муниципального образования «Колпашевское городское поселе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>за первый квартал 2021 год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лановый объем бюджетных ассигнований дорожного фонда на 1 апреля 2021г. составляет 24 501,3 тыс. рубл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tbl>
            <w:tblPr>
              <w:tblW w:w="9730" w:type="dxa"/>
              <w:jc w:val="left"/>
              <w:tblInd w:w="-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  <w:gridCol w:w="2550"/>
              <w:gridCol w:w="2575"/>
            </w:tblGrid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Наименование показателя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  <w:t>Поступило средств в дорожный фонд за первый квартал 2021 года (тыс. руб.)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  <w:t>Исполнено средств дорожного фонда за первый квартал 2021 года (тыс. руб.)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  <w:t xml:space="preserve">Поступление/исполнение, всего 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6 232,2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6 232,2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  <w:t>в т.ч.: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  <w:tr>
              <w:trPr>
                <w:trHeight w:val="2217" w:hRule="atLeast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1 912,2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1 912,2</w:t>
                  </w:r>
                </w:p>
              </w:tc>
            </w:tr>
            <w:tr>
              <w:trPr/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val="ru-RU" w:eastAsia="en-US"/>
                    </w:rPr>
                    <w:t>за счет иных межбюджетных трансфертов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2 957,0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2 957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иные доходы бюджета муниципального образования «Колпашевское городское поселение»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1 363,0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1 363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Остаток средств дорожного фонда по состоянию на 01.04.202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  <w:t>0,0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before="0" w:after="0"/>
              <w:ind w:left="459" w:right="0" w:firstLine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459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459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Администрации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459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евского городског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459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от.2020 № </w:t>
            </w:r>
          </w:p>
        </w:tc>
      </w:tr>
    </w:tbl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1-05-17T17:50:00Z</cp:lastPrinted>
  <dcterms:modified xsi:type="dcterms:W3CDTF">2021-05-17T10:54:47Z</dcterms:modified>
  <cp:revision>81</cp:revision>
  <dc:subject/>
  <dc:title/>
</cp:coreProperties>
</file>