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82" w:after="0"/>
        <w:ind w:left="0" w:right="0" w:hanging="0"/>
        <w:rPr/>
      </w:pPr>
      <w:r>
        <w:rPr>
          <w:sz w:val="28"/>
          <w:szCs w:val="28"/>
          <w:lang w:val="ru-RU"/>
        </w:rPr>
        <w:t xml:space="preserve">24.08.2021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277</w:t>
      </w:r>
    </w:p>
    <w:p>
      <w:pPr>
        <w:pStyle w:val="Normal"/>
        <w:widowControl/>
        <w:bidi w:val="0"/>
        <w:spacing w:before="482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bidi w:val="0"/>
        <w:spacing w:before="0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Колпашевское городское поселение» за первое полугодие 2021 года</w:t>
      </w:r>
    </w:p>
    <w:p>
      <w:pPr>
        <w:pStyle w:val="Normal"/>
        <w:widowControl/>
        <w:bidi w:val="0"/>
        <w:spacing w:before="0" w:after="0"/>
        <w:ind w:left="567" w:right="624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567" w:right="624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5 статьи 264.2 Бюджетного кодекса Российской Федерации, пунктом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ёты об исполнении бюджета муниципального образования «Колпашевское городское поселение» за первое полугодие 2021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рганизационному отделу Администрации Колпашевского городского поселения (Устюгова Н.А.) в срок до 31 августа 2021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А.В.Щукин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>К.А.Ивченко</w:t>
      </w:r>
    </w:p>
    <w:p>
      <w:pPr>
        <w:pStyle w:val="Normal"/>
        <w:rPr>
          <w:lang w:val="ru-RU"/>
        </w:rPr>
      </w:pPr>
      <w:r>
        <w:rPr>
          <w:lang w:val="ru-RU"/>
        </w:rPr>
        <w:t>5 58 94</w:t>
      </w:r>
    </w:p>
    <w:tbl>
      <w:tblPr>
        <w:tblW w:w="122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"/>
        <w:gridCol w:w="3555"/>
        <w:gridCol w:w="1140"/>
        <w:gridCol w:w="1275"/>
        <w:gridCol w:w="840"/>
        <w:gridCol w:w="1380"/>
        <w:gridCol w:w="1288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6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ind w:left="0" w:right="6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widowControl/>
              <w:bidi w:val="0"/>
              <w:ind w:left="0" w:right="6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bidi w:val="0"/>
              <w:ind w:left="0" w:right="6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оряжением 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 городского поселения</w:t>
              <w:tab/>
            </w:r>
          </w:p>
          <w:p>
            <w:pPr>
              <w:pStyle w:val="Normal"/>
              <w:widowControl/>
              <w:bidi w:val="0"/>
              <w:ind w:left="0" w:right="680" w:hanging="0"/>
              <w:rPr/>
            </w:pPr>
            <w:r>
              <w:rPr>
                <w:sz w:val="22"/>
                <w:szCs w:val="22"/>
                <w:lang w:val="ru-RU"/>
              </w:rPr>
              <w:t>от 24.08.2021 № 277</w:t>
            </w:r>
          </w:p>
          <w:p>
            <w:pPr>
              <w:pStyle w:val="Normal"/>
              <w:widowControl/>
              <w:bidi w:val="0"/>
              <w:ind w:left="0" w:right="6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21 года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7.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 0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 0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2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27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2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27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01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01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1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1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3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2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96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962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7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7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73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4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4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2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,9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13 0000 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Красноармейска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1030 13 0002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 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 9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,1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 0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 91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,1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58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58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58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589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4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4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0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5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6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4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 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24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8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5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 и с.Тог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приобретение информационных стенд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5.03.2021 № 68- р-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 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 9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2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03"/>
        <w:gridCol w:w="406"/>
        <w:gridCol w:w="210"/>
        <w:gridCol w:w="499"/>
        <w:gridCol w:w="261"/>
        <w:gridCol w:w="1411"/>
        <w:gridCol w:w="452"/>
        <w:gridCol w:w="285"/>
        <w:gridCol w:w="338"/>
        <w:gridCol w:w="937"/>
        <w:gridCol w:w="500"/>
        <w:gridCol w:w="663"/>
        <w:gridCol w:w="825"/>
        <w:gridCol w:w="103"/>
        <w:gridCol w:w="10"/>
      </w:tblGrid>
      <w:tr>
        <w:trPr>
          <w:trHeight w:val="345" w:hRule="atLeast"/>
        </w:trPr>
        <w:tc>
          <w:tcPr>
            <w:tcW w:w="14956" w:type="dxa"/>
            <w:gridSpan w:val="15"/>
            <w:tcBorders/>
            <w:vAlign w:val="center"/>
          </w:tcPr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  <w:br/>
              <w:t>от 24.08.2021 № 27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5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ое полугодие 2021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95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8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лан на 01.07.202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 на 01.07.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8 80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4 6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7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6 25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 08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5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 15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 15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5 57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5 57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56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5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56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5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40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4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617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6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617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6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6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5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6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5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0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0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8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6 08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6 08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4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5 8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5 83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79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7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97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6 531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4 9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1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4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 30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2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8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1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86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0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4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одернизация коммунальной инфраструктуры Томской област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9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9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9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9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2 481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11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0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69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5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5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6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6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6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6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94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9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0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 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92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6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8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92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66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8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4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4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2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41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4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8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48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8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8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8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8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8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61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67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3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9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2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8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8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8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8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48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5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15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4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7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8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4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1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9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8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9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9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6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6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4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4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4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4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38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4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4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4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4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1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4.08.2021 № 277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первое полугодие 2021 года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1984"/>
        <w:gridCol w:w="1134"/>
        <w:gridCol w:w="1561"/>
        <w:gridCol w:w="1701"/>
        <w:gridCol w:w="2551"/>
        <w:gridCol w:w="709"/>
        <w:gridCol w:w="1417"/>
        <w:gridCol w:w="957"/>
      </w:tblGrid>
      <w:tr>
        <w:trPr>
          <w:trHeight w:val="19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>Наименование приватизируемо-го предприятия (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>Местонахожд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бщая площадь,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>Сведения об учете в реестре муниципальной собствен-ности (ИН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Стоимость основных средств по состоянию на 01.0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Доходы в бюджет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го городского поселения в 2021 году (план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сполнено на 01.07.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</w:tr>
      <w:tr>
        <w:trPr>
          <w:trHeight w:val="1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84 стр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8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0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45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 стр. 3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399,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9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33,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Мира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164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9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42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 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, нежилые здания, сооружен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 36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79,3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21 году: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1 году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21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 002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81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81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 036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 036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 859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 859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654 421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665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right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2723"/>
        <w:gridCol w:w="337"/>
        <w:gridCol w:w="2214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4.08.2021 № 27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21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21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14 099,2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5 813,4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 805,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 538,8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5 293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9 274,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4.08.2021 № 277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1 год»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21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1 году по кредитам, привлекаемым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4.08.2021 № 277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июля 2021г. составляет 52 909,2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10"/>
        <w:gridCol w:w="238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ое полугодие 2021 года (тыс. руб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ое полугодие 2021 года (тыс. руб.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836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836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012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012,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457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457,0</w:t>
            </w:r>
          </w:p>
        </w:tc>
      </w:tr>
      <w:tr>
        <w:trPr>
          <w:trHeight w:val="41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367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367,8</w:t>
            </w:r>
          </w:p>
        </w:tc>
      </w:tr>
      <w:tr>
        <w:trPr>
          <w:trHeight w:val="4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1-08-24T16:40:00Z</cp:lastPrinted>
  <dcterms:modified xsi:type="dcterms:W3CDTF">2021-08-24T09:35:23Z</dcterms:modified>
  <cp:revision>80</cp:revision>
  <dc:subject/>
  <dc:title/>
</cp:coreProperties>
</file>