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567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11.2021</w:t>
        <w:tab/>
        <w:tab/>
        <w:tab/>
        <w:tab/>
        <w:tab/>
        <w:tab/>
        <w:tab/>
        <w:tab/>
        <w:tab/>
        <w:tab/>
        <w:tab/>
        <w:t xml:space="preserve">     № 407</w:t>
      </w:r>
    </w:p>
    <w:p>
      <w:pPr>
        <w:pStyle w:val="Normal"/>
        <w:spacing w:before="482" w:after="0"/>
        <w:ind w:left="567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отчётов об исполнении бюджета муниципального образования «Колпашевское городское поселение» </w:t>
      </w:r>
    </w:p>
    <w:p>
      <w:pPr>
        <w:pStyle w:val="Normal"/>
        <w:ind w:left="567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девять месяцев 2021 года</w:t>
      </w:r>
    </w:p>
    <w:p>
      <w:pPr>
        <w:pStyle w:val="Normal"/>
        <w:ind w:left="567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5 статьи 264.2 Бюджетного кодекса Российской Федерации, пунктом 3 статьи 21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3 декабря 2020 года № 34 «Об утверждении положения о бюджетном процессе в муниципальном образовании «Колпашевское городское поселение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отчёты об исполнении бюджета муниципального образования «Колпашевское городское поселение» за девять месяцев 2021 года согласно приложениям № 1, 2, 3, 4, 5, 6 к настоящему распоряж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рганизационному отделу Администрации Колпашевского городского поселения (Устюгова Н.А.) в срок до 30 ноября 2021 года направить настоящее распоряжение в Совет Колпашевского городского поселения, Счётную палату Колпашев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выполнением настоящего распоряжения возложить на начальника финансово-экономического отдела Администрации Колпашевского городского поселения Ивченко К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567" w:right="14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Колпашевского</w:t>
      </w:r>
    </w:p>
    <w:p>
      <w:pPr>
        <w:pStyle w:val="Normal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Н.А.Устюгова</w:t>
      </w:r>
    </w:p>
    <w:p>
      <w:pPr>
        <w:pStyle w:val="Normal"/>
        <w:ind w:left="567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.А.Ив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894</w:t>
      </w:r>
    </w:p>
    <w:tbl>
      <w:tblPr>
        <w:tblW w:w="12253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270"/>
        <w:gridCol w:w="3555"/>
        <w:gridCol w:w="1140"/>
        <w:gridCol w:w="1275"/>
        <w:gridCol w:w="840"/>
        <w:gridCol w:w="1380"/>
        <w:gridCol w:w="1288"/>
      </w:tblGrid>
      <w:tr>
        <w:trPr>
          <w:trHeight w:val="255" w:hRule="atLeast"/>
        </w:trPr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ряжение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  <w:tab/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6.11.2021 № 407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5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б исполнении бюджета муниципального образования «Колпашевское 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5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родское поселение» по доходам по кодам классификации за девять месяцев 2021 года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лей</w:t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 РФ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доходного источник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лан н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01.10.20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Исполнено на </w:t>
            </w:r>
            <w:r>
              <w:rPr>
                <w:sz w:val="18"/>
                <w:szCs w:val="18"/>
                <w:lang w:val="ru-RU"/>
              </w:rPr>
              <w:t>01.10.20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испол-нения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0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7 1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7 27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3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1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прибыль, до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 89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 891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82 1 01 02000 01 0000 11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89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891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3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 32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 324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24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31 01 0000 1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86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868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0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41 01 0000 1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6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51 01 0000 1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9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9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3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61 01 0000 1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0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5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7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2,7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5 03000 01 0000 1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,7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6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имущ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 6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 69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1030 13 0000 1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1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6033 13 0000 1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98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983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6043 13 0000 1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7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7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8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сударственная пошл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08 07175 01 1000 1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1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 8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 8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39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1 05013 13 0000 1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4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42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15 1 11 05025 13 0000 12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5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3 1 11 05035 13 0000 1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5035 13 0000 1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94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948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5 111 05314 13 0000 1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7015 13 0000 1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2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9045 13 0006 1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9045 13 0007 1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2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20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3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1 13 01995 13 0000 1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4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01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2,2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4 02053 13 0000 4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6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4 02053 13 0000 4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4 06013 13 0000 4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,2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5 1 14 06313 13 0000 4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лата за увеличение площади земельных участков, находящихся в частной собственности, в результат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6 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Штрафы, санкции, возмещение ущерб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6,1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02020 02 000 1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07010 13 0000 1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07090 13 0000 1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5 1 16 07090 13 0000 14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6 07090 13 0000 14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10032 13 0000 1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11064 13 0000 18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7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чие неналоговые доход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8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7 05050 13 0000 18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7 15030 13 0001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ативные платежи, зачисляемые в бюджеты городских поселений (Обустройство уличного освещения в г. Колпашево, по ул. Красноармейск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7 01030 13 0002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ативные платежи, зачисляемые в бюджеты городских поселений (Обустройство ограждения кладбища в с.Тогур, ул.Тургенева 30/1 (1 этап)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0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езвозмездные поступл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5 9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7 57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8,2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00000 00 0000 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5 9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7 57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8,2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10000 00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7 8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7 89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15001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 8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 89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30000 00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 2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 9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35082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8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35082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6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44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2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35082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40000 00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1 8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3 73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3,8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913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2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25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9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9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95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оведение государственной экспертизы проектной документации и результатов инженерных изысканий, включая проведение проверки достоверности определения сметной сто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3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разработку дизайн-проекта и проектно - сметной документации по объектам благоустройства наиболее посещаемых муниципальных территорий общественного поль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32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я «Повышение уровня благоустройства муниципальных территорий общего пользования» муниципальной программы «Формирование современной городской среды Колпашевского городского поселения на 2018 - 2024 гг.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4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актов (остатки 2019 и 2020 г.г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6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67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существление капитальных вложений в объекты муниципальной собственности в сфере газификации Томской области в рамках государственной программы «Развитие коммунальной инфраструктуры в Томской област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8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76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40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еализацию мероприятия «Повышение уровня благоустройства муниципальных территорий общего пользования» муниципальной программы «Формирование современной городской среды Колпашевского городского поселения на 2018-2024гг.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 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 6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4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благоустройство населенных пунктов Колпашевского город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1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1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бустройство и ремонт источников противопожарного водоснабжения в г. Колпашево и с.Тогу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7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78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уличного освещ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существление капитальных вложений в объекты муниципальной собственности в сфере газификации Томской области в рамках государственной программы «Развитие коммунальной инфраструктуры в Томской област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ремонт муниципального жиль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ой межбюджетный трансферт на приобретение информационных стендо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выполнение работ по строительному контролю и авторскому надзору по объектам благоустройства наиболее посещаемых муниципальных территорий Колпашевского город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9.04.2021 № 247-р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7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72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газоснабжение сжиженным углеводородным газом населенных пунк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7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 8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 8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транспортного обслуживания населения автомобильным транспорто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3.08.2021 № 244-р-в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82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финансовую поддержку инициативного проекта "Обустройство уличного освещения в г. Колпашево, по ул. Красноармейская", выдвинутого муниципальным образованием "Колпашевское городское поселение", входящим в состав Колпашевского района Томской обла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1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53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5.03.2021 № 68- р-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деятельности катка по адресу г. Колпашево, ул. Кирова, 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99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2 02 49999 13 0000 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5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55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 доход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3 1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4 84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1,4</w:t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447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03"/>
        <w:gridCol w:w="406"/>
        <w:gridCol w:w="210"/>
        <w:gridCol w:w="499"/>
        <w:gridCol w:w="261"/>
        <w:gridCol w:w="1411"/>
        <w:gridCol w:w="452"/>
        <w:gridCol w:w="285"/>
        <w:gridCol w:w="338"/>
        <w:gridCol w:w="937"/>
        <w:gridCol w:w="500"/>
        <w:gridCol w:w="663"/>
        <w:gridCol w:w="1106"/>
        <w:gridCol w:w="20"/>
      </w:tblGrid>
      <w:tr>
        <w:trPr>
          <w:trHeight w:val="345" w:hRule="atLeast"/>
        </w:trPr>
        <w:tc>
          <w:tcPr>
            <w:tcW w:w="14459" w:type="dxa"/>
            <w:gridSpan w:val="14"/>
            <w:tcBorders/>
            <w:vAlign w:val="center"/>
          </w:tcPr>
          <w:p>
            <w:pPr>
              <w:pStyle w:val="Normal"/>
              <w:ind w:left="10812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2</w:t>
            </w:r>
          </w:p>
          <w:p>
            <w:pPr>
              <w:pStyle w:val="Normal"/>
              <w:ind w:left="1134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812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</w:t>
              <w:br/>
              <w:t xml:space="preserve">распоряжением </w:t>
            </w:r>
          </w:p>
          <w:p>
            <w:pPr>
              <w:pStyle w:val="Normal"/>
              <w:ind w:left="10812" w:right="0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и Колпашевског</w:t>
            </w:r>
            <w:r>
              <w:rPr>
                <w:b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городского поселения</w:t>
              <w:br/>
              <w:t>от 26.11.2021 № 40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59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чет об исполнении бюджета муниципального образования «Колпашевское городское поселение»</w:t>
              <w:br/>
              <w:t xml:space="preserve"> по ведомственной структуре расходов бюджета за девять месяцев 2021 года</w:t>
            </w:r>
          </w:p>
        </w:tc>
      </w:tr>
      <w:tr>
        <w:trPr>
          <w:trHeight w:val="450" w:hRule="atLeast"/>
          <w:cantSplit w:val="true"/>
        </w:trPr>
        <w:tc>
          <w:tcPr>
            <w:tcW w:w="14459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en-US"/>
              </w:rPr>
            </w:r>
          </w:p>
        </w:tc>
      </w:tr>
      <w:tr>
        <w:trPr>
          <w:trHeight w:val="140" w:hRule="atLeast"/>
        </w:trPr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en-US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en-US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en-US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69" w:type="dxa"/>
            <w:gridSpan w:val="2"/>
            <w:tcBorders/>
            <w:vAlign w:val="bottom"/>
          </w:tcPr>
          <w:p>
            <w:pPr>
              <w:pStyle w:val="Normal"/>
              <w:ind w:left="0" w:right="-59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</w:tr>
      <w:tr>
        <w:trPr>
          <w:trHeight w:val="12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здел, подраздел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Целевая стать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ид рас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Назначено на 01.10.2021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Исполнено на 01.10.202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% исполнения</w:t>
            </w:r>
          </w:p>
        </w:tc>
      </w:tr>
      <w:tr>
        <w:trPr>
          <w:trHeight w:val="29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10 083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0" w:hanging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78 97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85,2</w:t>
            </w:r>
          </w:p>
        </w:tc>
      </w:tr>
      <w:tr>
        <w:trPr>
          <w:trHeight w:val="30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. Администрация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92 282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0" w:hanging="0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62 07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4,3</w:t>
            </w:r>
          </w:p>
        </w:tc>
      </w:tr>
      <w:tr>
        <w:trPr>
          <w:trHeight w:val="30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1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5 941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5 93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9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103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10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9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03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0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3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03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0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03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0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03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0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103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10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3 546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3 54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«Муниципальные кадры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1 000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1 000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3 0 01 000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3 537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3 53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3 537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3 53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3 093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3 09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 668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 66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 668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 66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392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39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9</w:t>
            </w:r>
          </w:p>
        </w:tc>
      </w:tr>
      <w:tr>
        <w:trPr>
          <w:trHeight w:val="53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392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39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,9</w:t>
            </w:r>
          </w:p>
        </w:tc>
      </w:tr>
      <w:tr>
        <w:trPr>
          <w:trHeight w:val="2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7</w:t>
            </w:r>
          </w:p>
        </w:tc>
      </w:tr>
      <w:tr>
        <w:trPr>
          <w:trHeight w:val="1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,7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6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6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6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публикование нормативно - правов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66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6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7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66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6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7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66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6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,7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290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29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290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29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75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7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50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5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50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5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5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0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олнение других обязательств посел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2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6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2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6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2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46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4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67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6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67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6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67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6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3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722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72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22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2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1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 2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1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Обустройство и ремонт источников противопожарного водоснабжения в населенных пунктах Колпаше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 2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1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 2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1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 2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11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1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Обеспечение безопасности жизнедеятельности населения на территории Колпашевского городского поселения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4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9</w:t>
            </w:r>
          </w:p>
        </w:tc>
      </w:tr>
      <w:tr>
        <w:trPr>
          <w:trHeight w:val="24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4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9</w:t>
            </w:r>
          </w:p>
        </w:tc>
      </w:tr>
      <w:tr>
        <w:trPr>
          <w:trHeight w:val="3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 0 01 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4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9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4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94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9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7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7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7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7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4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56 547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55 3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7,9</w:t>
            </w:r>
          </w:p>
        </w:tc>
      </w:tr>
      <w:tr>
        <w:trPr>
          <w:trHeight w:val="1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 862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 86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Организация транспортного обслуживания населения в границах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3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Организация транспортного обслуживания населения автомобильным транспорт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3 05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3 05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 3 05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5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«Обеспечение транспортной доступности населения мкр. Рейд в навигационный период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61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6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17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1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17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1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317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31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Траление прича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3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4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5 0 03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4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 0 03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4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3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52 494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51 29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 320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 11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7,0</w:t>
            </w:r>
          </w:p>
        </w:tc>
      </w:tr>
      <w:tr>
        <w:trPr>
          <w:trHeight w:val="4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 320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 11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7,0</w:t>
            </w:r>
          </w:p>
        </w:tc>
      </w:tr>
      <w:tr>
        <w:trPr>
          <w:trHeight w:val="1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 320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 11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0040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 957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 76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,2</w:t>
            </w:r>
          </w:p>
        </w:tc>
      </w:tr>
      <w:tr>
        <w:trPr>
          <w:trHeight w:val="5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0040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 957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 76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,2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 1 01 0040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 957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 76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,2</w:t>
            </w:r>
          </w:p>
        </w:tc>
      </w:tr>
      <w:tr>
        <w:trPr>
          <w:trHeight w:val="2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409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 89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 87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409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 89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 87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 1 01 409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7 89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7 87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S09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72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7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S09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72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7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 1 01 S09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472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47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Дороги муниципального образования «Колпашевское городское поселение» и инженерные сооружения на них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 174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 17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772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77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772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77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6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 772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 77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Устройство зимних автомобильных дорог и пешеходных тротуа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1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1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6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01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0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41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9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1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9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1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9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готовка документации по планировке и межеванию территорий населенных пунктов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1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9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1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9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1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3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9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5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57 847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44 89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77,6</w:t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38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3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3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3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3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3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1 0000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43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4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Капитальный ремонт муниципального жилищного фонд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95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9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95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9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95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9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7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95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9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7 263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6 80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Муниципальная программа «Развитие коммунальной инфраструктуры Колпашевского район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 449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 99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363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97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,8</w:t>
            </w:r>
          </w:p>
        </w:tc>
      </w:tr>
      <w:tr>
        <w:trPr>
          <w:trHeight w:val="5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94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94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0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90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6,9</w:t>
            </w:r>
          </w:p>
        </w:tc>
      </w:tr>
      <w:tr>
        <w:trPr>
          <w:trHeight w:val="4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0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90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6,9</w:t>
            </w:r>
          </w:p>
        </w:tc>
      </w:tr>
      <w:tr>
        <w:trPr>
          <w:trHeight w:val="8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409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785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78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409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785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78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1 409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785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78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S09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3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S09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3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1 S09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83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8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Проектирование, реконструкция, строительство объектов коммунальной инфраструктур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 086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 01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2</w:t>
            </w:r>
          </w:p>
        </w:tc>
      </w:tr>
      <w:tr>
        <w:trPr>
          <w:trHeight w:val="17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0000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48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4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0000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48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4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2 0000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48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4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4И0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840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76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4И0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840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76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0</w:t>
            </w:r>
          </w:p>
        </w:tc>
      </w:tr>
      <w:tr>
        <w:trPr>
          <w:trHeight w:val="1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2 4И0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 840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 76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,0</w:t>
            </w:r>
          </w:p>
        </w:tc>
      </w:tr>
      <w:tr>
        <w:trPr>
          <w:trHeight w:val="2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SИ0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598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59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2 SИ0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598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59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2 SИ0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598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59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Организация мероприятий в области коммунального хозяйств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614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61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уществление мероприятий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614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61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614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61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614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61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2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2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2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9 644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7 15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8,5</w:t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1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Совершенствование финансовой грамотности и развитие инициативного бюджетирования на территории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 4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1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Содействие в реализации в муниципальных образованиях Томской области инициативных проектов, предложенных населением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 4 8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1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Финансовая поддержка инициативного проекта Колпашевского городского поселения «Обустройство уличного освещения в г. Колпашево, по ул. Красноармейска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0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 4 82 40М2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1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0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 4 82 40М2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1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7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1 4 82 40М2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71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7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3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3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3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2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23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2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Формирование современной городской среды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 645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 25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,4</w:t>
            </w:r>
          </w:p>
        </w:tc>
      </w:tr>
      <w:tr>
        <w:trPr>
          <w:trHeight w:val="2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Содействие в реализации мероприятий, направленных на улучшение состояния благоустройств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03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,7</w:t>
            </w:r>
          </w:p>
        </w:tc>
      </w:tr>
      <w:tr>
        <w:trPr>
          <w:trHeight w:val="3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03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,7</w:t>
            </w:r>
          </w:p>
        </w:tc>
      </w:tr>
      <w:tr>
        <w:trPr>
          <w:trHeight w:val="1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0 0 03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00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,7</w:t>
            </w:r>
          </w:p>
        </w:tc>
      </w:tr>
      <w:tr>
        <w:trPr>
          <w:trHeight w:val="3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F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 845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 14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,7</w:t>
            </w:r>
          </w:p>
        </w:tc>
      </w:tr>
      <w:tr>
        <w:trPr>
          <w:trHeight w:val="1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F2 555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 845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 14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,7</w:t>
            </w:r>
          </w:p>
        </w:tc>
      </w:tr>
      <w:tr>
        <w:trPr>
          <w:trHeight w:val="1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F2 555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 845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 14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0 0 F2 555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 845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 14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8,7</w:t>
            </w:r>
          </w:p>
        </w:tc>
      </w:tr>
      <w:tr>
        <w:trPr>
          <w:trHeight w:val="4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Формирование современной городской среды Колпашевского городского поселения на 2018-2024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6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Повышение уровня благоустройства территорий общего пользов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2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Авторский надзор выполнения работ по благоустройству общественных территорий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 0 04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6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2 0 04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6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2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2 0 04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6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21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«Охрана окружающей среды при обращении с отходами производства и потребления, повышение уровня благоустройства территорий Колпаше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5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150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25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2,5</w:t>
            </w:r>
          </w:p>
        </w:tc>
      </w:tr>
      <w:tr>
        <w:trPr>
          <w:trHeight w:val="61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5 0 06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150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25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2,5</w:t>
            </w:r>
          </w:p>
        </w:tc>
      </w:tr>
      <w:tr>
        <w:trPr>
          <w:trHeight w:val="56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5 0 06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150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25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2,5</w:t>
            </w:r>
          </w:p>
        </w:tc>
      </w:tr>
      <w:tr>
        <w:trPr>
          <w:trHeight w:val="59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5 0 06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 150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25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2,5</w:t>
            </w:r>
          </w:p>
        </w:tc>
      </w:tr>
      <w:tr>
        <w:trPr>
          <w:trHeight w:val="56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Обеспечение бесперебойного функционирования сетей уличного освещения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187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18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9</w:t>
            </w:r>
          </w:p>
        </w:tc>
      </w:tr>
      <w:tr>
        <w:trPr>
          <w:trHeight w:val="55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33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 33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33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33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33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 33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19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1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19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1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0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419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41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устройство уличного освещения в г. Колпашево, по ул. Красноармейск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4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36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3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1</w:t>
            </w:r>
          </w:p>
        </w:tc>
      </w:tr>
      <w:tr>
        <w:trPr>
          <w:trHeight w:val="109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Финансовая поддержка инициативного проекта Колпашевского городского поселения «Обустройство уличного освещения в г. Колпашево, по ул. Красноармейская»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36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4 S0М2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36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3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1</w:t>
            </w:r>
          </w:p>
        </w:tc>
      </w:tr>
      <w:tr>
        <w:trPr>
          <w:trHeight w:val="63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36" w:hanging="0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4 S0М2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36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3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,1</w:t>
            </w:r>
          </w:p>
        </w:tc>
      </w:tr>
      <w:tr>
        <w:trPr>
          <w:trHeight w:val="56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36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4 S0М2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36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3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,1</w:t>
            </w:r>
          </w:p>
        </w:tc>
      </w:tr>
      <w:tr>
        <w:trPr>
          <w:trHeight w:val="56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«Озеленение и улучшение состояния существующих зеленых насажд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3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3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64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3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0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43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4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Поддержание надлежащего санитарно-экологического состояния территории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23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2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1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1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8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1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11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1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0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Благоустройство мест массового отдых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1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3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2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 0 03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2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1 0 03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82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8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2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728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72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10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1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10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1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6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10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1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3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ритуальных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73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7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9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73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7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1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073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07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820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82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820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82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820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82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3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3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8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3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56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56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55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8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8 0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8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8 0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8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 0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4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 0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4 0071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 0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4 0071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 0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4 0071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8 0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8 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2 421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6 36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8,4</w:t>
            </w:r>
          </w:p>
        </w:tc>
      </w:tr>
      <w:tr>
        <w:trPr>
          <w:trHeight w:val="2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7 72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7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72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6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72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8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72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57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72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72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величение стоимости нематериальных актив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 72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4 698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 36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3,3</w:t>
            </w:r>
          </w:p>
        </w:tc>
      </w:tr>
      <w:tr>
        <w:trPr>
          <w:trHeight w:val="53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200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9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6,0</w:t>
            </w:r>
          </w:p>
        </w:tc>
      </w:tr>
      <w:tr>
        <w:trPr>
          <w:trHeight w:val="56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Обеспечение мер социальной поддержки отдельных категорий граждан 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200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9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6,0</w:t>
            </w:r>
          </w:p>
        </w:tc>
      </w:tr>
      <w:tr>
        <w:trPr>
          <w:trHeight w:val="114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 89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200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9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6,0</w:t>
            </w:r>
          </w:p>
        </w:tc>
      </w:tr>
      <w:tr>
        <w:trPr>
          <w:trHeight w:val="84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 89 408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693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44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,2</w:t>
            </w:r>
          </w:p>
        </w:tc>
      </w:tr>
      <w:tr>
        <w:trPr>
          <w:trHeight w:val="55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 89 408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693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44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,2</w:t>
            </w:r>
          </w:p>
        </w:tc>
      </w:tr>
      <w:tr>
        <w:trPr>
          <w:trHeight w:val="29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 1 89 408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693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44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3,2</w:t>
            </w:r>
          </w:p>
        </w:tc>
      </w:tr>
      <w:tr>
        <w:trPr>
          <w:trHeight w:val="84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 89 R08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06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0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 89 R08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06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0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9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 1 89 R08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506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50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30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4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2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11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 496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,9</w:t>
            </w:r>
          </w:p>
        </w:tc>
      </w:tr>
      <w:tr>
        <w:trPr>
          <w:trHeight w:val="2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3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 496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,9</w:t>
            </w:r>
          </w:p>
        </w:tc>
      </w:tr>
      <w:tr>
        <w:trPr>
          <w:trHeight w:val="58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3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 496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,9</w:t>
            </w:r>
          </w:p>
        </w:tc>
      </w:tr>
      <w:tr>
        <w:trPr>
          <w:trHeight w:val="29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 0 03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 496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,9</w:t>
            </w:r>
          </w:p>
        </w:tc>
      </w:tr>
      <w:tr>
        <w:trPr>
          <w:trHeight w:val="29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1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802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80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02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0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Территория спорт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62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6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8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43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4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43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4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8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43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4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09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8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8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5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. Муниципальное казенное учреждение «Городской молодежный цент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 74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 84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2,3</w:t>
            </w:r>
          </w:p>
        </w:tc>
      </w:tr>
      <w:tr>
        <w:trPr>
          <w:trHeight w:val="30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7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7 006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7 00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 xml:space="preserve">Молодежная полит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 006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 00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«Молодежь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006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 00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6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684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68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3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684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68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13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250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25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 250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 25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9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9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39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39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9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9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6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3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4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3 0000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13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3 0000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6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3 0000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1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отдыха детей, содержание детских площад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4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4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4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1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4 734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3 83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81,0</w:t>
            </w:r>
          </w:p>
        </w:tc>
      </w:tr>
      <w:tr>
        <w:trPr>
          <w:trHeight w:val="29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 968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 27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2,6</w:t>
            </w:r>
          </w:p>
        </w:tc>
      </w:tr>
      <w:tr>
        <w:trPr>
          <w:trHeight w:val="84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558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86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,6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558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86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,6</w:t>
            </w:r>
          </w:p>
        </w:tc>
      </w:tr>
      <w:tr>
        <w:trPr>
          <w:trHeight w:val="27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гиональный проект «Спорт-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Р5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558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86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,6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Р5 400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558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86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,6</w:t>
            </w:r>
          </w:p>
        </w:tc>
      </w:tr>
      <w:tr>
        <w:trPr>
          <w:trHeight w:val="113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Р5 400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234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86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,7</w:t>
            </w:r>
          </w:p>
        </w:tc>
      </w:tr>
      <w:tr>
        <w:trPr>
          <w:trHeight w:val="26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7 1 Р5 400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234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86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8,7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Р5 400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3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7 1 Р5 400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3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27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«Спортивный город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9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гиональный проект «Спорт-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Р5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Р5 S00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13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Р5 S00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3 0 Р5 S000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65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55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2,6</w:t>
            </w:r>
          </w:p>
        </w:tc>
      </w:tr>
      <w:tr>
        <w:trPr>
          <w:trHeight w:val="86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6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6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4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04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6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04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6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7 1 04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6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9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Спортивный город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9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ведение физкультурно-оздоровительных и спортивных мероприятий федерациями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9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9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3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9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,3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,3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,3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1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,3</w:t>
            </w:r>
          </w:p>
        </w:tc>
      </w:tr>
      <w:tr>
        <w:trPr>
          <w:trHeight w:val="27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. Муниципальное казенное учреждение «Имущест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 059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 05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1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6 059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6 05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9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 059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 05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6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«Улучшение качества жилой среды муниципальных жилых помещений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7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7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01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7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7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4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7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7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4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17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17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4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614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61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614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61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51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35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351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35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9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63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6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6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85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8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267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26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9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9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9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муниципального казенного учреждения «Имущест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148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14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097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09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13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26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52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7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526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52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70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7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5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70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7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86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114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</w:tr>
      <w:tr>
        <w:trPr>
          <w:trHeight w:val="28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2 0000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0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</w:tr>
    </w:tbl>
    <w:p>
      <w:pPr>
        <w:pStyle w:val="Normal"/>
        <w:spacing w:before="280" w:after="28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left="0" w:right="-568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left="0" w:right="-568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left="0" w:right="-568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3 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м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</w:r>
    </w:p>
    <w:p>
      <w:pPr>
        <w:pStyle w:val="Normal"/>
        <w:ind w:left="10632" w:right="0" w:hanging="0"/>
        <w:jc w:val="both"/>
        <w:rPr/>
      </w:pPr>
      <w:r>
        <w:rPr>
          <w:sz w:val="24"/>
          <w:szCs w:val="24"/>
          <w:lang w:val="ru-RU"/>
        </w:rPr>
        <w:t>от 26.11.2021 № 407</w:t>
      </w:r>
    </w:p>
    <w:p>
      <w:pPr>
        <w:pStyle w:val="Normal"/>
        <w:ind w:left="360" w:right="-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567" w:right="-45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чет об исполнении прогнозного плана (программы) приватизации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за девять месяцев 2021 года</w:t>
      </w:r>
    </w:p>
    <w:p>
      <w:pPr>
        <w:pStyle w:val="Normal"/>
        <w:ind w:left="567" w:right="-1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567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подлежащих приватизации объектов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ind w:left="720"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1449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33"/>
        <w:gridCol w:w="1984"/>
        <w:gridCol w:w="1134"/>
        <w:gridCol w:w="1561"/>
        <w:gridCol w:w="1701"/>
        <w:gridCol w:w="2551"/>
        <w:gridCol w:w="709"/>
        <w:gridCol w:w="1417"/>
        <w:gridCol w:w="1222"/>
      </w:tblGrid>
      <w:tr>
        <w:trPr>
          <w:trHeight w:val="19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иватизируемого предприятия (имущ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, (кв.м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имость основных средств по состоянию на 01.01.20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в бюджет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пашевс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го городского поселения в 2021 году (план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на 01.10.2021</w:t>
            </w:r>
          </w:p>
        </w:tc>
      </w:tr>
      <w:tr>
        <w:trPr>
          <w:trHeight w:val="16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г. Колпашево, ул. Победы,84 стр.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,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4-24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180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г. Колпашево, ул. Дорожная, 24 стр. 3 пом.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99,3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4-96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9</w:t>
            </w:r>
          </w:p>
        </w:tc>
      </w:tr>
      <w:tr>
        <w:trPr>
          <w:trHeight w:val="154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г. Колпашево, ул. Мира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4,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98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42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2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8,2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г. Колпашево, ул. Победы, 84, строение 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,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24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141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ажа муниципального имущества на аукц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г. Колпашево, ул. Победы, 84, строение 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24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272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ажа муниципального имущества на аукц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г. Колпашево, ул. Победы, 84, строение 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,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247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1361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ажа муниципального имущества на аукц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г. Колпашево, ул. Обская, 93/1, строение 2, помещение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1,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-4-24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33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ажа муниципального имущества на аукц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Автомобиль КАМАЗ 53213, 1990 года выпуска, </w:t>
            </w: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XTC</w:t>
            </w:r>
            <w:r>
              <w:rPr>
                <w:sz w:val="24"/>
                <w:szCs w:val="24"/>
                <w:lang w:val="ru-RU"/>
              </w:rPr>
              <w:t>532130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ru-RU"/>
              </w:rPr>
              <w:t>0026281, шасси № 0026281, кузов № 1266536, двигатель № 740.10 625180, цвет оранжевый, государственный регистрационный № А543МО7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г. Колпашево, ул. Дорожная, 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6-3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24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ажа муниципального имущества на аукц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обиль ЗИЛ 130АН, телевышка, 1984 года выпуска, шасси №2238231, двигатель № 000001, цвет голубой, государственный регистрационный № А415АХ7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г. Колпашево, ул. Обская, 93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6-3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135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ажа муниципального имущества на аукц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обиль ЗИЛ 431412, самосвал, 1989 года выпуска, шасси № 320269, двигатель № 508-488770, цвет голубой, государственный регистрационный № А332ОК7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г. Колпашево, ул. Обская, 93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6-77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6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ажа муниципального имущества на аукц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обиль ЗИЛММЗ 4503, самосвал, 1988 года выпуска, шасси № 2790464, двигатель № 508-195155, цвет голубой, государственный регистрационный № В479НХ7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г. Колпашево, ул. Обская, 93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-6-7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1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ажа муниципального имущества на аукц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обиль ГАЗ 5312, 1990 года выпуска, шасси № 123948, № двигателя ЗМЗ 53105, цвет синий, государственный регистрационный № А880А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г. Колпашево, ул. Обская, 93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6-3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23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ажа муниципального имущества на аукц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г. Колпашево, </w:t>
            </w:r>
            <w:r>
              <w:rPr>
                <w:sz w:val="24"/>
                <w:szCs w:val="24"/>
                <w:lang w:val="ru-RU"/>
              </w:rPr>
              <w:t>пер. Чапаева, 25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6,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3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ажа муниципального имущества на аукц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г. Колпашево, ул. Свердлова, 3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-1-24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7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ажа муниципального имущества на аукц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г. Колпашево, ул. Кирпичная, 72/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2,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87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ажа муниципального имущества на аукц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стро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г. Колпашево, ул. Дорожная, 24, стр. 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,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9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ажа муниципального имущества на аукц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стро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г. Колпашево, ул. Дорожная, 24, стр. 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,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7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ажа муниципального имущества на аукц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стро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г. Колпашево, ул. Дорожная, 24, стр. 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3,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97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ажа муниципального имущества на аукц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ружение, сети теплоснабжения и горячего водоснабжения, согласно приложению №1 к настоящему прогнозному плану (программе) приват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ем заключения концессионного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11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, нежилые здания, сооруж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1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6,6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обретение движимого и недвижимого имущества в собственность МО «Колпашевское городское поселение» в 2021 году:</w:t>
      </w:r>
    </w:p>
    <w:tbl>
      <w:tblPr>
        <w:tblW w:w="1447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827"/>
        <w:gridCol w:w="2835"/>
        <w:gridCol w:w="2572"/>
      </w:tblGrid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иобретаемого имущества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ые доходы в бюджет Колпашевского городского поселения в 2021 году (рублей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на 01.10.2021,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 0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 0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 0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 0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 0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 0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 0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5 0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6 0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0 0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0 0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0 0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6 0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6 0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6 0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6 0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6 0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6 0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6 0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6 0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6 0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0 0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0 0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7 779,7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7 5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7 5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 847 779,7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365 000,00</w:t>
            </w:r>
          </w:p>
        </w:tc>
      </w:tr>
    </w:tbl>
    <w:p>
      <w:pPr>
        <w:pStyle w:val="Normal"/>
        <w:ind w:left="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1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-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447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5"/>
        <w:gridCol w:w="2723"/>
        <w:gridCol w:w="337"/>
        <w:gridCol w:w="2214"/>
        <w:gridCol w:w="2552"/>
        <w:gridCol w:w="20"/>
      </w:tblGrid>
      <w:tr>
        <w:trPr>
          <w:trHeight w:val="300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№ 4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884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884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ряжение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884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884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  <w:tab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884" w:right="0" w:hanging="0"/>
              <w:rPr/>
            </w:pPr>
            <w:r>
              <w:rPr>
                <w:sz w:val="22"/>
                <w:szCs w:val="22"/>
                <w:lang w:val="ru-RU"/>
              </w:rPr>
              <w:t>от 26.11.2021 № 407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445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 привлечении источников финансирования дефицита бюджета                                                                                                         муниципального образования «Колпашевское городское поселение» за девять месяцев 2021 года</w:t>
            </w:r>
          </w:p>
        </w:tc>
      </w:tr>
      <w:tr>
        <w:trPr>
          <w:trHeight w:val="300" w:hRule="atLeast"/>
        </w:trPr>
        <w:tc>
          <w:tcPr>
            <w:tcW w:w="6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885" w:hRule="atLeast"/>
        </w:trPr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ненный план на 01.10.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о на 01.10.2021</w:t>
            </w:r>
          </w:p>
        </w:tc>
      </w:tr>
      <w:tr>
        <w:trPr>
          <w:trHeight w:val="585" w:hRule="atLeast"/>
        </w:trPr>
        <w:tc>
          <w:tcPr>
            <w:tcW w:w="6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510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213 105,4 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96 791,5</w:t>
            </w:r>
          </w:p>
        </w:tc>
      </w:tr>
      <w:tr>
        <w:trPr>
          <w:trHeight w:val="555" w:hRule="atLeast"/>
        </w:trPr>
        <w:tc>
          <w:tcPr>
            <w:tcW w:w="6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610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 083,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 918,5</w:t>
            </w:r>
          </w:p>
        </w:tc>
      </w:tr>
      <w:tr>
        <w:trPr>
          <w:trHeight w:val="285" w:hRule="atLeast"/>
        </w:trPr>
        <w:tc>
          <w:tcPr>
            <w:tcW w:w="6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3 022,4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15 873,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5 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м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</w:r>
    </w:p>
    <w:p>
      <w:pPr>
        <w:pStyle w:val="Normal"/>
        <w:ind w:left="6096" w:right="0" w:hanging="0"/>
        <w:rPr/>
      </w:pPr>
      <w:r>
        <w:rPr>
          <w:sz w:val="24"/>
          <w:szCs w:val="24"/>
          <w:lang w:val="ru-RU"/>
        </w:rPr>
        <w:t>от 26 11.2021 № 407</w:t>
      </w:r>
    </w:p>
    <w:p>
      <w:pPr>
        <w:pStyle w:val="Normal"/>
        <w:ind w:left="5812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выполнении программы муниципальных внутренних заимствований муниципального образования «Колпашевское городское поселение»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девять месяцев 2021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1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 решением Совета Колпашевского городского поселения «О бюджете муниципального образования «Колпашевское городское поселение» на 2021 год», тыс. руб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ктическое исполнение по состоянию на 01.10.2021г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й долг муниципального образования «Колпашевское городское поселение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юджетные ссуды и бюджетные кредиты, полученные от бюджетов других уровней бюджетной системы Российской Федерац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из бюджетов других уровней в 2021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 в 2021 году по кредитам, привлекаемым из бюджетов других уровней в 2021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изова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ые гарантии муниципального образования «Колпашевское город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Приложение № 6 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УТВЕРЖДЕНО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распоряжением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дминистрации Колпашевского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городского поселения</w:t>
        <w:tab/>
      </w:r>
    </w:p>
    <w:p>
      <w:pPr>
        <w:pStyle w:val="Normal"/>
        <w:ind w:left="5670" w:right="0" w:firstLine="426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от 26.11.2021 № 407</w:t>
      </w:r>
    </w:p>
    <w:p>
      <w:pPr>
        <w:pStyle w:val="Normal"/>
        <w:ind w:left="5670" w:right="0" w:firstLine="426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Отчет об исполнении дорожного фонд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за девять месяцев 2021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ru-RU" w:eastAsia="en-US"/>
        </w:rPr>
      </w:pPr>
      <w:r>
        <w:rPr>
          <w:rFonts w:eastAsia="Calibri"/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Плановый объем бюджетных ассигнований дорожного фонда на 1 октября 2021г. составляет 54 535,8 тыс. рублей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7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Поступило средств в дорожный фонд за девять месяцев 2021 года (тыс. руб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Исполнено средств дорожного фонда за девять месяцев 2021 года (тыс. 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Поступление/исполнение, 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2 494,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1 292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 324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 32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за счет иных межбюджетных трансфер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0 320,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9 118,0</w:t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доходы бюджета муниципального образования «Колпашевское городское посе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 850,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 850,7</w:t>
            </w:r>
          </w:p>
        </w:tc>
      </w:tr>
      <w:tr>
        <w:trPr>
          <w:trHeight w:val="4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статок средств дорожного фонда по состоянию на 01.10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 202,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left="0" w:right="-568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6">
    <w:name w:val="Заголовок 6 Знак"/>
    <w:qFormat/>
    <w:rPr>
      <w:rFonts w:ascii="Arial" w:hAnsi="Arial" w:cs="Arial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Font7">
    <w:name w:val="font7"/>
    <w:basedOn w:val="Normal"/>
    <w:qFormat/>
    <w:pPr>
      <w:spacing w:before="280" w:after="280"/>
    </w:pPr>
    <w:rPr>
      <w:lang w:val="ru-RU"/>
    </w:rPr>
  </w:style>
  <w:style w:type="paragraph" w:styleId="Font8">
    <w:name w:val="font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i/>
      <w:iCs/>
      <w:sz w:val="28"/>
      <w:szCs w:val="2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39">
    <w:name w:val="xl13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993300"/>
      <w:sz w:val="22"/>
      <w:szCs w:val="22"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>
      <w:sz w:val="24"/>
      <w:szCs w:val="24"/>
      <w:lang w:val="ru-RU"/>
    </w:rPr>
  </w:style>
  <w:style w:type="paragraph" w:styleId="Xl225">
    <w:name w:val="xl225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6">
    <w:name w:val="xl226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7">
    <w:name w:val="xl227"/>
    <w:basedOn w:val="Normal"/>
    <w:qFormat/>
    <w:pPr>
      <w:spacing w:before="280" w:after="280"/>
      <w:jc w:val="center"/>
      <w:textAlignment w:val="center"/>
    </w:pPr>
    <w:rPr>
      <w:sz w:val="32"/>
      <w:szCs w:val="32"/>
      <w:lang w:val="ru-RU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43">
    <w:name w:val="xl2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4">
    <w:name w:val="xl24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4:00Z</dcterms:created>
  <dc:creator>Кондрашова</dc:creator>
  <dc:description/>
  <dc:language>en-US</dc:language>
  <cp:lastModifiedBy/>
  <cp:lastPrinted>2021-11-26T16:58:00Z</cp:lastPrinted>
  <dcterms:modified xsi:type="dcterms:W3CDTF">2021-11-26T09:37:07Z</dcterms:modified>
  <cp:revision>3</cp:revision>
  <dc:subject/>
  <dc:title/>
</cp:coreProperties>
</file>