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мая 2022 г.                                          № 20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2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1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Колпашевское городское поселение» за 2021 год с общим объемом доходов </w:t>
      </w:r>
      <w:r>
        <w:rPr>
          <w:color w:val="000000"/>
          <w:sz w:val="28"/>
          <w:szCs w:val="28"/>
          <w:lang w:val="ru-RU"/>
        </w:rPr>
        <w:t xml:space="preserve">302 289,0 </w:t>
      </w:r>
      <w:r>
        <w:rPr>
          <w:sz w:val="28"/>
          <w:szCs w:val="28"/>
          <w:lang w:val="ru-RU"/>
        </w:rPr>
        <w:t>тыс. рублей, с общим объемом расходов 298 852,3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с общим объемом профицита бюджета </w:t>
      </w:r>
      <w:r>
        <w:rPr>
          <w:color w:val="000000"/>
          <w:sz w:val="28"/>
          <w:szCs w:val="28"/>
          <w:shd w:fill="FFFFFF" w:val="clear"/>
          <w:lang w:val="ru-RU"/>
        </w:rPr>
        <w:t>3 436,7</w:t>
      </w:r>
      <w:r>
        <w:rPr>
          <w:sz w:val="28"/>
          <w:szCs w:val="28"/>
          <w:lang w:val="ru-RU"/>
        </w:rPr>
        <w:t xml:space="preserve"> тыс. рублей согласно приложениям 1, 2, 3, 4 к настоящему реш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к решению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31.05.2022 №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01.01.20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/>
              <w:t>01.01.2022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8 406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2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72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143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3 882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53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 337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3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3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0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 062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01 1 16 10032 13 0000 1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, по ул. </w:t>
            </w:r>
            <w:r>
              <w:rPr>
                <w:sz w:val="22"/>
                <w:szCs w:val="22"/>
              </w:rPr>
              <w:t>Красноармейск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 20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8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</w:t>
            </w:r>
            <w:r>
              <w:rPr>
                <w:sz w:val="22"/>
                <w:szCs w:val="22"/>
              </w:rPr>
              <w:t>(средства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3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 и с.Тогу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</w:t>
            </w:r>
            <w:r>
              <w:rPr>
                <w:sz w:val="22"/>
                <w:szCs w:val="22"/>
              </w:rPr>
              <w:t>(средства областного бюджет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сверхнормативных расходов ресурсоснабжающи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информационных стен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1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9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автомобильным транспорто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ы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3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ую поддержку инициативных проектов, выдвигаемых муниципальными образованиями Колпашевского района, распределяемых на конкурсной основ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выполнение работ по ремонту дворового проезда по ул. </w:t>
            </w:r>
            <w:r>
              <w:rPr>
                <w:sz w:val="22"/>
                <w:szCs w:val="22"/>
              </w:rPr>
              <w:t>Советская, 47 в с.Тогур Колпаш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6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15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7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26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13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5.03.2021 № 68- р-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деятельности катка по адресу г. Колпашево, ул. </w:t>
            </w:r>
            <w:r>
              <w:rPr>
                <w:sz w:val="22"/>
                <w:szCs w:val="22"/>
              </w:rPr>
              <w:t>Кирова, 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48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8,8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879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54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,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4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18 023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89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15"/>
        <w:gridCol w:w="113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ind w:left="1162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№ 2 к решению Совета Колпашевского </w:t>
            </w:r>
          </w:p>
          <w:p>
            <w:pPr>
              <w:pStyle w:val="Normal"/>
              <w:ind w:left="11624" w:hanging="0"/>
              <w:rPr/>
            </w:pPr>
            <w:r>
              <w:rPr>
                <w:sz w:val="24"/>
                <w:szCs w:val="24"/>
                <w:lang w:val="ru-RU" w:eastAsia="ru-RU"/>
              </w:rPr>
              <w:t>городского поселения</w:t>
              <w:br/>
            </w:r>
            <w:r>
              <w:rPr>
                <w:sz w:val="24"/>
                <w:szCs w:val="24"/>
                <w:lang w:val="ru-RU"/>
              </w:rPr>
              <w:t>от 31.05.2022 №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1 год</w:t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2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85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 7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3 50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0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7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32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7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8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4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61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9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47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6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1 5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5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5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 xml:space="preserve">Рейд с. Тогур в навигационный пери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98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7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74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7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8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8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8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8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8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3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5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5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5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5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51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5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4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1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 4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3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Газификация Колпашевского городского поселения на период 2020-2025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троительство газораспределительных сетей г. Колпашево и с. Тогур 8 очередь 1 этап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8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9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компенсацию сверхнормативных расходов ресурсоснабжающи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6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6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4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0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7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 67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Красноармей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sz w:val="24"/>
                <w:szCs w:val="24"/>
              </w:rPr>
              <w:t>Тургенева 30/1 (1 этап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79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0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1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Авторский надзор выполнения работ по благоустройству общественных территорий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Красноармей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Красноармейска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0М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зеленение и улучшение состояния существующих зеленых насаждений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6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9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9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9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1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0М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2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4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4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4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4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6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4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7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4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4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6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7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6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7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6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7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Территория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0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6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6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6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7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7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4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8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4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4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4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1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3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2 № 20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1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ан на 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о за 202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5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95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0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5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12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327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52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66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66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5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52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18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74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5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 343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/>
            </w:pPr>
            <w:r>
              <w:rPr/>
              <w:t>1 3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42 4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35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/>
            </w:pPr>
            <w:r>
              <w:rPr/>
              <w:t>56 78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676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6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6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7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723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7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72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8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   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2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4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568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42,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0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9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6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 20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 852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205"/>
        <w:gridCol w:w="2895"/>
        <w:gridCol w:w="1815"/>
        <w:gridCol w:w="1755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394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31.05.2022 № 2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е городское поселение» по кодам классификации источников финансирования дефицита бюджета за 2021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1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 023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 313,4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07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76,7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4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436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en-US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 НВ</cp:lastModifiedBy>
  <cp:lastPrinted>2022-03-22T16:48:00Z</cp:lastPrinted>
  <dcterms:modified xsi:type="dcterms:W3CDTF">2022-06-02T04:54:00Z</dcterms:modified>
  <cp:revision>13</cp:revision>
  <dc:subject/>
  <dc:title> </dc:title>
</cp:coreProperties>
</file>