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567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.07.2022                </w:t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№ 266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77" w:hRule="atLeast"/>
        </w:trPr>
        <w:tc>
          <w:tcPr>
            <w:tcW w:w="10314" w:type="dxa"/>
            <w:tcBorders/>
          </w:tcPr>
          <w:p>
            <w:pPr>
              <w:pStyle w:val="Normal"/>
              <w:spacing w:before="480" w:after="0"/>
              <w:ind w:left="567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отчётов об исполнении бюджета муниципального образования «Колпашевское городское поселение» за первое полугодие 2022 го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67" w:right="-568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5 статьи 264.2 Бюджетного кодекса Российской Федерации, пунктом 3 статьи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«Колпашевское городское поселение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567" w:right="-568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ёты об исполнении бюджета муниципального образования «Колпашевское городское поселение» за первое полугодие 2022 года согласно приложениям № 1, 2, 3, 4, 5, 6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67" w:right="-568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отделу Администрации Колпашевского городского поселения (Устюгова Н.А.) в срок до 31 августа 2022 года направить настоящее распоряжение в Совет Колпашевского городского поселения, Счётную палату Колпашевского район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67" w:right="-568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67" w:right="-568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Ивченко К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567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ind w:left="567"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А.А.Чуков</w:t>
      </w:r>
    </w:p>
    <w:p>
      <w:pPr>
        <w:pStyle w:val="Normal"/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0" w:hanging="0"/>
        <w:jc w:val="both"/>
        <w:rPr>
          <w:lang w:val="ru-RU"/>
        </w:rPr>
      </w:pPr>
      <w:r>
        <w:rPr>
          <w:lang w:val="ru-RU"/>
        </w:rPr>
        <w:t>К.А.Ивченко</w:t>
      </w:r>
    </w:p>
    <w:p>
      <w:pPr>
        <w:sectPr>
          <w:type w:val="nextPage"/>
          <w:pgSz w:w="11906" w:h="16838"/>
          <w:pgMar w:left="1134" w:right="1133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5 58 94</w:t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8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827"/>
        <w:gridCol w:w="1134"/>
        <w:gridCol w:w="1276"/>
        <w:gridCol w:w="850"/>
        <w:gridCol w:w="10"/>
      </w:tblGrid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 25.07.2022  № 26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8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</w:tr>
      <w:tr>
        <w:trPr>
          <w:trHeight w:val="285" w:hRule="atLeast"/>
        </w:trPr>
        <w:tc>
          <w:tcPr>
            <w:tcW w:w="98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ское поселение» по доходам по кодам классификации за первое полугодие 2022 года</w:t>
            </w:r>
          </w:p>
        </w:tc>
      </w:tr>
      <w:tr>
        <w:trPr>
          <w:trHeight w:val="337" w:hRule="atLeast"/>
        </w:trPr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ного источ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лан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01.07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сполнено на </w:t>
            </w:r>
            <w:r>
              <w:rPr>
                <w:sz w:val="18"/>
                <w:szCs w:val="18"/>
                <w:lang w:val="ru-RU"/>
              </w:rPr>
              <w:t>01.07.202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ол-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7 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7 02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 66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 661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1 02000 01 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66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661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7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722,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92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2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24,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7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14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9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93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6,1</w:t>
            </w:r>
          </w:p>
        </w:tc>
      </w:tr>
      <w:tr>
        <w:trPr>
          <w:trHeight w:val="3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1</w:t>
            </w:r>
          </w:p>
        </w:tc>
      </w:tr>
      <w:tr>
        <w:trPr>
          <w:trHeight w:val="19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76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765,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1030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3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3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66,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4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5,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08 07175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1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16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21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8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1 0502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1 11 0503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503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4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400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24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1 0701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62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6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7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7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1 13 01995 13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7,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4,7</w:t>
            </w:r>
          </w:p>
        </w:tc>
      </w:tr>
      <w:tr>
        <w:trPr>
          <w:trHeight w:val="1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2053 13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61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4 02053 13 0000 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9</w:t>
            </w:r>
          </w:p>
        </w:tc>
      </w:tr>
      <w:tr>
        <w:trPr>
          <w:trHeight w:val="1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4 06025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6 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3,4</w:t>
            </w:r>
          </w:p>
        </w:tc>
      </w:tr>
      <w:tr>
        <w:trPr>
          <w:trHeight w:val="3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2020 02 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6 07090 13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6 07090 13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10032 13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11064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6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7 0505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15030 13 0001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городских поселений (Обустройство уличного освещения в г. Колпашево, по ул. Гог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15030 13 0002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городских поселений (Обустройство ограждения кладбища в с.Тогур, ул.Тургенева 30/1 (2 этап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8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8 63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7,7</w:t>
            </w:r>
          </w:p>
        </w:tc>
      </w:tr>
      <w:tr>
        <w:trPr>
          <w:trHeight w:val="58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8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8 63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 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 40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1500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40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2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 9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 96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25555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городских поселений на реализацию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7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75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25555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городских поселений на реализацию программ формирования современной городской среды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1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205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7</w:t>
            </w:r>
          </w:p>
        </w:tc>
      </w:tr>
      <w:tr>
        <w:trPr>
          <w:trHeight w:val="18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8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2 7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 14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7,6</w:t>
            </w:r>
          </w:p>
        </w:tc>
      </w:tr>
      <w:tr>
        <w:trPr>
          <w:trHeight w:val="8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05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4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деятельности катка по адресу г. Колпашево, ул. Кирова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ранспортного обслуживания населения Колпашевского городского поселения автомобильно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13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69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6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4.02.2022 № 100-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52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ки 2021 года по иным межбюджетным трансфертам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7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2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азработку, внесение изменений в дизайн-проекты и проектно-сметную документацию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для расселения жителей г.Колпашево Колпашевского района Томской области из жилых помещений, расположенных в зоне обрушения береговой линии реки Оби в районе города Колпа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ликвидацию мест несанкционированного размещения твё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т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 - 2024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5 2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5 65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1,7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3"/>
        <w:gridCol w:w="406"/>
        <w:gridCol w:w="210"/>
        <w:gridCol w:w="499"/>
        <w:gridCol w:w="261"/>
        <w:gridCol w:w="1553"/>
        <w:gridCol w:w="452"/>
        <w:gridCol w:w="370"/>
        <w:gridCol w:w="338"/>
        <w:gridCol w:w="937"/>
        <w:gridCol w:w="500"/>
        <w:gridCol w:w="776"/>
        <w:gridCol w:w="825"/>
        <w:gridCol w:w="103"/>
        <w:gridCol w:w="10"/>
      </w:tblGrid>
      <w:tr>
        <w:trPr>
          <w:trHeight w:val="345" w:hRule="atLeast"/>
        </w:trPr>
        <w:tc>
          <w:tcPr>
            <w:tcW w:w="14899" w:type="dxa"/>
            <w:gridSpan w:val="15"/>
            <w:tcBorders/>
            <w:vAlign w:val="center"/>
          </w:tcPr>
          <w:p>
            <w:pPr>
              <w:pStyle w:val="Normal"/>
              <w:ind w:left="10632" w:right="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2</w:t>
            </w:r>
          </w:p>
          <w:p>
            <w:pPr>
              <w:pStyle w:val="Normal"/>
              <w:ind w:left="10632" w:right="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632" w:right="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  <w:br/>
              <w:t xml:space="preserve">распоряжением </w:t>
            </w:r>
          </w:p>
          <w:p>
            <w:pPr>
              <w:pStyle w:val="Normal"/>
              <w:ind w:left="10632" w:right="0" w:firstLine="1"/>
              <w:rPr/>
            </w:pPr>
            <w:r>
              <w:rPr>
                <w:sz w:val="24"/>
                <w:szCs w:val="24"/>
                <w:lang w:val="ru-RU"/>
              </w:rPr>
              <w:t>Администрации Колпашевского городского поселения</w:t>
              <w:br/>
              <w:t>от 25.07.2022 № 26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99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первый квартал 2022 года</w:t>
            </w:r>
          </w:p>
        </w:tc>
      </w:tr>
      <w:tr>
        <w:trPr>
          <w:trHeight w:val="450" w:hRule="atLeast"/>
          <w:cantSplit w:val="true"/>
        </w:trPr>
        <w:tc>
          <w:tcPr>
            <w:tcW w:w="1489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7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ind w:left="0" w:right="-59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</w:tr>
      <w:tr>
        <w:trPr>
          <w:trHeight w:val="1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здел, подразде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Целевая стать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зна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% исполнения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8 4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4 59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5 0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82 17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78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 5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 59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59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6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69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29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9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53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9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65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9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9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9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1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5 2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5 21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Муниципальные кадры Колпашевского городского поселе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3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5 20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5 19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5 20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5 19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5 02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5 02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2 91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2 9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91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91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10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10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0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0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5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5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5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5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 69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 69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69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69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69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69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5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5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5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5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5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5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8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8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8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Обеспечение безопасности жизнедеятельности населения на территории Колпашевского городского поселе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7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7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7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7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4 0 01 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7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7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 1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 91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9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7 53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7 35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7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1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13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4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Организация транспортного обслуживания населения Колпашевск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 2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1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13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в создании условий для предоставления транспортных услуг населению и организации транспортного обслуживания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 2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1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13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и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 2 01 004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1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13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 2 01 004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1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13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 2 01 004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1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13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1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2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1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2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1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2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2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6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6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6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6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7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5 60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5 56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9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9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9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 1 01 004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9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 1 01 004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9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 1 01 004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1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Дороги муниципального образования "Колпашевское городское поселение" и инженерные сооружения на них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6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2 60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2 60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2 1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2 18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2 1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2 18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1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18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 70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 84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5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1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7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Капитальный ремонт муниципального жилищного фонда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7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7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7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 95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 87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5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Организация мероприятий в области коммунального хозяйства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8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8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1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8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8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7 17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6 39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5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0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0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06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в реализации мероприятий, направленных наулучшение состояния благоустройства территории муниципального образования "Колпаше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в реализации мероприятий, направленных на реализацию проекта победителя Всероссийского конкурса лучших проектов создания комфортной городской среды в малых городах и исторических поселения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0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6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0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6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Колпашевского городского поселения на 2018-2024 г.г.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3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33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2 0 F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3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33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3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33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3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33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3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33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Ликвидация мест несанкционированного размещ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 0 1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 0 1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 0 1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Обеспечение бесперебойного функционирования сетей уличного освеще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 57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 57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 93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 93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93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93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93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93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2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2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устройство уличного освещения в г. Колпашево, по ул. Гог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9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Финансовая поддержка инициативного проекта Колпашевского городского поселения «Обустройство уличного освещения в г. Колпашево, по ул. Гоголя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9 0 04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9 0 04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 0 04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Повышение уровня благоустройства населенных пунктов на территории муниципального образования "Колпашевское городское поселение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47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19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1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надлежащего санитарно-экологического состояния территории муниципального образования "Колпашевское городское посе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1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1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зеленение и улучшение состояния существующих зеленых насаждений на территории муниципального образования "Колпашевское городское посе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0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5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1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0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1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лагоустройство территории муниципального образования "Колпашевское городское посе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9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9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9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9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22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22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8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8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04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04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6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6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6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6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3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3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9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9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Финансовая поддержка инициативного проекта Колпашевского городского поселения «Обустройство ограждения кладбища в с.Тогур, ул.Тургенева 30/1 (2 этап)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 9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 93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9 9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9 93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Сохранение и развитие культуры на территории Колпашевского город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9 9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9 93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9 9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9 93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9 9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9 93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9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93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 58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1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 2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 2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 2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 2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 2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2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4 2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 1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4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1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1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1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1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 1 8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1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1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 1 89 4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8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 1 89 4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8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1 89 4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 1 89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32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32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 1 89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32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32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1 89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2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2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2 1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2 1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1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1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9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2,4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7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9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62,4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8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8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"Спорт-норма жизн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7 1 P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7 1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7 1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 1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 Муниципальное казенное учреждение "Городской молодежный центр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8 13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7 16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88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 59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 59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Молодежь поселе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2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2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 57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 57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Молодежь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 57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 57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 5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 55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 5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 55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 59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 59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9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3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3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53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56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2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 13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 16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69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64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66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3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64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66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3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"Спорт-норма жизн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7 1 Р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64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66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3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64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66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3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3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66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1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6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0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Спортивный гор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"Спорт-норма жизн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3 0 Р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0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0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7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7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8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8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8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8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8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8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. Муниципальное казенное учреждение "Имущество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 2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 25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 2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 25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 25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5 25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2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2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2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1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17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1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17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11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11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1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1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25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униципального казенного учреждения "Имущество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25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25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8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85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5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9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9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0" w:right="-568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10632" w:right="0" w:hanging="0"/>
        <w:jc w:val="both"/>
        <w:rPr/>
      </w:pPr>
      <w:r>
        <w:rPr>
          <w:sz w:val="24"/>
          <w:szCs w:val="24"/>
          <w:lang w:val="ru-RU"/>
        </w:rPr>
        <w:t>от 25.07.2022 № 266</w:t>
      </w:r>
    </w:p>
    <w:p>
      <w:pPr>
        <w:pStyle w:val="Normal"/>
        <w:suppressAutoHyphens w:val="true"/>
        <w:ind w:left="360" w:right="-1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0" w:right="-456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Отчет об исполнении прогнозного плана (программы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за первое полугодие 2022 года</w:t>
      </w:r>
    </w:p>
    <w:p>
      <w:pPr>
        <w:pStyle w:val="Normal"/>
        <w:suppressAutoHyphens w:val="true"/>
        <w:ind w:left="0" w:right="-1" w:hanging="0"/>
        <w:jc w:val="both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suppressAutoHyphens w:val="true"/>
        <w:ind w:left="720" w:right="-1" w:hanging="0"/>
        <w:jc w:val="righ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тыс. рублей</w:t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6"/>
        <w:gridCol w:w="1304"/>
        <w:gridCol w:w="782"/>
        <w:gridCol w:w="1174"/>
        <w:gridCol w:w="1043"/>
        <w:gridCol w:w="1043"/>
        <w:gridCol w:w="1041"/>
        <w:gridCol w:w="1956"/>
        <w:gridCol w:w="660"/>
        <w:gridCol w:w="928"/>
        <w:gridCol w:w="855"/>
        <w:gridCol w:w="923"/>
        <w:gridCol w:w="1444"/>
      </w:tblGrid>
      <w:tr>
        <w:trPr>
          <w:trHeight w:val="109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/>
            </w:pPr>
            <w:r>
              <w:rPr>
                <w:lang w:val="ru-RU" w:eastAsia="zh-CN"/>
              </w:rPr>
              <w:t xml:space="preserve">№ </w:t>
            </w:r>
            <w:r>
              <w:rPr>
                <w:lang w:val="ru-RU" w:eastAsia="zh-CN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1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Наименование приватизируемого предприятия (имуществ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Местонахожде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Общая площадь, (кв.м.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Кадастровый номе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Назначение имуществ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ведения об учете в реестре муниципальной собственности (ИНОН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тоимость основных средств по состоянию на 01.01.2022 (тыс. 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пособ приватиза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рок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умм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Исполнено на 01.07.2022</w:t>
            </w:r>
          </w:p>
        </w:tc>
      </w:tr>
      <w:tr>
        <w:trPr>
          <w:trHeight w:val="10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22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23 г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24 год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>
          <w:trHeight w:val="14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Нежилое зд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Томская область, г. Колпашево, ул. Победы, 84 строение 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20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70:19:0000003:321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6-4-248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lang w:val="ru-RU" w:eastAsia="zh-CN"/>
              </w:rPr>
            </w:pPr>
            <w:r>
              <w:rPr>
                <w:color w:val="343434"/>
                <w:lang w:val="ru-RU" w:eastAsia="zh-CN"/>
              </w:rPr>
              <w:t>1802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22 - 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 w:eastAsia="zh-CN"/>
              </w:rPr>
            </w:pPr>
            <w:r>
              <w:rPr>
                <w:lang w:val="ru-RU" w:eastAsia="zh-CN"/>
              </w:rPr>
              <w:t>10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0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0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Нежилое пом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Томская область, г. Колпашево, ул. Дорожная, 24 строение 3 помещение 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 xml:space="preserve">399,3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70:19:0000004:200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6-4-96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lang w:val="ru-RU" w:eastAsia="zh-CN"/>
              </w:rPr>
            </w:pPr>
            <w:r>
              <w:rPr>
                <w:color w:val="343434"/>
                <w:lang w:val="ru-RU" w:eastAsia="zh-CN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22 - 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32,7</w:t>
            </w:r>
          </w:p>
        </w:tc>
      </w:tr>
      <w:tr>
        <w:trPr>
          <w:trHeight w:val="146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Нежилое здан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Томская область, г. Колпашево, ул. Мира, 3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1164,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70:19:0000001:121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6-1-98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lang w:val="ru-RU" w:eastAsia="zh-CN"/>
              </w:rPr>
            </w:pPr>
            <w:r>
              <w:rPr>
                <w:color w:val="343434"/>
                <w:lang w:val="ru-RU" w:eastAsia="zh-CN"/>
              </w:rPr>
              <w:t>420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22 - 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 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 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 2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0696" w:type="dxa"/>
            <w:gridSpan w:val="10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Итого нежилые здания, сооружения: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1 36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1 365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1 365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32,7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jc w:val="both"/>
        <w:rPr/>
      </w:pPr>
      <w:r>
        <w:rPr/>
        <w:t>2. Приобретение движимого и недвижимого имущества в собственность МО «Колпашевское городское поселение» в 2022 году: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71"/>
        <w:gridCol w:w="3827"/>
        <w:gridCol w:w="2835"/>
        <w:gridCol w:w="22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иобретаемого имущества</w:t>
            </w:r>
          </w:p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доходы в бюджет Колпашевского городского поселения в 2022 году (рубле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 на 01.07.2022, 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6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5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6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31 433,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08 661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 008 661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 008 661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 008 661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 008 661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 008 661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 008 661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 008 661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 008 661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 008 661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 008 661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 008 661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 008 661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 008 661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 008 661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 008 661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582 017,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10 000,00</w:t>
            </w:r>
          </w:p>
        </w:tc>
      </w:tr>
    </w:tbl>
    <w:p>
      <w:pPr>
        <w:pStyle w:val="Normal"/>
        <w:ind w:left="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ind w:left="0" w:right="-1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3060"/>
        <w:gridCol w:w="939"/>
        <w:gridCol w:w="1275"/>
        <w:gridCol w:w="2127"/>
        <w:gridCol w:w="1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№ 4 к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т 25.07.2022 № 266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первое полугодие 2022 года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01.07.20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07.2022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5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5 242,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05 936,0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6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 434,8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 877,5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192,6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11 058,5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6096" w:right="0" w:hanging="0"/>
        <w:rPr/>
      </w:pPr>
      <w:r>
        <w:rPr>
          <w:sz w:val="24"/>
          <w:szCs w:val="24"/>
          <w:lang w:val="ru-RU"/>
        </w:rPr>
        <w:t>от 25.07.2022 № 266</w:t>
      </w:r>
    </w:p>
    <w:p>
      <w:pPr>
        <w:pStyle w:val="Normal"/>
        <w:ind w:left="581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первое полугодие 2022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1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 решением Совета Колпашевского городского поселения «О бюджете муниципального образования «Колпашевское городское поселение» на 2022 год», 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ое исполнение по состоянию на 01.07.2022г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 долг муниципального образования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22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22 году по кредитам, привлекаемым из бюджетов других уровней в 2022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гарантии муниципального образования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Приложение № 6 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ТВЕРЖДЕН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аспоряжением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Колпашевског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городского поселения</w:t>
        <w:tab/>
      </w:r>
    </w:p>
    <w:p>
      <w:pPr>
        <w:pStyle w:val="Normal"/>
        <w:ind w:left="5670" w:right="0" w:firstLine="426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от 25.07.2022 № 266</w:t>
      </w:r>
    </w:p>
    <w:p>
      <w:pPr>
        <w:pStyle w:val="Normal"/>
        <w:ind w:left="5670" w:right="0" w:firstLine="426"/>
        <w:jc w:val="both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 первое полугодие 2022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Плановый объем бюджетных ассигнований дорожного фонда на 1 июля 2022г. составляет 59 076,8 тыс. рублей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708"/>
        <w:gridCol w:w="2112"/>
        <w:gridCol w:w="2126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показа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лан на 01.07.2022 (тыс.руб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оступило средств в дорожный фонд в первом полугодии 2022 года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Исполнено средств дорожного фонда в первом полугодии 2022 года (тыс. руб.)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Поступление/исполнение, всего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 607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 60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 564,8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в т.ч.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1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 722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 72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722,7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 счет иных межбюджетных трансфер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 957,0</w:t>
            </w:r>
          </w:p>
        </w:tc>
      </w:tr>
      <w:tr>
        <w:trPr>
          <w:trHeight w:val="41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 885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 88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 885,1</w:t>
            </w:r>
          </w:p>
        </w:tc>
      </w:tr>
      <w:tr>
        <w:trPr>
          <w:trHeight w:val="41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таток средств дорожного фонда по состоянию на 01.07.20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3,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ind w:left="0" w:right="-568" w:hanging="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22-07-25T15:45:00Z</cp:lastPrinted>
  <dcterms:modified xsi:type="dcterms:W3CDTF">2022-07-25T09:41:50Z</dcterms:modified>
  <cp:revision>84</cp:revision>
  <dc:subject/>
  <dc:title/>
</cp:coreProperties>
</file>