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500" w:leader="none"/>
        </w:tabs>
        <w:suppressAutoHyphens w:val="true"/>
        <w:bidi w:val="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widowControl/>
        <w:suppressAutoHyphens w:val="true"/>
        <w:bidi w:val="0"/>
        <w:spacing w:before="482" w:after="0"/>
        <w:ind w:left="0" w:right="0" w:hanging="0"/>
        <w:jc w:val="left"/>
        <w:rPr/>
      </w:pPr>
      <w:r>
        <w:rPr>
          <w:sz w:val="28"/>
          <w:szCs w:val="28"/>
          <w:lang w:val="ru-RU"/>
        </w:rPr>
        <w:t>29.11.2022</w:t>
        <w:tab/>
        <w:tab/>
        <w:tab/>
        <w:tab/>
        <w:tab/>
        <w:tab/>
        <w:tab/>
        <w:tab/>
        <w:tab/>
        <w:tab/>
        <w:tab/>
        <w:t xml:space="preserve">     № 430</w:t>
      </w:r>
    </w:p>
    <w:p>
      <w:pPr>
        <w:pStyle w:val="Normal"/>
        <w:widowControl/>
        <w:suppressAutoHyphens w:val="true"/>
        <w:bidi w:val="0"/>
        <w:spacing w:before="482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отчётов об исполнении бюджета 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«Колпашевское городское поселение» 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9 месяцев 2022 года</w:t>
      </w:r>
    </w:p>
    <w:p>
      <w:pPr>
        <w:pStyle w:val="Normal"/>
        <w:bidi w:val="0"/>
        <w:spacing w:before="0" w:after="0"/>
        <w:ind w:left="567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pacing w:before="0" w:after="0"/>
        <w:ind w:left="567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ом 5 статьи 264.2 Бюджетного кодекса Российской Федерации, пунктом 3 статьи 21 раздела 5 Положения о бюджетном процессе в муниципальном образовании «Колпашевское городское поселение», утверждённого решением Совета Колпашевского городского поселения от                            23 декабря 2020 года № 34 «Об утверждении положения о бюджетном процессе в муниципальном образовании «Колпашевское городское поселение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ёты об исполнении бюджета муниципального образования «Колпашевское городское поселение» за 9 месяцев 2022 года согласно приложениям № 1, 2, 3, 4, 5, 6 к настоящему распоряжению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рганизационному отделу Администрации Колпашевского городского поселения (Устюгова Н.А.) в срок до 30 ноября 2022 года направить настоящее распоряжение в Совет Колпашевского городского поселения, Счётную палату Колпашевского района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настоящего распоряжения возложить на начальника финансово-экономического отдела Администрации Колпашевского городского поселения Комарова Г.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567" w:righ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олпашевского</w:t>
      </w:r>
    </w:p>
    <w:p>
      <w:pPr>
        <w:pStyle w:val="Normal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                                                                               А.В.Щукин</w:t>
      </w:r>
    </w:p>
    <w:p>
      <w:pPr>
        <w:pStyle w:val="Normal"/>
        <w:ind w:left="0" w:righ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.В.Комаров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 58 94</w:t>
      </w:r>
    </w:p>
    <w:tbl>
      <w:tblPr>
        <w:tblW w:w="9850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3825"/>
        <w:gridCol w:w="1140"/>
        <w:gridCol w:w="1275"/>
        <w:gridCol w:w="855"/>
        <w:gridCol w:w="40"/>
      </w:tblGrid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олпаше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9.11.2022 № 4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1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чет об исполнении бюджета муниципального образования «Колпашевское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81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городское поселение» по доходам по кодам классификации за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bCs/>
                <w:sz w:val="22"/>
                <w:szCs w:val="22"/>
                <w:lang w:val="ru-RU"/>
              </w:rPr>
              <w:t>месяцев</w:t>
            </w:r>
            <w:r>
              <w:rPr>
                <w:b/>
                <w:bCs/>
                <w:sz w:val="22"/>
                <w:szCs w:val="22"/>
              </w:rPr>
              <w:t xml:space="preserve"> 2022 год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ного источник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лан н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18"/>
                <w:szCs w:val="18"/>
              </w:rPr>
              <w:t>01.10.20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сполнено на </w:t>
            </w:r>
            <w:r>
              <w:rPr>
                <w:sz w:val="18"/>
                <w:szCs w:val="18"/>
              </w:rPr>
              <w:t>01.10.2022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-нения</w:t>
            </w:r>
          </w:p>
        </w:tc>
      </w:tr>
      <w:tr>
        <w:trPr>
          <w:trHeight w:val="331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8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303,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1</w:t>
            </w:r>
          </w:p>
        </w:tc>
      </w:tr>
      <w:tr>
        <w:trPr>
          <w:trHeight w:val="28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589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589,4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1 02000 01 0000 1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89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89,4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88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01,4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5</w:t>
            </w:r>
          </w:p>
        </w:tc>
      </w:tr>
      <w:tr>
        <w:trPr>
          <w:trHeight w:val="192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1 03 02231 01 0000 1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8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</w:tr>
      <w:tr>
        <w:trPr>
          <w:trHeight w:val="367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1 03 02241 01 0000 1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1 03 02251 01 0000 1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2,3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4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1 03 02261 01 0000 1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9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9,4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7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1</w:t>
            </w:r>
          </w:p>
        </w:tc>
      </w:tr>
      <w:tr>
        <w:trPr>
          <w:trHeight w:val="3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5 03000 01 0000 1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</w:tr>
      <w:tr>
        <w:trPr>
          <w:trHeight w:val="19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9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59,3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7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1030 13 0000 1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7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33 13 0000 1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3,6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</w:tr>
      <w:tr>
        <w:trPr>
          <w:trHeight w:val="8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43 13 0000 1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4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1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08 07175 01 1000 1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6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04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04,9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21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 1 11 05013 13 0000 1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2,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1 05025 13 0000 1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1 11 05035 13 0000 1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1 05035 13 0000 1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7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 1 11 05314 13 0000 12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24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1 07015 13 0000 1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2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1 09045 13 0006 1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за наём муниципального жиль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2,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1 09045 13 0007 1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доходы от использования объектов ЖК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,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 1 13 01995 13 0000 13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,4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1 13 02995 13 0000 13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5,4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8</w:t>
            </w:r>
          </w:p>
        </w:tc>
      </w:tr>
      <w:tr>
        <w:trPr>
          <w:trHeight w:val="13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 1 14 02053 13 0000 4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61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 1 14 02053 13 0000 44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5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 1 14 06013 13 0000 43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4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4</w:t>
            </w:r>
          </w:p>
        </w:tc>
      </w:tr>
      <w:tr>
        <w:trPr>
          <w:trHeight w:val="13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 1 14 06025 13 0000 43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5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000 00 0000 0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,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9</w:t>
            </w:r>
          </w:p>
        </w:tc>
      </w:tr>
      <w:tr>
        <w:trPr>
          <w:trHeight w:val="3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1 16 02020 02 000 14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 1 16 07090 13 0000 14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7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 1 16 07090 13 0000 14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7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1 16 10032 13 0000 14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1 16 11064 13 0000 18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4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7 00000 00 0000 0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,7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1</w:t>
            </w:r>
          </w:p>
        </w:tc>
      </w:tr>
      <w:tr>
        <w:trPr>
          <w:trHeight w:val="38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7 05050 13 0000 18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2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</w:tr>
      <w:tr>
        <w:trPr>
          <w:trHeight w:val="41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7 15030 13 0001 15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поселений (Обустройство уличного освещения в г. Колпашево, по ул. Гоголя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7 15030 13 0002 15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поселений (Обустройство ограждения кладбища в с.Тогур, ул.Тургенева 30/1 (2 этап)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 59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 170,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0</w:t>
            </w:r>
          </w:p>
        </w:tc>
      </w:tr>
      <w:tr>
        <w:trPr>
          <w:trHeight w:val="58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 593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 170,9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 02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 021,5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15001 13 0000 15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 02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 021,5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2000 00 0000 15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 1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 550,7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,2</w:t>
            </w:r>
          </w:p>
        </w:tc>
      </w:tr>
      <w:tr>
        <w:trPr>
          <w:trHeight w:val="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25555 13 0000 15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 (за счет средств федерального бюджета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595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234,2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2</w:t>
            </w:r>
          </w:p>
        </w:tc>
      </w:tr>
      <w:tr>
        <w:trPr>
          <w:trHeight w:val="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25555 13 0000 15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(софинансирование за счет средств областного бюджета к средствам федерального бюджет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,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2</w:t>
            </w:r>
          </w:p>
        </w:tc>
      </w:tr>
      <w:tr>
        <w:trPr>
          <w:trHeight w:val="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03,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05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35082 13 0000 15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2,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8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35082 13 0000 15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1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35082 13 0000 15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 2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395,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2</w:t>
            </w:r>
          </w:p>
        </w:tc>
      </w:tr>
      <w:tr>
        <w:trPr>
          <w:trHeight w:val="8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2 02 45424 13 0000 15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 межбюджетные трансферты на реализацию проектов создания комфортной городской среды в малых городах и исторических поселениях - победителях Всероссийского конкурса лучших проектов создания комфортной городской среды в рамках реализации регионального проекта "Формирование комфортной городской среды" национального проекта "Жилье и городская среда" на 2022 год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2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67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2 02 45424 13 0000 15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 межбюджетные трансферты на реализацию проектов создания комфортной городской среды в малых городах и исторических поселениях - победителях Всероссийского конкурса лучших проектов создания комфортной городской среды в рамках реализации регионального проекта "Формирование комфортной городской среды" национального проекта "Жилье и городская среда" на 2022 год (за счет средств федерального бюджет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 699,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6</w:t>
            </w:r>
          </w:p>
        </w:tc>
      </w:tr>
      <w:tr>
        <w:trPr>
          <w:trHeight w:val="50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2 02 49999 13 0000 151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й межбюджетный трансферт на проведение мероприятий по защите населенных пунктов от природных пожар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2 02 49999 13 0000 15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 на поощрение поселенческих команд, участвовавших в XV летней межпоселенческой спартакиаде в д.Маракса Новоселовского сельского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114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2 02 49999 13 0000 15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69,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07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2 02 49999 13 0000 151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й межбюджетный трансферт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95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95,3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104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2 02 49999 13 0000 15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8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832,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2 02 49999 13 0000 15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61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613,8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106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2 02 49999 13 0000 15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62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62,4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91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2 02 49999 13 0000 15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й межбюджетный трансферт на ремонт детских игровых площадок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106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2 02 49999 13 0000 15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й межбюджетный трансферт на приобретение, доставку и установку оборудования для малобюджетных спортивных площадок по месту жительства и учёб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106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2 02 49999 13 0000 15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й межбюджетный трансферт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,2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106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2 02 49999 13 0000 15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й межбюджетный трансферт на выполнение работ по строительному контролю и авторскому надзору по объектам благоустройства наиболее посещаемых муниципальных территорий Колпашевского городского поселе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106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2 02 49999 13 0000 15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 на подготовку и проведение выборов депутатов представительных органов поселений Колпашев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,6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106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2 02 49999 13 0000 15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й межбюджетный трансферт на организацию уличного освещения населённых пунктов Колпашевского городского поселе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,0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64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2 02 49999 13 0000 15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й межбюджетный трансферт на организацию водоснабже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,8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106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2 02 49999 13 0000 15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,6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106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2 02 49999 13 0000 15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й межбюджетный трансферт на организацию деятельности катка по адресу г. Колпашево, ул. Кирова, 4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0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106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2 02 49999 13 0000 15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й межбюджетный трансферт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77,0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7</w:t>
            </w:r>
          </w:p>
        </w:tc>
      </w:tr>
      <w:tr>
        <w:trPr>
          <w:trHeight w:val="106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2 02 49999 13 0000 15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финансовую поддержку инициативного проекта "Обустройство уличного освещения в г. Колпашево, по ул. Гоголя", выдвинутого муниципальным образованием "Колпашевское городское поселение", входящим в состав Колпашевского района Томской област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2,2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106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2 02 49999 13 0000 15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й межбюджетный трансферт на организацию транспортного обслуживания населения Колпашевского городского поселения автомобильном транспорто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304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304,9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106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2 02 49999 13 0000 15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й межбюджетный трансферт на 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5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106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2 02 49999 13 0000 15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24.02.2022 № 100-ра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3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106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2 02 49999 13 0000 15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ки 2021 года по иным межбюджетным трансфертам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17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175,8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106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2 02 49999 13 0000 15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2 02 49999 13 0000 15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й межбюджетный трансферт на разработку, внесение изменений в дизайн-проекты и проектно-сметную документацию по объектам благоустройства наиболее посещаемых муниципальных территорий общественного поль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106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2 02 49999 13 0000 15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й межбюджетный трансферт для расселения жителей г.Колпашево Колпашевского района Томской области из жилых помещений, расположенных в зоне обрушения береговой линии реки Оби в районе города Колпашев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29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296,0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106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2 02 49999 13 0000 15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й межбюджетный трансферт на проведение работ по подготовке к покраске и покраске вертолета МИ-8 (памятного мемориала на территории г.Колпашево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,0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106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2 02 49999 13 0000 15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й межбюджетный трансферт на благоустройство населенных пунктов Колпашевского городского поселе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38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38,5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106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2 02 49999 13 0000 15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й межбюджетный трансферт на ликвидацию мест несанкционированного размещения твёрдых коммунальных отход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106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2 02 49999 13 0000 15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й межбюджетный трансферт на реализацию мероприятия «Повышение уровня благоустройства муниципальных территорий общего пользования» муниципальной программы «Формирование современной городской среды Колпашевского городского поселения на 2018 - 2024 гг.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4,7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9 395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5 474,2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5,3</w:t>
            </w:r>
          </w:p>
        </w:tc>
      </w:tr>
    </w:tbl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56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56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ageBreakBefore w:val="false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48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303"/>
        <w:gridCol w:w="406"/>
        <w:gridCol w:w="210"/>
        <w:gridCol w:w="565"/>
        <w:gridCol w:w="195"/>
        <w:gridCol w:w="1553"/>
        <w:gridCol w:w="452"/>
        <w:gridCol w:w="370"/>
        <w:gridCol w:w="338"/>
        <w:gridCol w:w="937"/>
        <w:gridCol w:w="500"/>
        <w:gridCol w:w="776"/>
        <w:gridCol w:w="825"/>
        <w:gridCol w:w="69"/>
        <w:gridCol w:w="23"/>
      </w:tblGrid>
      <w:tr>
        <w:trPr>
          <w:trHeight w:val="345" w:hRule="atLeast"/>
        </w:trPr>
        <w:tc>
          <w:tcPr>
            <w:tcW w:w="14865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199" w:right="82" w:firstLine="1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left="11199" w:right="82" w:firstLine="1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199" w:right="82" w:firstLine="1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ТВЕРЖДЕНО</w:t>
              <w:br/>
              <w:t xml:space="preserve">распоряжением </w:t>
            </w:r>
          </w:p>
          <w:p>
            <w:pPr>
              <w:pStyle w:val="Normal"/>
              <w:spacing w:lineRule="auto" w:line="240" w:before="0" w:after="0"/>
              <w:ind w:left="11199" w:right="82" w:firstLine="1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Администрации Колпашевского городского поселения</w:t>
              <w:br/>
              <w:t>от 29.11.2022 № 4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865" w:type="dxa"/>
            <w:gridSpan w:val="15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Отчет об исполнении бюджета муниципального образования «Колпашевское городское поселение»</w:t>
              <w:br/>
              <w:t xml:space="preserve"> по ведомственной структуре расходов бюджета за 9 месяцев2022 года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865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7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-59" w:hanging="0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домство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евая стать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расход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значе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ен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 исполнения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01 89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34 022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7,5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0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. Администрация Колпаше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281 83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214 51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76,1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0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9 62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9 548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9,7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59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 13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 13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29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13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13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64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13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130,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24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13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13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96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13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13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12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3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3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24 76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24 693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9,7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Ведомственная целевая программа «Муниципальные кадры Колпашевского городского поселения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3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спечение профессиональной переподготовки, повышения квалификации муниципальных служащих, участие в обучающих семинар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3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3 0 01 000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3 0 01 000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 0 01 000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4 75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4 68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7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4 75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4 68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7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4 45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4 37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7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1 60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1 605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 60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 605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83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75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7,3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83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75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,3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омпенсация расходов по оплате стоимости проезда и провоза багажа в пределах Российской Федерации, к месту использования отпуска и обрат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7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7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публикование нормативно - правовых а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5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55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5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55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5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107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 45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 453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«Оказание содействия муниципальным образованием «Колпашевский район» поселениям Колпашевского района в проведении выборов депутатов представительных органов поселений Колпашевского район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7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3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4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казание содействия поселениям Колпашевского района в подготовке и проведении выборов депутатов представительных органов поселений Колпашев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7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3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4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7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3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4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7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4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7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6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6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7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7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7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7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7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0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7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0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7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0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7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0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7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0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2 27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2 271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27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271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26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268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Расходы на оплату членских взносов Ассоциации «Совет муниципальных образований Томской области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9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9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9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«Колпашевское городское поселени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3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1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14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3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1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14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3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1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14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5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36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5,6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45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436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5,6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униципальная программа «Обеспечение безопасности населения Колпашевского район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1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1 2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Проведение мероприятий по защите населенных пунктов от природных пожаров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1 2 08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1 2 08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1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 2 08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Ведомственная целевая программа «Обеспечение безопасности жизнедеятельности населения на территории Колпашевского городского поселения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4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3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3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4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3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3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4 0 01 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3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3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1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4 77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2 630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7,1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7 73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7 733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6 30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6 304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программа «Организация транспортного обслуживания населения Колпашевского район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2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6 30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6 304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Содействие в создании условий для предоставления транспортных услуг населению и организации транспортного обслуживания на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2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6 30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6 304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и транспортного обслуживания населения Колпашевского городского поселения автомобильным транспорт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2 01 0040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6 30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6 304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2 01 0040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6 30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6 304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8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 2 01 0040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 30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 304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«Обеспечение транспортной доступности населения мкр. Рейд в навигационный период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5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42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42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перевозок пассажиров речным транспортом с доступной для населения провозной плато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5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38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38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5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38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38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8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38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38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Траление причал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5 0 03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5 0 03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8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 0 03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3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3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8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3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56 62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54 477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6,2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9 17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7 0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,5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программа «Приведение в нормативное состояние автомобильных дорог общего пользования местного знач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1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9 17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7 0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,5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1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9 17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7 0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,5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1 01 0040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79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60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5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1 01 0040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79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60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5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 1 01 0040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79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60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1 01 4093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3 61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1 751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,5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1 01 4093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3 61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1 751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,5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 1 01 4093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 61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 751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,5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(в рамках софинансир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1 01 S093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76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671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,5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1 01 S093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76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671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,5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 1 01 S093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76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671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,5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Ведомственная целевая программа «Дороги муниципального образования «Колпашевское городское поселение» и инженерные сооружения на них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7 44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7 447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7 02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7 027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7 02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7 027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 02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 027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стройство зимних автомобильных дорог и пешеходных тротуа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2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2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41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419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1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19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1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19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документации по планировке и межеванию территорий населенных пунктов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3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1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19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3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1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19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1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3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9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21 79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6 559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2,9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63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635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Ведомственная целевая программа «Капитальный ремонт муниципального жилищного фонда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7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3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35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7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3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35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7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3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35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5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6 52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5 116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78,5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Муниципальная программа «Развитие коммунальной инфраструктуры Колпашевского района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91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59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6,2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Содействие в организации электро-, тепло-, газо-, водоснабжения населения и водоотведения в границах поселени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91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59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6,2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1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1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1 409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87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8,7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1 409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87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8,7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 0 01 409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87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,7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(в рамках софинансир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1 S09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9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98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1 S09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9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98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 0 01 S09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8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Ведомственная целевая программа «Организация мероприятий в области коммунального хозяйства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48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48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уществление мероприятий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48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48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48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48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48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48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2 02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2 02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 0 02 02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14 63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70 807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61,8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1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2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программа «Совершенствование финансовой грамотности и развитие инициативного бюджетирования на территории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1 4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2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Содействие в реализации в муниципальных образованиях Томской области инициативных проектов, предложенных населением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1 4 8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2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Финансовая поддержка инициативного проекта Колпашевского городского поселения «Обустройство уличного освещения в г. Колпашево по ул. Гогол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1 4 82 4112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2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1 4 82 4112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2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 4 82 4112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2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униципальная программа «Развитие коммунальной инфраструктуры Колпашевского район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9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Содействие в организации электро-, тепло-, газо-, водоснабжения населения и водоотведения в границах поселени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9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9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униципальная программа «Формирование современной городской среды на территории муниципального образования «Колпашевский райо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0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7,7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Содействие в реализации мероприятий, направленных наулучшение состояния благоустройства территории муниципального образования «Колпашевский райо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0 0 03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7,7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0 0 03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7,7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 0 03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,7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униципальная программа «Формирование современной городской среды Колпашевского городского поселения на 2018-2024 г.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2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6 07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3 575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5,8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Разработка дизайн-проекта, проектной документации по участию в конкурсе «Малые город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2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6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6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2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2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2 0 F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5 30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2 805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5,4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2 0 F2 5424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6 20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1 69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4,7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2 0 F2 5424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6 20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1 69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4,7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 0 F2 5424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 20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 69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,7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2 0 F2 5555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 09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 106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8,2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2 0 F2 5555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 09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 106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8,2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 0 F2 5555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 09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 106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,2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Ведомственная целевая программа «Охрана окружающей среды при обращении с отходами производства и потребления, повышение уровня благоустройства территорий Колпашевского района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5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03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31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2,1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5 0 06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53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024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5,5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5 0 06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53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024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5,5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 0 06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53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024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,5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Ликвидация мест несанкционированного размещения твердых коммунальных от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 0 1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89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7,9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 0 1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9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7,9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 0 1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9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7,9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Ведомственная целевая программа «Обеспечение бесперебойного функционирования сетей уличного освещения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9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 78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 784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9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02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02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9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02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02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02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02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9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21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212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9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21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212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21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212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устройство уличного освещения в г. Колпашево, по ул. Гого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9 0 04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4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4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Финансовая поддержка инициативного проекта Колпашевского городского поселения «Обустройство уличного освещения в г. Колпашево, по ул. Гоголя» (в рамках софинансир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9 0 04 S112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4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4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9 0 04 S112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4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4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 0 04 S112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6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Ведомственная целевая программа «Повышение уровня благоустройства населенных пунктов на территории муниципального образования «Колпашевское городское поселение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60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602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держание надлежащего санитарно-экологического состояния территории муниципального образования «Колпашевское городское поселени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05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055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5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55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5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55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зеленение и улучшение состояния существующих зеленых насаждений на территории муниципального образования «Колпашевское городское поселени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3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33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3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3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Благоустройство территории муниципального образования «Колпашевское городское поселени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 0 03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11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113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 0 03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11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113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 0 03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1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13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«Улучшение качества окружающей сре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4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роприятия по сносу самовольных построе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4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4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83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834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2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2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2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2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60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60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4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4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4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4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17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176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17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176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1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7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76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28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288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28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288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1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28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288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9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96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9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96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1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6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6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Финансовая поддержка инициативного проекта Колпашевского городского поселения «Обустройство ограждения кладбища в с.Тогур, ул.Тургенева 30/1 (2 этап)» (в рамках софинансир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S112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S112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S112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2 02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2 02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 0 02 02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8 73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8 73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28 73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28 73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«Сохранение и развитие культуры на территории Колпашевского город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7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8 73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8 73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7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8 73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8 73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7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8 73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8 73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 73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 73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5 06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 215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,8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 29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 29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 29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2 02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 29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2 02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 29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 0 02 02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 29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5 76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5 215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33,1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2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203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 1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2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203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40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 1 89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2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203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 1 89 408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8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87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 1 89 408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8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87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 1 89 408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7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 1 89 R08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41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416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9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 1 89 R08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41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416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9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 1 89 R08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41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416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,9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 56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01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6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3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 56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01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6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3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 56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1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6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 0 03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 56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1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 39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 390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 39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 390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Ведомственная целевая программа «Территория спорта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0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0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7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79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9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спечение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114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87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7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7 1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Организация физкультурно-оздоровительной работы с населением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7 1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7 1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 1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3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егиональный проект «Спорт-норма жизн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7 1 P5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168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7 1 P5 4000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56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7 1 P5 4000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 1 P5 4000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165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 (в рамках софинансир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7 1 P5 S000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7 1 P5 S000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 1 P5 S000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2. Муниципальное казенное учреждение «Городской молодежный центр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1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2 77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2 230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5,7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35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 43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 41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9,7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Профессиональная подготовка и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7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Ведомственная целевая программа «Молодежь поселения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7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молодежных мероприятий, обеспечение функционирования молодежных клуб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7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5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1 000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7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5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1 000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7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5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 0 01 000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7 41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7 393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9,7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«Молодежь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 16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 165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молодежных мероприятий, обеспечение функционирования молодежных клуб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 05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 056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 05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 056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4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 85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 858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 85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 858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15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157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5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57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и проведение массовых молодежны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5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5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4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3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3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7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3 000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3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4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3 000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3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 0 03 000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28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,2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28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,2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2 02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28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,2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 0 02 02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8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,2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 0 02 02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8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,2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 34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 81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0,1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4 55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4 058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89,1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7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06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565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7,8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7 1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06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565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7,8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егиональный проект «Спорт-норма жизн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7 1 P5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06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565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7,8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7 1 P5 4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06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565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7,8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7 1 P5 4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75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262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,8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 1 P5 4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75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262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,8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7 1 P5 4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2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 1 P5 4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2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«Спортивный город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егиональный проект «Спорт-норма жизн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Р5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спечение условий для развития физической культуры и массового спорта (в рамках софинансир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Р5 S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Р5 S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 0 Р5 S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79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760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6,2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14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7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4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6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9,4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7 1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4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6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9,4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Развитие спортивной инфраструктуры (строительство новых, реконструкция и ремонт имеющихся спортивных сооружений)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7 1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6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7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7 1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6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7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 1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6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,7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Организация физкультурно-оздоровительной работы с населением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7 1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7 1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 1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Ведомственная целевая программа «Спортивный город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ведение физкультурно-оздоровительных и спортивных мероприятий федерациями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ремонт муниципальных объе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6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6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 0 06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3. Муниципальное казенное учреждение «Имущество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1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7 27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7 278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 27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 278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 27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 278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Ведомственная целевая программа «Улучшение качества жилой среды муниципальных жилых помещений муниципального образования «Колпашевское городское поселени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11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4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 23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 23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Расходы на формирование фонда капитального ремонта общего имущества многоквартирных домов муниципального образования «Колпашевское городское поселени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11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4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 23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 23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11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4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 23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 23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11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4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 23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 23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Ведомственная целевая программа «Управление и распоряжение имуществом, находящимся в муниципальной собственности муниципального образования «Колпашевское городское поселение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11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95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 41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 419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11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95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 41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 419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11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95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 31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 31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11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95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 31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 31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11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95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2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11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95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8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11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95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8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84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11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9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 62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 628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Расходы на обеспечение муниципального казенного учреждения «Имущество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11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98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 62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 628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4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11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98 0 02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 62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 628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11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98 0 02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 04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 048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11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98 0 02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 04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 048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11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98 0 02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7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79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11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98 0 02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7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79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3 </w:t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ряжением</w:t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Колпашевского</w:t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  <w:tab/>
      </w:r>
    </w:p>
    <w:p>
      <w:pPr>
        <w:pStyle w:val="Normal"/>
        <w:ind w:left="10632" w:right="0" w:hanging="0"/>
        <w:jc w:val="both"/>
        <w:rPr/>
      </w:pPr>
      <w:r>
        <w:rPr>
          <w:sz w:val="24"/>
          <w:szCs w:val="24"/>
          <w:lang w:val="ru-RU"/>
        </w:rPr>
        <w:t>от 29.11.2022 № 430</w:t>
      </w:r>
    </w:p>
    <w:p>
      <w:pPr>
        <w:pStyle w:val="Normal"/>
        <w:suppressAutoHyphens w:val="true"/>
        <w:ind w:left="360" w:right="-1" w:hanging="0"/>
        <w:jc w:val="center"/>
        <w:rPr>
          <w:b/>
          <w:b/>
          <w:bCs/>
          <w:sz w:val="24"/>
          <w:szCs w:val="24"/>
          <w:lang w:val="ru-RU" w:eastAsia="zh-CN"/>
        </w:rPr>
      </w:pPr>
      <w:r>
        <w:rPr>
          <w:b/>
          <w:bCs/>
          <w:sz w:val="24"/>
          <w:szCs w:val="24"/>
          <w:lang w:val="ru-RU" w:eastAsia="zh-CN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bCs/>
          <w:sz w:val="24"/>
          <w:szCs w:val="24"/>
          <w:lang w:val="ru-RU" w:eastAsia="zh-CN"/>
        </w:rPr>
      </w:pPr>
      <w:r>
        <w:rPr>
          <w:b/>
          <w:bCs/>
          <w:sz w:val="24"/>
          <w:szCs w:val="24"/>
          <w:lang w:val="ru-RU" w:eastAsia="zh-CN"/>
        </w:rPr>
        <w:t>Отчет об исполнении прогнозного плана (программы) приватизации имущества, находящегося в собственности МО «Колпашевское городское поселение» и приобретения имущества в собственность МО «Колпашевское городское поселение» за 9 месяцев 2022 года</w:t>
      </w:r>
    </w:p>
    <w:p>
      <w:pPr>
        <w:pStyle w:val="Normal"/>
        <w:suppressAutoHyphens w:val="true"/>
        <w:ind w:left="0" w:right="-1" w:hanging="0"/>
        <w:jc w:val="both"/>
        <w:rPr>
          <w:b/>
          <w:b/>
          <w:sz w:val="24"/>
          <w:szCs w:val="24"/>
          <w:lang w:val="ru-RU" w:eastAsia="zh-CN"/>
        </w:rPr>
      </w:pPr>
      <w:r>
        <w:rPr>
          <w:b/>
          <w:sz w:val="24"/>
          <w:szCs w:val="24"/>
          <w:lang w:val="ru-RU"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0" w:right="0" w:firstLine="709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Перечень подлежащих приватизации объектов имущества, находящегося в собственности муниципального образования «Колпашевское городское поселение»</w:t>
      </w:r>
    </w:p>
    <w:p>
      <w:pPr>
        <w:pStyle w:val="Normal"/>
        <w:suppressAutoHyphens w:val="true"/>
        <w:ind w:left="720" w:right="-1" w:hanging="0"/>
        <w:jc w:val="right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тыс. рублей</w:t>
      </w:r>
    </w:p>
    <w:tbl>
      <w:tblPr>
        <w:tblW w:w="14745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1329"/>
        <w:gridCol w:w="1208"/>
        <w:gridCol w:w="847"/>
        <w:gridCol w:w="1088"/>
        <w:gridCol w:w="966"/>
        <w:gridCol w:w="1208"/>
        <w:gridCol w:w="1088"/>
        <w:gridCol w:w="1692"/>
        <w:gridCol w:w="725"/>
        <w:gridCol w:w="915"/>
        <w:gridCol w:w="900"/>
        <w:gridCol w:w="1020"/>
        <w:gridCol w:w="1425"/>
      </w:tblGrid>
      <w:tr>
        <w:trPr>
          <w:trHeight w:val="1109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</w:t>
            </w:r>
          </w:p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ие приватизи</w:t>
            </w:r>
          </w:p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уемого предприятия (имущества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есто нахожде</w:t>
            </w:r>
          </w:p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ие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площадь, (кв.м.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дастро</w:t>
            </w:r>
          </w:p>
          <w:p>
            <w:pPr>
              <w:pStyle w:val="Normal"/>
              <w:ind w:left="-108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ый номер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значе</w:t>
            </w:r>
          </w:p>
          <w:p>
            <w:pPr>
              <w:pStyle w:val="Normal"/>
              <w:ind w:left="-109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ие имущества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 об учете в реестре муниципаль</w:t>
            </w:r>
          </w:p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й собствен</w:t>
            </w:r>
          </w:p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сти (ИНОН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оимос</w:t>
            </w:r>
          </w:p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ь основных средств по состоя</w:t>
            </w:r>
          </w:p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ию на 01.01.2022 (тыс. 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пособ приватизации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ро</w:t>
            </w:r>
          </w:p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о на 01.10.2022</w:t>
            </w:r>
          </w:p>
        </w:tc>
      </w:tr>
      <w:tr>
        <w:trPr>
          <w:trHeight w:val="561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2 год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 году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4 году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8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жилое помеще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г. Колпашево, ул. Дорожная, 24 строение 3 помещение 2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99,3 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:19:0000004:200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жилое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-4-963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lang w:val="ru-RU"/>
              </w:rPr>
            </w:pPr>
            <w:r>
              <w:rPr>
                <w:color w:val="343434"/>
                <w:lang w:val="ru-RU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еимущественное право на выкуп имущества субъектами малого и среднего предприниматель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2 - 2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1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9,0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жилое здание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г. Колпашево, ул. Мира, 36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64,9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:19:0000001:121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жилое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-1-989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lang w:val="ru-RU"/>
              </w:rPr>
            </w:pPr>
            <w:r>
              <w:rPr>
                <w:color w:val="343434"/>
                <w:lang w:val="ru-RU"/>
              </w:rPr>
              <w:t>420,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еимущественное право на выкуп имущества субъектами малого и среднего предприниматель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2 - 2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2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0,0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  <w:lang w:val="ru-RU"/>
              </w:rPr>
              <w:t>Автомобиль ГАЗ 53, 1991 года выпуска</w:t>
            </w:r>
            <w:r>
              <w:rPr>
                <w:lang w:val="ru-RU" w:eastAsia="en-US"/>
              </w:rPr>
              <w:t>, идентификационный номер (</w:t>
            </w:r>
            <w:r>
              <w:rPr>
                <w:lang w:eastAsia="en-US"/>
              </w:rPr>
              <w:t>VIN</w:t>
            </w:r>
            <w:r>
              <w:rPr>
                <w:lang w:val="ru-RU" w:eastAsia="en-US"/>
              </w:rPr>
              <w:t xml:space="preserve">) </w:t>
            </w:r>
            <w:r>
              <w:rPr>
                <w:shd w:fill="FFFFFF" w:val="clear"/>
                <w:lang w:val="ru-RU"/>
              </w:rPr>
              <w:t xml:space="preserve">ХТН531900М1294983, </w:t>
            </w:r>
            <w:r>
              <w:rPr>
                <w:color w:val="404040"/>
                <w:lang w:val="ru-RU" w:eastAsia="en-US"/>
              </w:rPr>
              <w:t>регистрационный знак</w:t>
            </w:r>
            <w:r>
              <w:rPr>
                <w:lang w:val="ru-RU"/>
              </w:rPr>
              <w:t xml:space="preserve"> Х987ТО7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омская область, г. Колпашево, ул. Дорожная, 24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00353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,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Открытый аукцион в электронной форм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  <w:lang w:val="ru-RU"/>
              </w:rPr>
              <w:t xml:space="preserve">Автомобиль грузовой специальный ассенизационный КАМАЗ 53213, 1990 года выпуска, </w:t>
            </w:r>
            <w:r>
              <w:rPr>
                <w:lang w:val="ru-RU" w:eastAsia="en-US"/>
              </w:rPr>
              <w:t>идентификационный номер (</w:t>
            </w:r>
            <w:r>
              <w:rPr>
                <w:lang w:eastAsia="en-US"/>
              </w:rPr>
              <w:t>VIN</w:t>
            </w:r>
            <w:r>
              <w:rPr>
                <w:lang w:val="ru-RU" w:eastAsia="en-US"/>
              </w:rPr>
              <w:t xml:space="preserve">) </w:t>
            </w:r>
            <w:r>
              <w:rPr>
                <w:shd w:fill="FFFFFF" w:val="clear"/>
              </w:rPr>
              <w:t>XTC</w:t>
            </w:r>
            <w:r>
              <w:rPr>
                <w:shd w:fill="FFFFFF" w:val="clear"/>
                <w:lang w:val="ru-RU"/>
              </w:rPr>
              <w:t>532130</w:t>
            </w:r>
            <w:r>
              <w:rPr>
                <w:shd w:fill="FFFFFF" w:val="clear"/>
              </w:rPr>
              <w:t>L</w:t>
            </w:r>
            <w:r>
              <w:rPr>
                <w:shd w:fill="FFFFFF" w:val="clear"/>
                <w:lang w:val="ru-RU"/>
              </w:rPr>
              <w:t xml:space="preserve">0026281, </w:t>
            </w:r>
            <w:r>
              <w:rPr>
                <w:color w:val="404040"/>
                <w:lang w:val="ru-RU" w:eastAsia="en-US"/>
              </w:rPr>
              <w:t>регистрационный знак А</w:t>
            </w:r>
            <w:r>
              <w:rPr>
                <w:lang w:val="ru-RU"/>
              </w:rPr>
              <w:t>543МО7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омская область, г. Колпашево, ул. Дорожная, 24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00361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,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Открытый аукцион в электронной форм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Навесное оборудование для трактора Т-150, номерная табличка с цифрами 7090 и 1219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омская область, г. Колпашево, ул. Победы, 84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00002907    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Открытый аукцион в электронной форм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  <w:lang w:val="ru-RU"/>
              </w:rPr>
              <w:t>Трактор Т-150, 2001 года выпуска,</w:t>
            </w:r>
            <w:r>
              <w:rPr>
                <w:lang w:val="ru-RU" w:eastAsia="en-US"/>
              </w:rPr>
              <w:t xml:space="preserve"> р</w:t>
            </w:r>
            <w:r>
              <w:rPr>
                <w:shd w:fill="FFFFFF" w:val="clear"/>
                <w:lang w:val="ru-RU"/>
              </w:rPr>
              <w:t xml:space="preserve">ама № 272517, </w:t>
            </w:r>
            <w:r>
              <w:rPr>
                <w:color w:val="404040"/>
                <w:lang w:val="ru-RU" w:eastAsia="en-US"/>
              </w:rPr>
              <w:t>регистрационный знак</w:t>
            </w:r>
            <w:r>
              <w:rPr>
                <w:lang w:val="ru-RU"/>
              </w:rPr>
              <w:t xml:space="preserve"> ТЕ6634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омская область, г. Колпашево, ул. Победы, 84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00002728    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6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Открытый аукцион в электронной форм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10485" w:type="dxa"/>
            <w:gridSpan w:val="10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, нежилые здания, сооружения: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 576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261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261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9,0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риобретение движимого и недвижимого имущества в собственность МО «Колпашевское городское поселение» в 2022 году:</w:t>
      </w:r>
    </w:p>
    <w:p>
      <w:pPr>
        <w:pStyle w:val="Normal"/>
        <w:ind w:left="0" w:right="-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745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730"/>
        <w:gridCol w:w="4125"/>
        <w:gridCol w:w="2970"/>
        <w:gridCol w:w="1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" w:hanging="0"/>
              <w:jc w:val="center"/>
              <w:rPr/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риобретаемого имущества</w:t>
            </w:r>
          </w:p>
          <w:p>
            <w:pPr>
              <w:pStyle w:val="Normal"/>
              <w:suppressAutoHyphens w:val="false"/>
              <w:ind w:left="0" w:right="-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нахожде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анируемые доходы в бюджет Колпашевского городского поселения в 2022 году (рубле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-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о на 01.10.2022 (рублей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05</w:t>
            </w:r>
            <w:r>
              <w:rPr>
                <w:lang w:val="ru-RU" w:eastAsia="ru-RU"/>
              </w:rPr>
              <w:t>6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 055 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05</w:t>
            </w:r>
            <w:r>
              <w:rPr>
                <w:lang w:val="ru-RU" w:eastAsia="ru-RU"/>
              </w:rPr>
              <w:t>6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55 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 008 66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6 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 008 66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6 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95 033,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93 6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 008 66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 008 66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 008 66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 008 66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 008 66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 008 66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 008 66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 008 66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 008 66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 008 66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 008 66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 008 66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 008 66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 008 66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 008 66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 008 66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2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1 433,1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3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1 433,1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1 433,1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,00</w:t>
            </w:r>
          </w:p>
        </w:tc>
      </w:tr>
      <w:tr>
        <w:trPr/>
        <w:tc>
          <w:tcPr>
            <w:tcW w:w="103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: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 355 239,7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215 600,00</w:t>
            </w:r>
          </w:p>
        </w:tc>
      </w:tr>
    </w:tbl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464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855"/>
        <w:gridCol w:w="3060"/>
        <w:gridCol w:w="939"/>
        <w:gridCol w:w="1275"/>
        <w:gridCol w:w="2127"/>
        <w:gridCol w:w="30"/>
      </w:tblGrid>
      <w:tr>
        <w:trPr>
          <w:trHeight w:val="300" w:hRule="atLeas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ложение № 4 к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поряжением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и Колпашевского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ского поселения</w:t>
              <w:tab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от 29.11.2022 № 430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1461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Отчет о привлечении источников финансирования дефицита бюджета                                                                                                         муниципального образования «Колпашевское городское поселение» за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9 </w:t>
            </w:r>
            <w:r>
              <w:rPr>
                <w:b/>
                <w:bCs/>
                <w:sz w:val="24"/>
                <w:szCs w:val="24"/>
                <w:lang w:val="ru-RU"/>
              </w:rPr>
              <w:t>месяцев 2022 год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/>
            </w:pPr>
            <w:r>
              <w:rPr>
                <w:sz w:val="22"/>
                <w:szCs w:val="22"/>
                <w:lang w:val="ru-RU"/>
              </w:rPr>
              <w:t xml:space="preserve">             </w:t>
            </w:r>
            <w:r>
              <w:rPr>
                <w:sz w:val="22"/>
                <w:szCs w:val="22"/>
                <w:lang w:val="ru-RU"/>
              </w:rPr>
              <w:t>тыс. 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источников внутреннего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фицита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бюджетной классификации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очненный план на 01.10.2022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нено на 01.10.2022</w:t>
            </w:r>
          </w:p>
        </w:tc>
      </w:tr>
      <w:tr>
        <w:trPr>
          <w:trHeight w:val="585" w:hRule="atLeast"/>
        </w:trPr>
        <w:tc>
          <w:tcPr>
            <w:tcW w:w="7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-299 395,1</w:t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-255 760,6</w:t>
            </w:r>
          </w:p>
        </w:tc>
      </w:tr>
      <w:tr>
        <w:trPr>
          <w:trHeight w:val="555" w:hRule="atLeast"/>
        </w:trPr>
        <w:tc>
          <w:tcPr>
            <w:tcW w:w="7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301 895,4</w:t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34 309,1</w:t>
            </w:r>
          </w:p>
        </w:tc>
      </w:tr>
      <w:tr>
        <w:trPr>
          <w:trHeight w:val="285" w:hRule="atLeast"/>
        </w:trPr>
        <w:tc>
          <w:tcPr>
            <w:tcW w:w="7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сточники финансирования дефицита бюджетов - всего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  <w:t>2 500,3</w:t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auto" w:val="clear"/>
              </w:rPr>
              <w:t>-21 45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09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5 </w:t>
      </w:r>
    </w:p>
    <w:p>
      <w:pPr>
        <w:pStyle w:val="Normal"/>
        <w:ind w:left="609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09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Normal"/>
        <w:ind w:left="609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ряжением</w:t>
      </w:r>
    </w:p>
    <w:p>
      <w:pPr>
        <w:pStyle w:val="Normal"/>
        <w:ind w:left="609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Колпашевского</w:t>
      </w:r>
    </w:p>
    <w:p>
      <w:pPr>
        <w:pStyle w:val="Normal"/>
        <w:ind w:left="609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  <w:tab/>
      </w:r>
    </w:p>
    <w:p>
      <w:pPr>
        <w:pStyle w:val="Normal"/>
        <w:ind w:left="6096" w:right="0" w:hanging="0"/>
        <w:rPr/>
      </w:pPr>
      <w:r>
        <w:rPr>
          <w:sz w:val="24"/>
          <w:szCs w:val="24"/>
          <w:lang w:val="ru-RU"/>
        </w:rPr>
        <w:t>от 29.11.2022 № 430</w:t>
      </w:r>
    </w:p>
    <w:p>
      <w:pPr>
        <w:pStyle w:val="Normal"/>
        <w:ind w:left="5812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тчет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 выполнении программы муниципальных внутренних заимствований муниципального образования «Колпашевское городское поселение»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 9 месяцев 2022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4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700"/>
        <w:gridCol w:w="226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решением Совета Колпашевского городского поселения «О бюджете муниципального образования «Колпашевское городское поселение» на 2022 год»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ое исполнение по состоянию на 01.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10.2022г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ниципальный долг муниципального образования «Колпашевское городское поселение»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 т.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юджетные ссуды и бюджетные кредиты, полученные от бюджетов других уровней бюджетной системы Российской Федерации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 т.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лечение из бюджетов других уровней в 2022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гашение основной суммы задолженности в 2022 году по кредитам, привлекаемым из бюджетов других уровней в 2022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трализован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ле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гашение основной суммы задолж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униципальные гарантии муниципального образования «Колпашевское городское посел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56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56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Приложение № 6 </w:t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УТВЕРЖДЕНО</w:t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распоряжением</w:t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Администрации Колпашевского</w:t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городского поселения</w:t>
        <w:tab/>
      </w:r>
    </w:p>
    <w:p>
      <w:pPr>
        <w:pStyle w:val="Normal"/>
        <w:ind w:left="5670" w:right="0" w:firstLine="426"/>
        <w:jc w:val="both"/>
        <w:rPr/>
      </w:pPr>
      <w:r>
        <w:rPr>
          <w:rFonts w:eastAsia="Calibri"/>
          <w:sz w:val="24"/>
          <w:szCs w:val="24"/>
          <w:lang w:val="ru-RU" w:eastAsia="en-US"/>
        </w:rPr>
        <w:t>от 29.11.2022 № 430</w:t>
      </w:r>
    </w:p>
    <w:p>
      <w:pPr>
        <w:pStyle w:val="Normal"/>
        <w:ind w:left="5670" w:right="0" w:firstLine="426"/>
        <w:jc w:val="both"/>
        <w:rPr>
          <w:rFonts w:eastAsia="Times New Roman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Отчет об исполнении дорожного фонд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муниципального образования «Колпашевское городское поселение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за 9 месяцев 2022 года</w:t>
      </w:r>
    </w:p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Плановый объем бюджетных ассигнований дорожного фонда на 1 октября 2022 г. составляет 59 872,1 тыс. рублей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tbl>
      <w:tblPr>
        <w:tblW w:w="957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710"/>
        <w:gridCol w:w="2115"/>
        <w:gridCol w:w="2013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Наименование показател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План на 01.10.2022 (тыс.руб.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Поступило средств в дорожный фонд за 9 месяцев 2022 года (тыс. руб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 xml:space="preserve">Исполнено средств дорожного фонда за 9 месяцев 2022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(тыс. руб.)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 xml:space="preserve">Поступление/исполнение, всего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56 626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56 626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54 477,7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в т.ч.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221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соответствующи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7 388,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7 501,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7 501,4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за счет иных межбюджетных трансфер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39 178,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39 178,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37 030,0</w:t>
            </w:r>
          </w:p>
        </w:tc>
      </w:tr>
      <w:tr>
        <w:trPr>
          <w:trHeight w:val="41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иные доходы бюджета муниципального образования «Колпашевское городское поселение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10 109,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9 946,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9 946,3</w:t>
            </w:r>
          </w:p>
        </w:tc>
      </w:tr>
      <w:tr>
        <w:trPr>
          <w:trHeight w:val="4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Остаток средств дорожного фонда по состоянию на 01.10.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2 148,3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center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6">
    <w:name w:val="Заголовок 6 Знак"/>
    <w:qFormat/>
    <w:rPr>
      <w:rFonts w:ascii="Arial" w:hAnsi="Arial" w:cs="Arial"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yle12">
    <w:name w:val="Основной текст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24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Font5">
    <w:name w:val="font5"/>
    <w:basedOn w:val="Normal"/>
    <w:qFormat/>
    <w:pPr>
      <w:spacing w:before="280" w:after="280"/>
    </w:pPr>
    <w:rPr>
      <w:lang w:val="ru-RU"/>
    </w:rPr>
  </w:style>
  <w:style w:type="paragraph" w:styleId="Font6">
    <w:name w:val="font6"/>
    <w:basedOn w:val="Normal"/>
    <w:qFormat/>
    <w:pPr>
      <w:spacing w:before="280" w:after="280"/>
    </w:pPr>
    <w:rPr>
      <w:b/>
      <w:bCs/>
      <w:lang w:val="ru-RU"/>
    </w:rPr>
  </w:style>
  <w:style w:type="paragraph" w:styleId="Font7">
    <w:name w:val="font7"/>
    <w:basedOn w:val="Normal"/>
    <w:qFormat/>
    <w:pPr>
      <w:spacing w:before="280" w:after="280"/>
    </w:pPr>
    <w:rPr>
      <w:lang w:val="ru-RU"/>
    </w:rPr>
  </w:style>
  <w:style w:type="paragraph" w:styleId="Font8">
    <w:name w:val="font8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24"/>
      <w:szCs w:val="24"/>
      <w:lang w:val="ru-RU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i/>
      <w:iCs/>
      <w:sz w:val="28"/>
      <w:szCs w:val="2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84">
    <w:name w:val="xl84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95">
    <w:name w:val="xl95"/>
    <w:basedOn w:val="Normal"/>
    <w:qFormat/>
    <w:pPr>
      <w:spacing w:before="280" w:after="280"/>
    </w:pPr>
    <w:rPr>
      <w:b/>
      <w:bCs/>
      <w:sz w:val="22"/>
      <w:szCs w:val="22"/>
      <w:lang w:val="ru-RU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18">
    <w:name w:val="xl118"/>
    <w:basedOn w:val="Normal"/>
    <w:qFormat/>
    <w:pPr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39">
    <w:name w:val="xl139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2"/>
      <w:szCs w:val="22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2"/>
      <w:szCs w:val="22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2"/>
      <w:szCs w:val="22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993300"/>
      <w:sz w:val="22"/>
      <w:szCs w:val="22"/>
      <w:lang w:val="ru-RU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89">
    <w:name w:val="xl18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  <w:lang w:val="ru-RU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2"/>
      <w:szCs w:val="22"/>
      <w:lang w:val="ru-RU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24"/>
      <w:szCs w:val="24"/>
      <w:lang w:val="ru-RU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  <w:lang w:val="ru-RU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  <w:lang w:val="ru-RU"/>
    </w:rPr>
  </w:style>
  <w:style w:type="paragraph" w:styleId="Xl223">
    <w:name w:val="xl223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24">
    <w:name w:val="xl224"/>
    <w:basedOn w:val="Normal"/>
    <w:qFormat/>
    <w:pPr>
      <w:spacing w:before="280" w:after="280"/>
      <w:jc w:val="right"/>
      <w:textAlignment w:val="center"/>
    </w:pPr>
    <w:rPr>
      <w:sz w:val="24"/>
      <w:szCs w:val="24"/>
      <w:lang w:val="ru-RU"/>
    </w:rPr>
  </w:style>
  <w:style w:type="paragraph" w:styleId="Xl225">
    <w:name w:val="xl225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226">
    <w:name w:val="xl226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227">
    <w:name w:val="xl227"/>
    <w:basedOn w:val="Normal"/>
    <w:qFormat/>
    <w:pPr>
      <w:spacing w:before="280" w:after="280"/>
      <w:jc w:val="center"/>
      <w:textAlignment w:val="center"/>
    </w:pPr>
    <w:rPr>
      <w:sz w:val="32"/>
      <w:szCs w:val="32"/>
      <w:lang w:val="ru-RU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4">
    <w:name w:val="xl2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235">
    <w:name w:val="xl235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243">
    <w:name w:val="xl24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4">
    <w:name w:val="xl244"/>
    <w:basedOn w:val="Normal"/>
    <w:qFormat/>
    <w:pPr>
      <w:spacing w:before="280" w:after="280"/>
      <w:jc w:val="center"/>
    </w:pPr>
    <w:rPr>
      <w:sz w:val="28"/>
      <w:szCs w:val="28"/>
      <w:lang w:val="ru-RU"/>
    </w:rPr>
  </w:style>
  <w:style w:type="paragraph" w:styleId="Xl245">
    <w:name w:val="xl245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44:00Z</dcterms:created>
  <dc:creator>Кондрашова</dc:creator>
  <dc:description/>
  <dc:language>en-US</dc:language>
  <cp:lastModifiedBy/>
  <cp:lastPrinted>2022-11-30T10:09:00Z</cp:lastPrinted>
  <dcterms:modified xsi:type="dcterms:W3CDTF">2022-11-30T03:01:10Z</dcterms:modified>
  <cp:revision>99</cp:revision>
  <dc:subject/>
  <dc:title/>
</cp:coreProperties>
</file>