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981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24.05.2023 г.                                          № 5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46" w:hRule="atLeast"/>
        </w:trPr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22 го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22 год, руководствуясь статьей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«Колпашевское городское поселение» за 2022 год с общим объемом доходов   428 842,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с общим объемом расходов 426 847,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лей, с общим объемом профицита бюджета </w:t>
      </w:r>
      <w:r>
        <w:rPr>
          <w:color w:val="000000"/>
          <w:sz w:val="28"/>
          <w:szCs w:val="28"/>
          <w:lang w:val="ru-RU"/>
        </w:rPr>
        <w:t>1 994,5</w:t>
      </w:r>
      <w:r>
        <w:rPr>
          <w:sz w:val="28"/>
          <w:szCs w:val="28"/>
          <w:lang w:val="ru-RU"/>
        </w:rPr>
        <w:t xml:space="preserve"> тыс. рублей согласно приложениям 1, 2, 3, 4 к настоящему решению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5"/>
        <w:gridCol w:w="1200"/>
        <w:gridCol w:w="1125"/>
        <w:gridCol w:w="750"/>
        <w:gridCol w:w="40"/>
        <w:gridCol w:w="30"/>
      </w:tblGrid>
      <w:tr>
        <w:trPr>
          <w:trHeight w:val="285" w:hRule="atLeast"/>
        </w:trPr>
        <w:tc>
          <w:tcPr>
            <w:tcW w:w="9645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1к решению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6549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24.05.2023 № 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 об исполнении доходов бюджета муниципального образования «Колпашевское городское поселение» по кодам классификации доходов бюджета за 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</w:rPr>
              <w:t xml:space="preserve"> 01.01.20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/>
              <w:t>01.01.2023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2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1</w:t>
            </w:r>
          </w:p>
        </w:tc>
      </w:tr>
      <w:tr>
        <w:trPr>
          <w:trHeight w:val="15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5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9,7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9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8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76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41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2,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</w:tr>
      <w:tr>
        <w:trPr>
          <w:trHeight w:val="87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2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3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 7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213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0032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, по ул. </w:t>
            </w:r>
            <w:r>
              <w:rPr>
                <w:sz w:val="22"/>
                <w:szCs w:val="22"/>
              </w:rPr>
              <w:t>Гог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4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59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25555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за счет средств федераль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9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9,4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25555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за счет средств област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30024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3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2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5424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38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5424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 на 2022 год за счет средств резервного фонда Правительства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0 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1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1,7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мероприятий по защите населенных пунктов от природных пожа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д.Маракса Новоселов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7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благоустройство объекта «Памятный мемориал на территории сквера по адресу: г. Колпашево, ул. </w:t>
            </w:r>
            <w:r>
              <w:rPr>
                <w:sz w:val="22"/>
                <w:szCs w:val="22"/>
              </w:rPr>
              <w:t>М.Горького, 2» (1 этап)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4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5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5,3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3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31,5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0,9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емонт детских игровых площад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иобретение,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еплоснабжения населённых пунктов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одготовку и проведение выборов депутатов представительных органов поселений Колпашевского района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6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уличного освещения населённых пунктов Колпашевского городского поселения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5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водоснаб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организацию деятельности катка по адресу г. Колпашево, ул. </w:t>
            </w:r>
            <w:r>
              <w:rPr>
                <w:sz w:val="22"/>
                <w:szCs w:val="22"/>
              </w:rPr>
              <w:t>Кирова, 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средства област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финансовую поддержку инициативного проекта "Обустройство ограждения кладбища в с. Тогур, ул. </w:t>
            </w:r>
            <w:r>
              <w:rPr>
                <w:sz w:val="22"/>
                <w:szCs w:val="22"/>
              </w:rPr>
              <w:t>Тургенева 30/1 (2 этап)" (средства област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финансовую поддержку инициативного проекта "Обустройство уличного освещения в г. Колпашево, по ул. </w:t>
            </w:r>
            <w:r>
              <w:rPr>
                <w:sz w:val="22"/>
                <w:szCs w:val="22"/>
              </w:rPr>
              <w:t>Гоголя" (средства област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ом транспорто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озмещение затрат по организации теплоснабжения теплоснабжающими организациями, использующими в качестве основного топлива уголь (средства област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за счет средств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разработку, внесение изменений в дизайн-проекты и проектно-сметную документацию по объектам благоустройства наиболее посещаемых муниципальных территорий общественного пользования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6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проведение работ по подготовке и покраске вертолета МИ-8 (памятного мемориала на территории г.Колпашев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благоустройство населенных пунктов Колпашевского городского поселения 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4,7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ликвидацию мест несанкционированного размещения твёрдых коммунальных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2.09.2022 № 346-р-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средства район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средства областного бюдже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16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7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й трансферт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 - 2024 гг.» </w:t>
            </w:r>
            <w:r>
              <w:rPr>
                <w:sz w:val="22"/>
                <w:szCs w:val="22"/>
              </w:rPr>
              <w:t>(средства районного бюджета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4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97,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5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36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77,0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7015 13 0000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 0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842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15"/>
        <w:gridCol w:w="113"/>
      </w:tblGrid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ind w:left="1176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ложение № 2к решению </w:t>
            </w:r>
          </w:p>
          <w:p>
            <w:pPr>
              <w:pStyle w:val="Normal"/>
              <w:ind w:left="1176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вета Колпашевского </w:t>
            </w:r>
          </w:p>
          <w:p>
            <w:pPr>
              <w:pStyle w:val="Normal"/>
              <w:ind w:left="11766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го поселения</w:t>
              <w:br/>
              <w:t>от 24.05.2023 № 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2022 год</w:t>
            </w:r>
          </w:p>
        </w:tc>
      </w:tr>
      <w:tr>
        <w:trPr>
          <w:trHeight w:val="450" w:hRule="atLeast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лан на 01.01.202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олнено на 01.01.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46 8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6 8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5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 1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 1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7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6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51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46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6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46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1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 98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9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9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3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казание содействия муниципальным образованием «Колпашевский район» поселениям Колпашевского района в проведении выборов депутатов представительных органов поселений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казание содействия поселениям Колпашевского района в подготовке и проведении выборов депутатов представительных органов поселений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9 007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 5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7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ведение мероприятий по защите населенных пунктов от природных пожар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8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 2 08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 08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4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0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03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9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транспортного обслуживания населения Колпашевского городского поселения автомобильным транспорт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транспортного обслуживания населения Колпашевского района внутренним водным транспортом в границах муниципального райо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4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4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 01 4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S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S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 01 S07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 (за счет средств дотации бюджетам муниципальных районов на поддержку мер по обеспечению сбалансированности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Д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9 2 01 Д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1 Д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транспортного обслуживания населения автомобильным транспорт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Д040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2 01 Д040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01 Д040И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 xml:space="preserve">Рейд с. Тогур в навигационный пери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7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 5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 19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1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8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1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8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 1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82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7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6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3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 6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 3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0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39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36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8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8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8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8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2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,6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одготовку проектов изменений в генеральный план и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3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87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2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 50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0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2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 0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 24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йствие в организации теплоснабжения населенных пунктов Колпашевского района (за счет средств дотации на поддержку мер по обеспечению сбалансированности местных бюдже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Д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0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Д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 20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Д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3 6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2 9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овышение финансовой грамотности и развитие инициативного бюджетирования на территории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Гогол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ограждения кладбища в с. Тогур, ул. </w:t>
            </w:r>
            <w:r>
              <w:rPr>
                <w:i/>
                <w:iCs/>
                <w:sz w:val="24"/>
                <w:szCs w:val="24"/>
              </w:rPr>
              <w:t>Тургенева 30/1 (2 этап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 4 82 4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82 4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9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9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9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 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1 05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работка дизайн-проекта, проектной документации по участию в конкурсе «Малые гор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Авторский надзор и строительный контроль выполнения работ по благоустройству общественн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 2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 28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42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1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42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1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42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424F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424F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424F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4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4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я уровня благоустройства территорий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1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2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4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4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9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9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Красноармейск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Гогол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1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1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5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окружающе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роприятия по сносу самовольных постро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5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2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1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1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 5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6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01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2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98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20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8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8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8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8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11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9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11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6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9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119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1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0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Территория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2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P5 S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9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86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кадастровых работ по уточнению границ земельных участк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97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91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6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57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4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40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3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3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3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0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3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3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7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2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2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3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ремонт муниципаль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0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0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80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9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9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6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КУ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6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5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7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4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2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3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3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2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  <w:gridCol w:w="20"/>
      </w:tblGrid>
      <w:tr>
        <w:trPr>
          <w:trHeight w:val="283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5 2023 № 5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22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</w:tr>
      <w:tr>
        <w:trPr>
          <w:trHeight w:val="130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01.01.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ено на 01.01.2023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51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080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0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6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012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15,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0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4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4,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95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 671,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7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3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7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197,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 3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 87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1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6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01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98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0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5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5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56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6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62,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2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50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9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987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05,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34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9,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7,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 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 8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2205"/>
        <w:gridCol w:w="2567"/>
        <w:gridCol w:w="2143"/>
        <w:gridCol w:w="1755"/>
        <w:gridCol w:w="30"/>
      </w:tblGrid>
      <w:tr>
        <w:trPr>
          <w:trHeight w:val="300" w:hRule="atLeast"/>
        </w:trPr>
        <w:tc>
          <w:tcPr>
            <w:tcW w:w="145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11232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11232" w:right="-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br/>
              <w:t>от 24.05.2023 № 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96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чет об исполнении источников финансирования дефицита бюджет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е городское поселение» по кодам классификации источников финансирования дефицита бюджета за 2022 год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22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2 год</w:t>
            </w:r>
          </w:p>
        </w:tc>
      </w:tr>
      <w:tr>
        <w:trPr>
          <w:trHeight w:val="2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2 009,4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8 874,7</w:t>
            </w:r>
          </w:p>
        </w:tc>
      </w:tr>
      <w:tr>
        <w:trPr>
          <w:trHeight w:val="5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59,5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880,2</w:t>
            </w:r>
          </w:p>
        </w:tc>
      </w:tr>
      <w:tr>
        <w:trPr>
          <w:trHeight w:val="28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0,1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99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lang w:val="en-US"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i/>
      <w:iCs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4"/>
      <w:szCs w:val="24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i/>
      <w:iCs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i/>
      <w:iCs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i/>
      <w:iCs/>
      <w:sz w:val="24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4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i/>
      <w:iCs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4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i/>
      <w:iCs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i/>
      <w:iCs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 НВ</cp:lastModifiedBy>
  <cp:lastPrinted>2023-03-13T10:41:00Z</cp:lastPrinted>
  <dcterms:modified xsi:type="dcterms:W3CDTF">2023-05-26T07:42:00Z</dcterms:modified>
  <cp:revision>11</cp:revision>
  <dc:subject/>
  <dc:title> </dc:title>
</cp:coreProperties>
</file>