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91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  <w:lang w:val="ru-RU" w:eastAsia="zh-CN" w:bidi="ar-SA"/>
        </w:rPr>
      </w:pPr>
      <w:r>
        <w:rPr>
          <w:b/>
          <w:bCs/>
          <w:sz w:val="26"/>
          <w:szCs w:val="26"/>
          <w:lang w:val="ru-RU" w:eastAsia="zh-CN" w:bidi="ar-SA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ind w:left="0" w:right="0" w:hanging="0"/>
        <w:rPr/>
      </w:pPr>
      <w:r>
        <w:rPr>
          <w:sz w:val="28"/>
          <w:szCs w:val="28"/>
          <w:lang w:val="ru-RU"/>
        </w:rPr>
        <w:t xml:space="preserve">24.05.2024                </w:t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№ 175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отчётов об исполнении бюджета муниципального образования «Колпашевское городское поселение» за первый квартал 2024 года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680"/>
        <w:jc w:val="both"/>
        <w:rPr/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ый квартал 2024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680"/>
        <w:jc w:val="both"/>
        <w:rPr>
          <w:sz w:val="28"/>
          <w:szCs w:val="28"/>
          <w:lang w:val="ru-RU" w:eastAsia="zh-CN" w:bidi="ar-SA"/>
        </w:rPr>
      </w:pPr>
      <w:r>
        <w:rPr>
          <w:sz w:val="28"/>
          <w:szCs w:val="28"/>
          <w:lang w:val="ru-RU" w:eastAsia="zh-CN" w:bidi="ar-SA"/>
        </w:rPr>
        <w:t>2. Организационному отделу Администрации Колпашевского городского поселения (Устюгова Н.А.) в срок до 31 мая 2024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bidi w:val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А.В.Щукин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Г.В.Кома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>5 58 94</w:t>
      </w:r>
    </w:p>
    <w:tbl>
      <w:tblPr>
        <w:tblW w:w="9909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827"/>
        <w:gridCol w:w="1134"/>
        <w:gridCol w:w="1276"/>
        <w:gridCol w:w="850"/>
        <w:gridCol w:w="40"/>
        <w:gridCol w:w="40"/>
        <w:gridCol w:w="10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4.05.2024    № 1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родское поселение» по доходам по кодам классификации за первый квартал 202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01.04.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04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  <w:r>
              <w:rPr>
                <w:b/>
                <w:bCs/>
                <w:sz w:val="22"/>
                <w:szCs w:val="22"/>
                <w:lang w:val="en-US"/>
              </w:rPr>
              <w:t>84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9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87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928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0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878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1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928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34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en-US"/>
              </w:rPr>
              <w:t>78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8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2</w:t>
            </w:r>
            <w:r>
              <w:rPr>
                <w:bCs/>
                <w:sz w:val="22"/>
                <w:szCs w:val="22"/>
              </w:rPr>
              <w:t xml:space="preserve"> 1 03 0223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3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82 1 03 </w:t>
            </w:r>
            <w:r>
              <w:rPr>
                <w:bCs/>
                <w:sz w:val="22"/>
                <w:szCs w:val="22"/>
                <w:lang w:val="en-US"/>
              </w:rPr>
              <w:t>0224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82 1 03 </w:t>
            </w:r>
            <w:r>
              <w:rPr>
                <w:bCs/>
                <w:sz w:val="22"/>
                <w:szCs w:val="22"/>
                <w:lang w:val="en-US"/>
              </w:rPr>
              <w:t>0225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4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2</w:t>
            </w:r>
            <w:r>
              <w:rPr>
                <w:bCs/>
                <w:sz w:val="22"/>
                <w:szCs w:val="22"/>
              </w:rPr>
              <w:t xml:space="preserve"> 1 03 0226</w:t>
            </w:r>
            <w:r>
              <w:rPr>
                <w:bCs/>
                <w:sz w:val="22"/>
                <w:szCs w:val="22"/>
                <w:lang w:val="ru-RU"/>
              </w:rPr>
              <w:t>1</w:t>
            </w:r>
            <w:r>
              <w:rPr>
                <w:bCs/>
                <w:sz w:val="22"/>
                <w:szCs w:val="22"/>
              </w:rPr>
              <w:t xml:space="preserve">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2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1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25</w:t>
            </w:r>
            <w:r>
              <w:rPr>
                <w:b w:val="false"/>
                <w:bCs w:val="false"/>
                <w:sz w:val="22"/>
                <w:szCs w:val="22"/>
              </w:rPr>
              <w:t>,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 5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en-US"/>
              </w:rPr>
              <w:t>55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,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4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483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val="en-US"/>
              </w:rPr>
              <w:t>76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 77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,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2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5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 15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5</w:t>
            </w:r>
            <w:r>
              <w:rPr>
                <w:b/>
                <w:bCs/>
                <w:sz w:val="22"/>
                <w:szCs w:val="22"/>
              </w:rPr>
              <w:t>,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91,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7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13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915 1 14 02053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h-CN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en-US" w:eastAsia="zh-CN" w:bidi="ar-SA"/>
              </w:rPr>
              <w:t>15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15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10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5 1 14 02053 13 0000 </w:t>
            </w:r>
            <w:r>
              <w:rPr>
                <w:bCs/>
                <w:sz w:val="22"/>
                <w:szCs w:val="22"/>
                <w:lang w:val="en-US"/>
              </w:rPr>
              <w:t>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</w:t>
            </w:r>
            <w:r>
              <w:rPr>
                <w:bCs/>
                <w:sz w:val="22"/>
                <w:szCs w:val="22"/>
                <w:lang w:val="ru-RU"/>
              </w:rPr>
              <w:t>материальных запасов</w:t>
            </w:r>
            <w:r>
              <w:rPr>
                <w:bCs/>
                <w:sz w:val="22"/>
                <w:szCs w:val="22"/>
              </w:rPr>
              <w:t xml:space="preserve">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2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905 1 14 </w:t>
            </w:r>
            <w:r>
              <w:rPr>
                <w:bCs/>
                <w:sz w:val="22"/>
                <w:szCs w:val="22"/>
                <w:lang w:val="ru-RU"/>
              </w:rPr>
              <w:t>06313</w:t>
            </w:r>
            <w:r>
              <w:rPr>
                <w:bCs/>
                <w:sz w:val="22"/>
                <w:szCs w:val="22"/>
                <w:lang w:val="en-US"/>
              </w:rPr>
              <w:t xml:space="preserve">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9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11064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9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1</w:t>
            </w:r>
          </w:p>
        </w:tc>
      </w:tr>
      <w:tr>
        <w:trPr>
          <w:trHeight w:val="41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Обустройство пешеходного тротуара по ул. Ленина в г.Колпаш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(Обустройство пешеходного тротуара по ул. Лермонтова в с. Тогу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5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25,7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75,5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3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 003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2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901 2 02 25555 13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3,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901 2 02 25555 13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346,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2,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ной межбюджетные трансферты на организацию деятельности катка по адресу г. Колпашево, ул. Киров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ой межбюджетный трансферт на улучшение состояния благоустройства населё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5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ой межбюджетный трансферт на организацию теплоснабжения населенных пунктов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ой 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2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4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ные межбюджетные трансферты на исполнение судебн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2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,8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000 13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8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18,7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25"/>
        <w:gridCol w:w="103"/>
        <w:gridCol w:w="10"/>
      </w:tblGrid>
      <w:tr>
        <w:trPr>
          <w:trHeight w:val="345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340" w:right="0" w:firstLine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1340" w:right="0" w:firstLine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40" w:right="0" w:firstLine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spacing w:lineRule="auto" w:line="240" w:before="0" w:after="0"/>
              <w:ind w:left="11340" w:right="0" w:firstLine="1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и Колпашевского городского поселения</w:t>
              <w:br/>
              <w:t>от 24.05.2024 № 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9" w:type="dxa"/>
            <w:gridSpan w:val="1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ый квартал 2024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8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59" w:hanging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 60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 01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7 4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9 08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5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 4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 4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4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4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4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4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41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2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9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9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Обеспечение безопасности жизнедеятельности населения на территории Колпашевского городского поселения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монт и обслуживание систем видеонаблю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96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 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 15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6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4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транспортного обслуживания населения в границах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3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3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 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 7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муниципального образования «Колпашевское городское поселение» на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7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7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7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3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4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4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4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4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9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4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42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93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 9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 73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8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83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еплоснабжения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3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5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рганизация мероприятий в области коммунального хозяйства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эффективности организации коммунального хозя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93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 08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90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6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63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6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Повышение уровня благоустройства в населённых пунктах Колпашевского района и качества окружающей сред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65 0 00 00000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еализация (содействие в реализации) мероприятий, направленных на улучшение состояния благоустройства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лучшение состояния благоустройства населё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1 003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3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Повышение уровня благоустройства населенных пунктов на территории муниципального образования «Колпашевское городское поселение»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ддержание в надлежащем виде благоустройств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93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Обеспечение бесперебойного функционирования сетей уличного освещ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4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светового комф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плата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9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3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содержания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, ремонт и обустройство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93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охранение и развитие культуры на территории Колпашевского городского поселения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здание благоприятных условий для сохранения и устойчивого развития сферы культуры и культурного потенциала населения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9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 01 009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5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5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3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5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9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Территория спорта на период 2024 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оведение официальных физкультурно-оздоровительных и спортивных мероприятий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рганизация и проведение официальных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9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еспечение выездов сборных спортивных команд Колпашевского городского поселения на соревнования различных уровн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94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1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86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5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54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5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54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Молодежь поселения на период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4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и проведение молодежных мероприятий и обеспечение функционирования молодежных клубо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3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3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0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95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 5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31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5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9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1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9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3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9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4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2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02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1 003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деятельности катка по адресу г. Колпашево, ул. Кирова, 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 1 02 003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Спортивный город на период 2024-2028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инфраструктуры физической культуры и спорта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функционирования действующих спортивных объе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95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5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беспечение планирования и проведения физкультурно-оздоровительных, спортивных мероприятий на 2024-2028 год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009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0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0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 0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 0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0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0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9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-2028 г.г.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8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Увеличение объема поступлений в бюджет Колпашевского городского поселения по неналоговым доходам от сдачи в аренду муниципального имущ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4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вышение эффективности использования муниципального имущества и земельных учас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держание временно не используе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держание имущества, переданного во владение и поль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9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7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14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05.2024  № 175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первый квартал 2024 года</w:t>
      </w:r>
    </w:p>
    <w:p>
      <w:pPr>
        <w:pStyle w:val="Normal"/>
        <w:ind w:left="0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5"/>
        <w:gridCol w:w="923"/>
        <w:gridCol w:w="1524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ных средств по состоянию на 01.01.2023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4.2024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г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>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8" w:firstLine="98"/>
              <w:jc w:val="center"/>
              <w:rPr/>
            </w:pPr>
            <w:r>
              <w:rPr/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9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Победы, 77, пом. 1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9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3:1319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0245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037,8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lang w:val="ru-RU"/>
              </w:rPr>
            </w:pPr>
            <w:r>
              <w:rPr>
                <w:color w:val="800000"/>
                <w:lang w:val="ru-RU"/>
              </w:rPr>
              <w:t>21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26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7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2</w:t>
      </w:r>
      <w:r>
        <w:rPr>
          <w:lang w:val="ru-RU"/>
        </w:rPr>
        <w:t>4</w:t>
      </w:r>
      <w:r>
        <w:rPr/>
        <w:t xml:space="preserve"> году:</w:t>
      </w:r>
    </w:p>
    <w:tbl>
      <w:tblPr>
        <w:tblW w:w="14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3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обретаемого имущества</w:t>
            </w:r>
          </w:p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4 году (рубле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на 01.04.2024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15 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15 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15 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815 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 854 23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70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40"/>
        <w:gridCol w:w="40"/>
        <w:gridCol w:w="1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4.05.2024  №  17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24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24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4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 920,7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 659,8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04,1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58,6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83,4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 101,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.05.2024  №   175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ый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2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4 год», 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24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 в 2024 году по кредитам, привлекаемым из бюджетов других уровней в 2024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  <w:tab/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24.05.2024  №    175</w:t>
      </w:r>
    </w:p>
    <w:p>
      <w:pPr>
        <w:pStyle w:val="Normal"/>
        <w:ind w:left="5670" w:right="0" w:firstLine="42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ый квартал 202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апреля 2024г. составляет 62 486,2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708"/>
        <w:gridCol w:w="2112"/>
        <w:gridCol w:w="2206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 на 01.04.2024 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ступило средств в дорожный фонд в 1 квартале 2024 года (тыс. руб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ено средств дорожного фонда в 1 квартале 2024 года (тыс. руб.)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72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 721,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 721,8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86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6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786,6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 счет иных межбюджетных трансфер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8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8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 800,0</w:t>
            </w:r>
          </w:p>
        </w:tc>
      </w:tr>
      <w:tr>
        <w:trPr>
          <w:trHeight w:val="41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35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3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135,2</w:t>
            </w:r>
          </w:p>
        </w:tc>
      </w:tr>
      <w:tr>
        <w:trPr>
          <w:trHeight w:val="41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ток средств дорожного фонда по состоянию на 01.04.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4-05-24T17:09:00Z</cp:lastPrinted>
  <dcterms:modified xsi:type="dcterms:W3CDTF">2024-05-30T02:39:45Z</dcterms:modified>
  <cp:revision>17</cp:revision>
  <dc:subject/>
  <dc:title/>
</cp:coreProperties>
</file>