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567" w:right="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widowControl/>
        <w:suppressAutoHyphens w:val="true"/>
        <w:bidi w:val="0"/>
        <w:spacing w:before="480" w:after="0"/>
        <w:ind w:left="0" w:right="0" w:hanging="0"/>
        <w:rPr/>
      </w:pPr>
      <w:r>
        <w:rPr>
          <w:sz w:val="28"/>
          <w:szCs w:val="28"/>
          <w:lang w:val="ru-RU"/>
        </w:rPr>
        <w:t xml:space="preserve">28.11.2024                </w:t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№ 45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577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48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отчётов об исполнении бюджета муниципального образования «Колпашевское городское поселение» за девять месяцев 2024 года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ункта 3 статьи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ёты об исполнении бюджета муниципального образования «Колпашевское городское поселение» за девять месяцев 2024 года согласно приложениям № 1, 2, 3, 4, 5, 6 к настоящему распоряжению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30 ноября 2024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567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ind w:left="567"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А.В.Щукин</w:t>
      </w:r>
    </w:p>
    <w:p>
      <w:pPr>
        <w:pStyle w:val="Normal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right="0" w:hanging="0"/>
        <w:jc w:val="both"/>
        <w:rPr>
          <w:lang w:val="ru-RU"/>
        </w:rPr>
      </w:pPr>
      <w:r>
        <w:rPr>
          <w:lang w:val="ru-RU"/>
        </w:rPr>
        <w:t>Г.В.Комарова</w:t>
      </w:r>
    </w:p>
    <w:p>
      <w:pPr>
        <w:sectPr>
          <w:type w:val="nextPage"/>
          <w:pgSz w:w="11906" w:h="16838"/>
          <w:pgMar w:left="1134" w:right="572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5 58 94</w:t>
      </w:r>
    </w:p>
    <w:tbl>
      <w:tblPr>
        <w:tblW w:w="9862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610"/>
        <w:gridCol w:w="209"/>
        <w:gridCol w:w="992"/>
        <w:gridCol w:w="1276"/>
        <w:gridCol w:w="850"/>
        <w:gridCol w:w="10"/>
        <w:gridCol w:w="30"/>
        <w:gridCol w:w="23"/>
        <w:gridCol w:w="57"/>
        <w:gridCol w:w="10"/>
      </w:tblGrid>
      <w:tr>
        <w:trPr>
          <w:trHeight w:val="255" w:hRule="atLeast"/>
        </w:trPr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оряжением Администрации Колпашевског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9.11.2024 № 45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7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7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ородское поселение» по доходам по кодам классификации за девять месяцев 2024 года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 РФ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оходного источника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н на 01.10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10.2024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3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89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8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1 02000 01 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89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5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3 0223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 xml:space="preserve"> 01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3 0224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 xml:space="preserve"> 01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3 0225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 xml:space="preserve"> 01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1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3 0226</w:t>
            </w:r>
            <w:r>
              <w:rPr>
                <w:bCs/>
                <w:sz w:val="24"/>
                <w:szCs w:val="24"/>
                <w:lang w:val="ru-RU"/>
              </w:rPr>
              <w:t>1</w:t>
            </w:r>
            <w:r>
              <w:rPr>
                <w:bCs/>
                <w:sz w:val="24"/>
                <w:szCs w:val="24"/>
              </w:rPr>
              <w:t xml:space="preserve"> 01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4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совокупный дохо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4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58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7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1000 13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8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33 13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43 13 0000 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68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1 11 05013 13 0000 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6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1 05025 13 0000 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 1 11 05035 13 0000 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1 11 05035 13 0000 12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1,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1 11 05314 13 0000 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1 11 05410 13 0000 12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1 11 09045 13 0006 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1 11 09045 13 0007 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1995 13 0000 1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995 13 0000 1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1 13 02995 13 0000 13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8,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7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15 1 14 02053 13 0000 4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1 14 02053 13 0000 4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1 14 06013 13 0000 43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1 14 06025 13 0000 4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905 1 14 </w:t>
            </w:r>
            <w:r>
              <w:rPr>
                <w:bCs/>
                <w:sz w:val="24"/>
                <w:szCs w:val="24"/>
                <w:lang w:val="ru-RU"/>
              </w:rPr>
              <w:t>06313</w:t>
            </w:r>
            <w:r>
              <w:rPr>
                <w:bCs/>
                <w:sz w:val="24"/>
                <w:szCs w:val="24"/>
              </w:rPr>
              <w:t xml:space="preserve"> 13 0000 4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02020 02 0000 1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07010 13 0000 14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07090 13 0000 14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1 16 07090 13 0000 14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6 07090 13 0000 1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10032 13 0000 1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6 11064 01 0000 1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чие неналоговые доходы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8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 1 17 05050 13 0000 18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7 15030 13 0001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ициативные платежи, зачисляемые в бюджеты городских поселений (Обустройство пешеходного тротуара по ул. Ленина в г.Колпашево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7 15030 13 0002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ициативные платежи, зачисляемые в бюджеты городских поселений (Обустройство пешеходного тротуара по ул. Лермонтова в с. Тогур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Безвозмездные поступления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4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00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4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008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8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8,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 2 02 15001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8,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1 2 02 25555 13 0000 150 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на реализацию программ формирования современной городской сре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1 2 02 25555 13 0000 150 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на реализацию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1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082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35082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35082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поселений Колпашевского район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81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50,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1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ной межбюджетные трансферты на организацию деятельности катка по адресу г. Колпашево, ул. </w:t>
            </w:r>
            <w:r>
              <w:rPr>
                <w:sz w:val="24"/>
                <w:szCs w:val="24"/>
              </w:rPr>
              <w:t>Кирова, 4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бустройство спортивных объектов в поселениях Колпашевского район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улучшение состояния благоустройства населённых пунктов Колпашевского района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2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рганизацию водоснабжения и водоотведения населённых пунктов Колпашевского района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улучшение состояния благоустройства муниципальных территорий общественного пользова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организацию теплоснабжения населенных пунктов Колпашевского района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создание, содержание, обустройство мест накопления твердых коммунальных отходов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ликвидацию мест несанкционированного размещения отходов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5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риобретение оборудования для малобюджетных спортивных площадок по месту жительства и учёб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9,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1,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1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для расселения жителей г.Колпашево Колпашевского района Томской области из жилых помещений, расположенных в зоне обрушения береговой линии реки Обь в районе города Колпашево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на приобретение игрового оборудования для игровых и детских площадок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й межбюджетный трансферт для муниципального казённого учреждения «Городской молодежный центр» на укрепление материально-технической базы (в соответствии с распоряжением АТО от 21.06.2024 № 170 р-в)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49999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4,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доходов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7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047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8</w:t>
            </w:r>
          </w:p>
        </w:tc>
        <w:tc>
          <w:tcPr>
            <w:tcW w:w="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4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7366"/>
        <w:gridCol w:w="303"/>
        <w:gridCol w:w="406"/>
        <w:gridCol w:w="210"/>
        <w:gridCol w:w="499"/>
        <w:gridCol w:w="261"/>
        <w:gridCol w:w="1553"/>
        <w:gridCol w:w="452"/>
        <w:gridCol w:w="370"/>
        <w:gridCol w:w="338"/>
        <w:gridCol w:w="937"/>
        <w:gridCol w:w="500"/>
        <w:gridCol w:w="776"/>
        <w:gridCol w:w="825"/>
        <w:gridCol w:w="48"/>
        <w:gridCol w:w="55"/>
        <w:gridCol w:w="10"/>
      </w:tblGrid>
      <w:tr>
        <w:trPr>
          <w:trHeight w:val="345" w:hRule="atLeast"/>
        </w:trPr>
        <w:tc>
          <w:tcPr>
            <w:tcW w:w="14899" w:type="dxa"/>
            <w:gridSpan w:val="16"/>
            <w:tcBorders/>
            <w:vAlign w:val="center"/>
          </w:tcPr>
          <w:p>
            <w:pPr>
              <w:pStyle w:val="Normal"/>
              <w:ind w:left="11340" w:right="0" w:firstLine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2</w:t>
            </w:r>
          </w:p>
          <w:p>
            <w:pPr>
              <w:pStyle w:val="Normal"/>
              <w:ind w:left="11340" w:right="0" w:firstLine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11340" w:right="0" w:firstLine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О</w:t>
              <w:br/>
              <w:t xml:space="preserve">распоряжением </w:t>
            </w:r>
          </w:p>
          <w:p>
            <w:pPr>
              <w:pStyle w:val="Normal"/>
              <w:ind w:left="11340" w:right="0" w:firstLine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и Колпашевского городского поселения</w:t>
              <w:br/>
              <w:t>от 28.11.2024 № 45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899" w:type="dxa"/>
            <w:gridSpan w:val="16"/>
            <w:tcBorders/>
            <w:vAlign w:val="center"/>
          </w:tcPr>
          <w:p>
            <w:pPr>
              <w:pStyle w:val="Normal"/>
              <w:ind w:left="0" w:right="0" w:firstLine="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девять месяцев 2024 год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55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0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59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01.10.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5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51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4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3 10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9 91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9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9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5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55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5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55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5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55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2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 22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9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 91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1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9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8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8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8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8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Колпашевского городского поселения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беспечение безопасности жизнедеятельности населения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ожарной безопасности на территории населенных пунктов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ониторинг за развитием опасных геологических процессов в прибрежной полосе рек Обь и Кет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96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96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работ по очистке от снега и скос травы на вертолетной площадке в д. Сев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96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и обслуживание систем видеонаблю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96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96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79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49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7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52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7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52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транспортного обслуживания населения в границах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7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 52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4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9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9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9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93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9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9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9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6 0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 97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3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 0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 97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3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6 0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 97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3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7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7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7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7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9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94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9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94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 1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3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35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1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 3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35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4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8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3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8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3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8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S093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пешеходного тротуара по ул. </w:t>
            </w:r>
            <w:r>
              <w:rPr>
                <w:i/>
                <w:iCs/>
                <w:sz w:val="24"/>
                <w:szCs w:val="24"/>
              </w:rPr>
              <w:t>Ленина в г. Колпашево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пешеходного тротуара по ул. </w:t>
            </w:r>
            <w:r>
              <w:rPr>
                <w:i/>
                <w:iCs/>
                <w:sz w:val="24"/>
                <w:szCs w:val="24"/>
              </w:rPr>
              <w:t>Лермонтова в с. Тогур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0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3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Капитальный ремонт муниципального жилищного фонда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Улучшение технического состояния муниципального жилищного фонда, продление срока его эксплуат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роведения работ по капитальному ремонту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9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9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9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82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Организация мероприятий в области коммунального хозяйства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2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вышение эффективности организации коммунального хозяйств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82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водоснабжения и водоотведения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4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ремонтов (капитальных ремонтов) объектов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4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4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S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7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87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,4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1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2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3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3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2 003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Повышение уровня благоустройства населенных пунктов на территории муниципального образования «Колпашевское городское поселение»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5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1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3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оддержание в надлежащем виде благоустройств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5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1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,3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7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5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9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7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5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,9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, содержание, обустройство мест накоплени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3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3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3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3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3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3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надлежащего санитарно-экологического состояния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7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7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Обеспечение бесперебойного функционирования сетей уличного освещения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7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47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беспечение светового комф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5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25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5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9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содержания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1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Детские игровые площадки Колпашевского городского поселения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Доведение детских игровых площадок до нормативных требований и стандартов обеспечения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иобретение игрового оборудования для игровых и детски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20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20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20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8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8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2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9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9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Сохранение и развитие культуры на территории Колпашевского городского поселения на период 2024 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здание благоприятных условий для сохранения и устойчивого развития сферы культуры и культурного потенциала населения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инансовое обеспечение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инансовое обеспечение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4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селение жителей г. Колпашево Колпашевского района Томской области из жилых помещений, расположенных в зоне обрушения береговой линии реки Обь в районе города Колпаше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20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2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7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3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6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7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2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71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71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8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1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71 А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7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71 А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7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1 А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5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5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5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5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,5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Территория спорта на период 2024 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5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оведение официальных физкультурно-оздоровительных и спортивных мероприятий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рганизация и проведение официальных физкультурно-оздоровительных и спортивных мероприятий на территории Колпашевского город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беспечение выездов сборных спортивных команд Колпашевского городского поселения на соревнования различных уровн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оощрение поселенческих команд, участвовавших в </w:t>
            </w:r>
            <w:r>
              <w:rPr>
                <w:i/>
                <w:iCs/>
                <w:sz w:val="24"/>
                <w:szCs w:val="24"/>
              </w:rPr>
              <w:t>XV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3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3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3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ланирование и организация выездов сборных спортивных команд Колпашевского городского поселения на соревнования различных уровней в соответствии с утверждённым план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9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2 009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2 009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 - 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P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5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74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Детские игровые площадки Колпашевского городского поселения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Доведение детских игровых площадок до нормативных требований и стандартов обеспечения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монт и содержание детских игровых площад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9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9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95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2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униципального казенного учреждения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6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6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6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3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1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Молодежь поселения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6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и проведение молодежных мероприятий и обеспечение функционирования молодежных клуб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9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5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57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инфраструктуры физической культуры и сп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20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20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20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униципального казенного учреждения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6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6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6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6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5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3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5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2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92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92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0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3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рганизация деятельности катка по адресу г. Колпашево, ул. </w:t>
            </w:r>
            <w:r>
              <w:rPr>
                <w:i/>
                <w:iCs/>
                <w:sz w:val="24"/>
                <w:szCs w:val="24"/>
              </w:rPr>
              <w:t>Кирова, 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2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инфраструктуры физической культуры и сп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функционирования действующих спортив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95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95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95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массового спорта и повышение мотивации жителей Колпашевского городского поселе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беспечение планирования и проведения физкультурно-оздоровительных, спортивных мероприятий на 2024-2028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8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85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5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85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85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Улучшение качества жилой среды муниципальных жилых помещений муниципального образования «Колпашевское городское поселение» на 2024-2028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расходов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6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Увеличение объема поступлений в бюджет Колпашевского городского поселения по неналоговым доходам от сдачи в аренду муниципального имуще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6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6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вышение эффективности использования муниципального имущества и земельных учас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держание временно не используем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1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15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8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держание имущества, переданного во владение и поль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4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1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1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5" w:type="dxa"/>
            <w:tcBorders/>
          </w:tcPr>
          <w:p>
            <w:pPr>
              <w:pStyle w:val="Style21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ложение № 3 </w:t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ТВЕРЖДЕНО</w:t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споряжением</w:t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дминистрации Колпашевского</w:t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родского поселения</w:t>
        <w:tab/>
      </w:r>
    </w:p>
    <w:p>
      <w:pPr>
        <w:pStyle w:val="Normal"/>
        <w:suppressAutoHyphens w:val="false"/>
        <w:ind w:left="10632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 28.11.2024 № 450</w:t>
      </w:r>
    </w:p>
    <w:p>
      <w:pPr>
        <w:pStyle w:val="Normal"/>
        <w:ind w:left="360" w:right="-1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left="0" w:right="-45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чет об исполнении прогнозного плана (программы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</w:t>
      </w:r>
    </w:p>
    <w:p>
      <w:pPr>
        <w:pStyle w:val="Normal"/>
        <w:ind w:left="0" w:right="-45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девять месяцев 2024 года</w:t>
      </w:r>
    </w:p>
    <w:p>
      <w:pPr>
        <w:pStyle w:val="Normal"/>
        <w:ind w:left="0" w:right="-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ind w:left="72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6"/>
        <w:gridCol w:w="1304"/>
        <w:gridCol w:w="782"/>
        <w:gridCol w:w="1174"/>
        <w:gridCol w:w="1043"/>
        <w:gridCol w:w="1043"/>
        <w:gridCol w:w="1041"/>
        <w:gridCol w:w="1956"/>
        <w:gridCol w:w="660"/>
        <w:gridCol w:w="928"/>
        <w:gridCol w:w="850"/>
        <w:gridCol w:w="851"/>
        <w:gridCol w:w="1306"/>
      </w:tblGrid>
      <w:tr>
        <w:trPr>
          <w:trHeight w:val="109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ватизируемого предприятия (имуществ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, (кв.м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 имуществ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основных средств по состоянию на 01.01.2023 (тыс. 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 на 01.10.2024</w:t>
            </w:r>
          </w:p>
        </w:tc>
      </w:tr>
      <w:tr>
        <w:trPr>
          <w:trHeight w:val="10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пом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Дорожная, 24 строение 3 помещение 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99,3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4:200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4-96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2</w:t>
            </w:r>
            <w:r>
              <w:rPr/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зд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Мира, 3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4,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1:121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98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420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lang w:val="ru-RU"/>
              </w:rPr>
            </w:pPr>
            <w:r>
              <w:rPr>
                <w:lang w:val="ru-RU"/>
              </w:rPr>
              <w:t>1 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,7</w:t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зд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Победы, 77, пом. 1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,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3:1319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00245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4037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йская Федерация, Томская область, Колпашевский район, Колпашевское городское поселение, г. Колпашево, ул. Рогачева, 27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,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8:32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002693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143,0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lang w:val="ru-RU"/>
              </w:rPr>
            </w:pPr>
            <w:r>
              <w:rPr>
                <w:lang w:val="ru-RU"/>
              </w:rPr>
              <w:t>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1</w:t>
            </w:r>
          </w:p>
        </w:tc>
      </w:tr>
      <w:tr>
        <w:trPr>
          <w:trHeight w:val="294" w:hRule="atLeast"/>
        </w:trPr>
        <w:tc>
          <w:tcPr>
            <w:tcW w:w="10696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 нежилые здания, помещения, земельные участки: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78,3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val="ru-RU" w:eastAsia="ru-RU"/>
        </w:rPr>
        <w:t>2. Приобретение движимого и недвижимого имущества в собственность МО «Колпашевское городское поселение» в 2024</w:t>
      </w:r>
      <w:r>
        <w:rPr/>
        <w:t xml:space="preserve"> году:</w:t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71"/>
        <w:gridCol w:w="3827"/>
        <w:gridCol w:w="2835"/>
        <w:gridCol w:w="21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обретаемого имущества</w:t>
            </w:r>
          </w:p>
          <w:p>
            <w:pPr>
              <w:pStyle w:val="Normal"/>
              <w:suppressAutoHyphens w:val="false"/>
              <w:ind w:left="0"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уемые доходы в бюджет Колпашевского городского поселения в 2024 году (рубле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полнено на 01.10.2024, 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1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6 295,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475 77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 886 720,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 735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855"/>
        <w:gridCol w:w="3060"/>
        <w:gridCol w:w="540"/>
        <w:gridCol w:w="1674"/>
        <w:gridCol w:w="2127"/>
        <w:gridCol w:w="40"/>
        <w:gridCol w:w="40"/>
        <w:gridCol w:w="40"/>
        <w:gridCol w:w="1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1.2024 № 450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образования «Колпашевское городское поселение» за девять месяцев 2024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10.2024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24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 761,6</w:t>
            </w:r>
          </w:p>
        </w:tc>
        <w:tc>
          <w:tcPr>
            <w:tcW w:w="2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 543,7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37,4</w:t>
            </w:r>
          </w:p>
        </w:tc>
        <w:tc>
          <w:tcPr>
            <w:tcW w:w="2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016,0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75,8</w:t>
            </w:r>
          </w:p>
        </w:tc>
        <w:tc>
          <w:tcPr>
            <w:tcW w:w="2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 527,7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 xml:space="preserve">Приложение № 5 </w:t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УТВЕРЖДЕНО</w:t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распоряжением</w:t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Администрации Колпашевского</w:t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городского поселения</w:t>
        <w:tab/>
      </w:r>
    </w:p>
    <w:p>
      <w:pPr>
        <w:pStyle w:val="Normal"/>
        <w:suppressAutoHyphens w:val="false"/>
        <w:ind w:left="6096" w:right="0" w:hanging="0"/>
        <w:rPr>
          <w:color w:val="00000A"/>
          <w:sz w:val="24"/>
          <w:szCs w:val="24"/>
          <w:lang w:val="ru-RU" w:eastAsia="ru-RU"/>
        </w:rPr>
      </w:pPr>
      <w:r>
        <w:rPr>
          <w:color w:val="00000A"/>
          <w:sz w:val="24"/>
          <w:szCs w:val="24"/>
          <w:lang w:val="ru-RU" w:eastAsia="ru-RU"/>
        </w:rPr>
        <w:t>от 28.11.2024 № 450</w:t>
      </w:r>
    </w:p>
    <w:p>
      <w:pPr>
        <w:pStyle w:val="Normal"/>
        <w:suppressAutoHyphens w:val="false"/>
        <w:ind w:left="5812" w:right="0" w:hanging="0"/>
        <w:jc w:val="center"/>
        <w:rPr>
          <w:b/>
          <w:b/>
          <w:color w:val="00000A"/>
          <w:sz w:val="28"/>
          <w:szCs w:val="28"/>
          <w:lang w:val="ru-RU" w:eastAsia="ru-RU"/>
        </w:rPr>
      </w:pPr>
      <w:r>
        <w:rPr>
          <w:b/>
          <w:color w:val="00000A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A"/>
          <w:sz w:val="24"/>
          <w:szCs w:val="24"/>
          <w:lang w:val="ru-RU" w:eastAsia="ru-RU"/>
        </w:rPr>
      </w:pPr>
      <w:r>
        <w:rPr>
          <w:b/>
          <w:color w:val="00000A"/>
          <w:sz w:val="24"/>
          <w:szCs w:val="24"/>
          <w:lang w:val="ru-RU" w:eastAsia="ru-RU"/>
        </w:rPr>
        <w:t xml:space="preserve">Отчет </w:t>
      </w:r>
    </w:p>
    <w:p>
      <w:pPr>
        <w:pStyle w:val="Normal"/>
        <w:suppressAutoHyphens w:val="false"/>
        <w:jc w:val="center"/>
        <w:rPr>
          <w:b/>
          <w:b/>
          <w:color w:val="00000A"/>
          <w:sz w:val="24"/>
          <w:szCs w:val="24"/>
          <w:lang w:val="ru-RU" w:eastAsia="ru-RU"/>
        </w:rPr>
      </w:pPr>
      <w:r>
        <w:rPr>
          <w:b/>
          <w:color w:val="00000A"/>
          <w:sz w:val="24"/>
          <w:szCs w:val="24"/>
          <w:lang w:val="ru-RU" w:eastAsia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suppressAutoHyphens w:val="false"/>
        <w:jc w:val="center"/>
        <w:rPr>
          <w:b/>
          <w:b/>
          <w:color w:val="00000A"/>
          <w:sz w:val="24"/>
          <w:szCs w:val="24"/>
          <w:lang w:val="ru-RU" w:eastAsia="ru-RU"/>
        </w:rPr>
      </w:pPr>
      <w:r>
        <w:rPr>
          <w:b/>
          <w:color w:val="00000A"/>
          <w:sz w:val="24"/>
          <w:szCs w:val="24"/>
          <w:lang w:val="ru-RU" w:eastAsia="ru-RU"/>
        </w:rPr>
        <w:t>за девять месяцев 2024 года</w:t>
      </w:r>
    </w:p>
    <w:p>
      <w:pPr>
        <w:pStyle w:val="Normal"/>
        <w:suppressAutoHyphens w:val="false"/>
        <w:jc w:val="center"/>
        <w:rPr>
          <w:b/>
          <w:b/>
          <w:color w:val="00000A"/>
          <w:sz w:val="28"/>
          <w:szCs w:val="28"/>
          <w:lang w:val="ru-RU" w:eastAsia="ru-RU"/>
        </w:rPr>
      </w:pPr>
      <w:r>
        <w:rPr>
          <w:b/>
          <w:color w:val="00000A"/>
          <w:sz w:val="28"/>
          <w:szCs w:val="28"/>
          <w:lang w:val="ru-RU" w:eastAsia="ru-RU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88"/>
        <w:gridCol w:w="2700"/>
        <w:gridCol w:w="2220"/>
      </w:tblGrid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4 год», тыс. руб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 xml:space="preserve">Фактическое исполнение по состоянию на 01.10.2024г., </w:t>
            </w:r>
          </w:p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color w:val="00000A"/>
                <w:sz w:val="24"/>
                <w:szCs w:val="24"/>
                <w:lang w:val="ru-RU" w:eastAsia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привлечение из бюджетов других уровней в 2024 году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погашение основной суммы задолженности в 2024 году по кредитам, привлекаемым из бюджетов других уровней в 2024 году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color w:val="00000A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A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  <w:r>
        <w:br w:type="page"/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риложение № 6 </w:t>
      </w:r>
    </w:p>
    <w:p>
      <w:pPr>
        <w:pStyle w:val="Normal"/>
        <w:ind w:left="5670" w:right="0" w:firstLine="426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ТВЕРЖДЕН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аспоряжением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т 28.11.2024 № 450</w:t>
      </w:r>
    </w:p>
    <w:p>
      <w:pPr>
        <w:pStyle w:val="Normal"/>
        <w:ind w:left="5670" w:right="0" w:firstLine="426"/>
        <w:jc w:val="both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за девять месяцев 2024 года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val="ru-RU"/>
        </w:rPr>
      </w:pPr>
      <w:r>
        <w:rPr>
          <w:rFonts w:eastAsia="Calibri"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лановый объем бюджетных ассигнований дорожного фонда на 1 октября 2024г. составляет 67 764,7 тыс. рублей</w:t>
      </w:r>
    </w:p>
    <w:p>
      <w:pPr>
        <w:pStyle w:val="Normal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708"/>
        <w:gridCol w:w="2112"/>
        <w:gridCol w:w="1953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лан на 01.10.2024 (тыс.ру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ступило средств в дорожный фонд за девять месяцев 2024 года (тыс. руб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сполнено средств дорожного фонда за девять месяцев 2024 года (тыс. руб.)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оступление/исполнение, всего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6 017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4 320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3 970,7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 т.ч.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21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 332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 835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 835,3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за счет иных межбюджетных трансфер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8 575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6 879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6 529,0</w:t>
            </w:r>
          </w:p>
        </w:tc>
      </w:tr>
      <w:tr>
        <w:trPr>
          <w:trHeight w:val="41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 108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 606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 606,4</w:t>
            </w:r>
          </w:p>
        </w:tc>
      </w:tr>
      <w:tr>
        <w:trPr>
          <w:trHeight w:val="41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таток средств дорожного фонда по состоянию на 01.10.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 046,3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4-05-23T17:31:00Z</cp:lastPrinted>
  <dcterms:modified xsi:type="dcterms:W3CDTF">2024-11-29T07:54:34Z</dcterms:modified>
  <cp:revision>10</cp:revision>
  <dc:subject/>
  <dc:title/>
</cp:coreProperties>
</file>