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6.12.2020</w:t>
        <w:tab/>
        <w:tab/>
        <w:tab/>
        <w:tab/>
        <w:tab/>
        <w:tab/>
        <w:tab/>
        <w:tab/>
        <w:tab/>
        <w:tab/>
        <w:tab/>
        <w:t xml:space="preserve">     № 850</w:t>
      </w:r>
    </w:p>
    <w:p>
      <w:pPr>
        <w:pStyle w:val="TextBody"/>
        <w:spacing w:before="482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остановление Администрации Колпашевского городского поселения от 30 августа 2019 года № 525 «Об утверждении муниципальной программы «Газификация Колпашевского городского поселения на период 2020-2025 г.г.»</w:t>
      </w:r>
    </w:p>
    <w:p>
      <w:pPr>
        <w:pStyle w:val="TextBody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ых нормативных правовых актов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0" w:right="0" w:firstLine="709"/>
        <w:rPr/>
      </w:pPr>
      <w:r>
        <w:rPr/>
        <w:t xml:space="preserve">Внести </w:t>
      </w:r>
      <w:r>
        <w:rPr>
          <w:color w:val="000000"/>
        </w:rPr>
        <w:t xml:space="preserve">в постановление Администрации Колпашевского городского поселения от 30 августа 2019 года № 525 «Об утверждении муниципальной программы «Газификация Колпашевского городского поселения на период 2020-2025 г.г.», в редакции постановления от 13 января 2020 </w:t>
      </w:r>
      <w:r>
        <w:rPr>
          <w:color w:val="000000"/>
          <w:szCs w:val="28"/>
        </w:rPr>
        <w:t xml:space="preserve">№ 14 «О внесении изменений в постановление Администрации Колпашевского городского поселения от 30 августа 2019 года № 525 «Об утверждении муниципальной программы «Газификация Колпашевского городского поселения на период 2020-2025 г.г.» </w:t>
      </w:r>
      <w:r>
        <w:rPr>
          <w:szCs w:val="28"/>
        </w:rPr>
        <w:t>следующие изменения:</w:t>
      </w:r>
    </w:p>
    <w:p>
      <w:pPr>
        <w:pStyle w:val="TextBody"/>
        <w:numPr>
          <w:ilvl w:val="0"/>
          <w:numId w:val="1"/>
        </w:numPr>
        <w:ind w:left="0" w:right="0" w:firstLine="709"/>
        <w:rPr>
          <w:szCs w:val="28"/>
        </w:rPr>
      </w:pPr>
      <w:r>
        <w:rPr>
          <w:szCs w:val="28"/>
        </w:rPr>
        <w:t>В разделе 3 слова «на 51,3 км» заменить словами на «50,59 км».</w:t>
      </w:r>
    </w:p>
    <w:p>
      <w:pPr>
        <w:pStyle w:val="TextBody"/>
        <w:numPr>
          <w:ilvl w:val="0"/>
          <w:numId w:val="1"/>
        </w:numPr>
        <w:ind w:left="0" w:right="0" w:firstLine="709"/>
        <w:rPr>
          <w:szCs w:val="28"/>
        </w:rPr>
      </w:pPr>
      <w:r>
        <w:rPr>
          <w:szCs w:val="28"/>
        </w:rPr>
        <w:t>В абзаце 1 раздела 6 слова «оценивается в 413,4 млн руб.,» заменить словами «оценивается в 384,8 млн. руб.,»</w:t>
      </w:r>
    </w:p>
    <w:p>
      <w:pPr>
        <w:pStyle w:val="TextBody"/>
        <w:numPr>
          <w:ilvl w:val="0"/>
          <w:numId w:val="1"/>
        </w:numPr>
        <w:ind w:left="0" w:right="0" w:firstLine="709"/>
        <w:rPr>
          <w:szCs w:val="28"/>
        </w:rPr>
      </w:pPr>
      <w:r>
        <w:rPr>
          <w:szCs w:val="28"/>
        </w:rPr>
        <w:t>В абзаце 3 раздела 6 слова «231,7 млн. рублей» заменить словами «199,2 млн. рублей».</w:t>
      </w:r>
    </w:p>
    <w:p>
      <w:pPr>
        <w:pStyle w:val="TextBody"/>
        <w:numPr>
          <w:ilvl w:val="0"/>
          <w:numId w:val="1"/>
        </w:numPr>
        <w:ind w:left="0" w:right="0" w:firstLine="709"/>
        <w:rPr>
          <w:szCs w:val="28"/>
        </w:rPr>
      </w:pPr>
      <w:r>
        <w:rPr>
          <w:szCs w:val="28"/>
        </w:rPr>
        <w:t>Таблицу 1 изложить в следующей редакции: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«Таблица 1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огнозируемые источники финансирования муниципальной программы газификации Колпашевского городского поселения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млн. руб.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требность в финансовых ресурсах, млн. 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6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очие источники*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7,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4,8</w:t>
            </w:r>
          </w:p>
        </w:tc>
      </w:tr>
    </w:tbl>
    <w:p>
      <w:pPr>
        <w:pStyle w:val="TextBody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*-участие газифицируемого населения (прогнозируемые финансовые средства).»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5. Приложение № 1 «Система программных мероприятий» изложить в следующей редакции: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1111"/>
        <w:spacing w:lineRule="auto" w:line="30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«Приложение № </w:t>
      </w:r>
      <w:r>
        <w:rPr>
          <w:b w:val="false"/>
          <w:bCs w:val="false"/>
          <w:sz w:val="24"/>
          <w:szCs w:val="24"/>
        </w:rPr>
        <w:t>1</w:t>
      </w:r>
    </w:p>
    <w:p>
      <w:pPr>
        <w:pStyle w:val="1111"/>
        <w:spacing w:lineRule="auto" w:line="300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Система программных мероприятий</w:t>
      </w:r>
    </w:p>
    <w:p>
      <w:pPr>
        <w:pStyle w:val="1111"/>
        <w:spacing w:lineRule="auto" w:line="300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75"/>
        <w:gridCol w:w="1562"/>
        <w:gridCol w:w="1125"/>
        <w:gridCol w:w="888"/>
        <w:gridCol w:w="850"/>
        <w:gridCol w:w="962"/>
        <w:gridCol w:w="1138"/>
        <w:gridCol w:w="1125"/>
        <w:gridCol w:w="2212"/>
        <w:gridCol w:w="1316"/>
      </w:tblGrid>
      <w:tr>
        <w:trPr>
          <w:trHeight w:val="51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 реализации \ год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ём и 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млн. руб.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оценки выполнения мероприятия</w:t>
            </w:r>
          </w:p>
        </w:tc>
      </w:tr>
      <w:tr>
        <w:trPr>
          <w:trHeight w:val="11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начение </w:t>
            </w:r>
          </w:p>
        </w:tc>
      </w:tr>
      <w:tr>
        <w:trPr>
          <w:trHeight w:val="2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322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Повышение уровня газификации природным газом жилищного фонда, промышленного комплекса и объектов социального значения путем развития газовых сетей и газоснабжения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и – победители конкурс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-202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,9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енность построенных газопроводов (км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ифицировано домовладений (ед.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3</w:t>
            </w:r>
          </w:p>
        </w:tc>
      </w:tr>
      <w:tr>
        <w:trPr>
          <w:trHeight w:val="322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дача 1. Проектирование газораспределительных сетей 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-202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Проектирование газораспределительных сетей г. Колпашево. 8 очередь 2 этап (ГРПШ №№1,38,39,41,43)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товленной ПС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78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Проектирование газораспределительных сетей г. Колпашево. 9 очередь. (ГРПШ № 48,49) мкр. НГСС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товленной ПС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 Проектирование газораспределительных сетей г. Колпашево. 10 очередь. (ГРПШ № 20,31,33,36)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товленной ПС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. Проектирование газораспределительных сетей г. Колпашево. 11 очередь (ГРПШ № 40,42)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товленной ПС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1111"/>
        <w:spacing w:lineRule="auto" w:line="300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620"/>
        <w:gridCol w:w="1080"/>
        <w:gridCol w:w="900"/>
        <w:gridCol w:w="900"/>
        <w:gridCol w:w="900"/>
        <w:gridCol w:w="1080"/>
        <w:gridCol w:w="900"/>
        <w:gridCol w:w="2520"/>
        <w:gridCol w:w="1460"/>
      </w:tblGrid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22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2. Строительство газораспределительных сет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– победители конкурс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-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 Строительство газораспределительных сетей г. Колпашево и с. Тогур 8 очередь 1 этап (ГРПШ ул. Белинского 13 сооружение 7, ГРПШ № 10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роен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ы (к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цировано домовладений (ед.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3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 Строительство газораспределительных сетей г. Колпашево. 8 очередь 2 этап (ГРПШ №1,38,39,41,43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ы (к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цировано домовладений (ед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</w:tr>
      <w:tr>
        <w:trPr>
          <w:trHeight w:val="3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. Строительство газораспределительных сетей г. Колпашево. 9 очередь. ГРПШ № 48,49 (мкр. НГСС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ы (к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цировано домовладений (ед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3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4.  Строительство газораспределительных сетей г. Колпашево. 10 очередь. ГРПШ № 20,31,33,3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ы (к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цировано домовладений (ед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</w:tr>
      <w:tr>
        <w:trPr>
          <w:trHeight w:val="3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5 Строительство газораспределительных сетей г. Колпашево. 11 очередь. ГРПШ № 40,4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ы (к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цировано домовладений (ед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ind w:left="0" w:right="0"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1111"/>
    <w:basedOn w:val="23"/>
    <w:qFormat/>
    <w:pPr>
      <w:widowControl/>
      <w:spacing w:lineRule="auto" w:line="240" w:before="0" w:after="0"/>
      <w:ind w:left="0" w:right="0" w:firstLine="567"/>
      <w:jc w:val="center"/>
    </w:pPr>
    <w:rPr>
      <w:rFonts w:eastAsia="Times New Roman"/>
      <w:b/>
      <w:bCs/>
      <w:sz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dc:language>en-US</dc:language>
  <cp:lastModifiedBy/>
  <cp:lastPrinted>2020-12-26T11:24:00Z</cp:lastPrinted>
  <dcterms:modified xsi:type="dcterms:W3CDTF">2020-12-26T04:19:27Z</dcterms:modified>
  <cp:revision>29</cp:revision>
  <dc:subject/>
  <dc:title> </dc:title>
</cp:coreProperties>
</file>