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375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32155" cy="8274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2" t="-2075" r="-2352" b="-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23</w:t>
        <w:tab/>
        <w:tab/>
        <w:tab/>
        <w:tab/>
        <w:tab/>
        <w:tab/>
        <w:tab/>
        <w:tab/>
        <w:tab/>
        <w:tab/>
        <w:tab/>
        <w:t xml:space="preserve">        № 821</w:t>
      </w:r>
    </w:p>
    <w:p>
      <w:pPr>
        <w:pStyle w:val="Normal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«Организация мероприятий в области коммунального хозяйств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T Astra Serif;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PT Astra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постановлений Администрации Колпашевского городского поселения от 09.07.2024 № 486, от 26.12.2024  № 104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Колпашевского городского поселения от 21 сентября 2011 № 294 «Об утверждении Порядка принятия решений о разработк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программ, их формирования и реализации в муниципальном образовании «Колпашевское городское поселение»», распоряжением Администрации Колпаше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5.09.2023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4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решения по разработке муниципальной программы</w:t>
      </w:r>
      <w:r>
        <w:rPr>
          <w:rFonts w:eastAsia="PT Astra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на период 2024 – 2028 г.г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на период 2024 – 2028 г.г.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января 2024 года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1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5 06 66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pageBreakBefore w:val="false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3 № 821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униципальная программ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«Организация мероприятий в области коммунального хозяйств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T Astra Serif;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PT Astra Serif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. Колпаше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023 г.</w:t>
      </w:r>
    </w:p>
    <w:p>
      <w:pPr>
        <w:pStyle w:val="Normal"/>
        <w:pageBreakBefore w:val="false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«Организация мероприятий в области коммунального хозяйств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T Astra Serif;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PT Astra Serif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autoSpaceDE w:val="false"/>
        <w:jc w:val="center"/>
        <w:rPr>
          <w:rFonts w:ascii="Times New Roman" w:hAnsi="Times New Roman" w:eastAsia="PT Astra Serif;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PT Astra Serif;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tbl>
      <w:tblPr>
        <w:tblW w:w="966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65"/>
        <w:gridCol w:w="1125"/>
        <w:gridCol w:w="1245"/>
        <w:gridCol w:w="1200"/>
        <w:gridCol w:w="1065"/>
        <w:gridCol w:w="1340"/>
      </w:tblGrid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«Организация мероприятий в области коммунального хозяйства </w:t>
            </w:r>
            <w:r>
              <w:rPr>
                <w:rFonts w:eastAsia="PT Astra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на период 2024 – 2028 г.г.»</w:t>
            </w:r>
            <w:r>
              <w:rPr>
                <w:rFonts w:eastAsia="PT Astra Serif;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(далее-Программа)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ание для разработки целев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Федеральный закон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 6 октября 2003 года №131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. Распоряжение Администрации Колпашевского городского поселения от 25.09.2023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C9211E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№ 403 О принятии решения по разработке муниципальной программы</w:t>
            </w:r>
            <w:r>
              <w:rPr>
                <w:rFonts w:eastAsia="PT Astra Serif;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«Организация мероприятий в области коммунального хозяйства </w:t>
            </w:r>
            <w:r>
              <w:rPr>
                <w:rFonts w:eastAsia="PT Astra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на период 2024 – 2028 г.г.»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казчик целев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Отдел управления муниципальным хозяйств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уратор целев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нители целев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Отдел управления муниципальным хозяйством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роки (этапы) реализации целевой программы (подпрограмм)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4 – 2028 годы</w:t>
            </w:r>
          </w:p>
        </w:tc>
      </w:tr>
      <w:tr>
        <w:trPr>
          <w:trHeight w:val="6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ли целев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нижение затрат на производство и передачу коммунальных ресурсов (модернизация и развитие коммунальной инфраструктуры в Колпашевском городском поселении)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новные задачи целев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овышение эффективности организ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коммун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 на территории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. Проведение ремонтов (капитальных ремонтов) объектов коммунального хозяйства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. Организация теплоснабжения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. Организация водоснабжения и водоотведения населенных пунктов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. Компенсация сверхнормативных расходов и выпадающих доходов ресурсоснабжающим организациям.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ъёмы и источники финансирования целевой программы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щий объем финансирования, в тыс. руб., в т.ч. по годам реализации (источник финансирования - местный бюджет).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сего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89 01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 8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 8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 8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 81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04 267,8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84 41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99 667,8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жидаемые конечные результаты целевой программы</w:t>
            </w:r>
          </w:p>
        </w:tc>
        <w:tc>
          <w:tcPr>
            <w:tcW w:w="7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Функционирование угольных и газовых котельных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. Количество функционирующих водопроводных и канализационных се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. Количество функционирующих угольных и газовых котельных.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7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 осуществляет управление и контроль за исполнением программы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ограммным метод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Приоритетной задачей органов местного самоуправления является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shd w:fill="auto" w:val="clear"/>
        </w:rPr>
        <w:t>снижение затрат на производство и передачу коммунальных ресурсов</w:t>
      </w:r>
      <w:r>
        <w:rPr>
          <w:rFonts w:eastAsia="Arial" w:cs="Times New Roman" w:ascii="Times New Roman" w:hAnsi="Times New Roman"/>
          <w:bCs/>
          <w:i w:val="false"/>
          <w:iCs w:val="false"/>
          <w:sz w:val="24"/>
          <w:szCs w:val="24"/>
          <w:lang w:bidi="hi-IN"/>
        </w:rPr>
        <w:t xml:space="preserve"> на территории Колпашевского городского поселен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Реализация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  <w:r>
        <w:rPr>
          <w:rFonts w:eastAsia="PT Astra Serif;Times New Roman" w:cs="Times New Roman" w:ascii="Times New Roman" w:hAnsi="Times New Roman"/>
          <w:i w:val="false"/>
          <w:iCs w:val="false"/>
          <w:sz w:val="24"/>
          <w:szCs w:val="24"/>
        </w:rPr>
        <w:t xml:space="preserve"> поможет выполнить м</w:t>
      </w:r>
      <w:r>
        <w:rPr>
          <w:rFonts w:eastAsia="PT Astra Serif;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одернизацию и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zh-CN" w:bidi="hi-IN"/>
        </w:rPr>
        <w:t>ремонт</w:t>
      </w:r>
      <w:r>
        <w:rPr>
          <w:rFonts w:eastAsia="PT Astra Serif;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. Данные системы требуют непрерывного цикла обслуживания имеющегося оборудования, замены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zh-CN" w:bidi="hi-IN"/>
        </w:rPr>
        <w:t>и ремонта</w:t>
      </w:r>
      <w:r>
        <w:rPr>
          <w:rFonts w:eastAsia="PT Astra Serif;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zh-CN" w:bidi="hi-IN"/>
        </w:rPr>
        <w:t xml:space="preserve">систем и оборудования.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За последние годы на объектах коммунального хозяйства проводится только выборочный капитальный ремонт и в минимальных объемах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eastAsia="PT Astra Serif;Times New Roman" w:cs="Times New Roman" w:ascii="Times New Roman" w:hAnsi="Times New Roman"/>
          <w:bCs/>
          <w:i w:val="false"/>
          <w:iCs w:val="false"/>
          <w:sz w:val="24"/>
          <w:szCs w:val="24"/>
        </w:rPr>
        <w:t>Планирование и реализация мероприятий программными методами. на территории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sz w:val="24"/>
          <w:szCs w:val="24"/>
          <w:lang w:bidi="hi-IN"/>
        </w:rPr>
        <w:t xml:space="preserve"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 На территории МО «Колпашевское городское поселение» находятся: тепловые сети —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59,26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z w:val="24"/>
          <w:szCs w:val="24"/>
          <w:lang w:bidi="hi-IN"/>
        </w:rPr>
        <w:t>2 км, водопроводные сети — 89 км, водозаборные скважины - 11 шт., 3 станции обезжелезивания, канализационные сети - 42 км, 13 канализационных насосных станций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Цель муниципальной программы -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снижение затрат на производство и передачу коммунальных ресур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а территории Колпашевского городского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Задача муниципальной программы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Повышение эффективности организ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hi-IN"/>
        </w:rPr>
        <w:t xml:space="preserve">коммуналь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хозяйств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bidi="hi-IN"/>
        </w:rPr>
        <w:t xml:space="preserve"> на территории Колпашевского городского поселения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. Сроки реализации муниципальной программы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ConsPlusNormal"/>
        <w:autoSpaceDE w:val="false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ограмма предполагает реализацию мероприятий в течение пяти лет, с 2024 года по 2028 год, с возможной ежегодной корректировкой. Программа реализуется без выделения этапов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4. Система программных мероприятий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ограммные мероприятия определены исходя из основной цели и задач данной муниципальной программы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Перечень программных мероприятий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hi-IN"/>
        </w:rPr>
        <w:t>1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роведенные ремонтов (капитальных ремонтов) объектов коммунального хозяйства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Объем финансирования Программы утверждаются ежегодно при разработке бюджета муниципального образования «Колпашевского городского поселения».Системы программных мероприятий муниципальной программы 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 приведены в приложении к настоящей Програм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2. Организация водоснабжения и водоотведения населенных пунктов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3. Компенсация сверхнормативных расходов и выпадающих доходов ресурсоснабжающим организациям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. Механизм реализации муниципальной программы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полнителем  Программы является отдел  управления муниципальным хозяйством Администрации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сполн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формирует бюджетную заявку по муниципальной программе, предлагаемой к финансированию в очередном финансовом году, по форме согласовано приложению № 3 к Порядку принятия решения о разработке муниципальных программ, утвержденного постановлением Администрации Колпашевского городского поселения от 21.09.2011 № 294 «Об утверждении Порядка принятия решений о разработк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рограмм, их формирования и реализации в муниципальном образовании «Колпашевское городское поселение»» (далее — порядок)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сполните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заместителю Главы Колпашевского городского поселения в срок до 10 марта следующего за отчетным годом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заместитель Главы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екущий контроль за ходом выполнения основных мероприятий Программы и координацию действ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сполн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существляет заместитель Главы Колпашевского городского поселения.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и «Колпашевское городское поселение».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6. Система показателей реализации программы, отражающих ожидаемый социально-экономический эффект от реализации Программы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21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жидаемые результаты реализации муниципальной программы и показатели эффективности (в процентном содержании):</w:t>
      </w:r>
    </w:p>
    <w:p>
      <w:pPr>
        <w:pStyle w:val="ConsPlusNormal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 w:bidi="ar-SA"/>
        </w:rPr>
        <w:t>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ar-SA"/>
        </w:rPr>
        <w:t>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2. Организация водоснабжения и водоотведения населенных пунк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3. Компенсация сверхнормативных расходов и выпадающих доходов ресурсоснабжающим организациям. </w:t>
      </w:r>
    </w:p>
    <w:p>
      <w:pPr>
        <w:pStyle w:val="Normal"/>
        <w:autoSpaceDE w:val="false"/>
        <w:bidi w:val="0"/>
        <w:ind w:left="102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</w:t>
      </w:r>
    </w:p>
    <w:p>
      <w:pPr>
        <w:pStyle w:val="Normal"/>
        <w:autoSpaceDE w:val="false"/>
        <w:bidi w:val="0"/>
        <w:ind w:left="1020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</w:p>
    <w:p>
      <w:pPr>
        <w:pStyle w:val="Normal"/>
        <w:autoSpaceDE w:val="false"/>
        <w:bidi w:val="0"/>
        <w:ind w:left="102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44. Система программных мероприятий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tbl>
      <w:tblPr>
        <w:tblW w:w="14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80"/>
        <w:gridCol w:w="1695"/>
        <w:gridCol w:w="8"/>
        <w:gridCol w:w="1072"/>
        <w:gridCol w:w="23"/>
        <w:gridCol w:w="1344"/>
        <w:gridCol w:w="960"/>
        <w:gridCol w:w="30"/>
        <w:gridCol w:w="1108"/>
        <w:gridCol w:w="1755"/>
        <w:gridCol w:w="1080"/>
        <w:gridCol w:w="1697"/>
        <w:gridCol w:w="23"/>
        <w:gridCol w:w="1255"/>
        <w:gridCol w:w="30"/>
        <w:gridCol w:w="1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27"/>
              <w:spacing w:before="0" w:after="283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Исполнитель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оки реализа</w:t>
            </w:r>
          </w:p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ции годы</w:t>
            </w:r>
          </w:p>
        </w:tc>
        <w:tc>
          <w:tcPr>
            <w:tcW w:w="6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Объём и источники финансирования (тыс. руб.)</w:t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оказатель оценки выполнения мероприятия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ства федераль</w:t>
            </w:r>
          </w:p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ого бюджет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ства областно</w:t>
            </w:r>
          </w:p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го бюджет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</w:t>
            </w:r>
          </w:p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тва местно</w:t>
            </w:r>
          </w:p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го бюдже</w:t>
            </w:r>
          </w:p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113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Внебюджет</w:t>
            </w:r>
          </w:p>
          <w:p>
            <w:pPr>
              <w:pStyle w:val="Style27"/>
              <w:ind w:left="-57" w:right="-113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ые средства</w:t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25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значени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left w:val="single" w:sz="2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8 86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4 26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68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Наличие подготовленных проектов </w:t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 шт.</w:t>
            </w:r>
          </w:p>
          <w:p>
            <w:pPr>
              <w:pStyle w:val="Normal"/>
              <w:ind w:left="0" w:right="-168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ежегодно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168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отремонтирован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168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ных объектов коммунального хозяйства </w:t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 шт.</w:t>
            </w:r>
          </w:p>
          <w:p>
            <w:pPr>
              <w:pStyle w:val="Normal"/>
              <w:ind w:left="0" w:right="-168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ежегодно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pacing w:before="0" w:after="283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5 32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5 32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функционирующих угольных и газовых котельных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3 шт.</w:t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7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before="0" w:after="283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рганизация водоснабжения и водоотведения населенных пунктов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pacing w:before="0" w:after="283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8 6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8 6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функционирующих водопроводных и  канализационных сетей</w:t>
            </w:r>
          </w:p>
        </w:tc>
        <w:tc>
          <w:tcPr>
            <w:tcW w:w="131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93 км,     42 км</w:t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7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before="0" w:after="283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Компенсация сверхнормативных расходов и выпадающих доходов ресурсоснабжающим организациям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pacing w:before="0" w:after="283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56 17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56 17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функционирующих угольных и газовых котельных</w:t>
            </w:r>
          </w:p>
        </w:tc>
        <w:tc>
          <w:tcPr>
            <w:tcW w:w="131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3 шт.</w:t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7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2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Итого  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04267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4 60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99 667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3-10-31T10:45:00Z</cp:lastPrinted>
  <dcterms:modified xsi:type="dcterms:W3CDTF">2025-03-06T07:28:30Z</dcterms:modified>
  <cp:revision>62</cp:revision>
  <dc:subject/>
  <dc:title>__________     №  _____</dc:title>
</cp:coreProperties>
</file>