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23265" cy="8185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05" t="-3091" r="-3505" b="-3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  <w:t>31.10.2023</w:t>
        <w:tab/>
        <w:tab/>
        <w:tab/>
        <w:tab/>
        <w:tab/>
        <w:tab/>
        <w:tab/>
        <w:tab/>
        <w:tab/>
        <w:tab/>
        <w:tab/>
        <w:t xml:space="preserve">        № 819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color w:val="000000"/>
          <w:sz w:val="24"/>
          <w:szCs w:val="24"/>
        </w:rPr>
        <w:t>Об утверждении муниципальной программы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«Профессиональная </w:t>
      </w:r>
    </w:p>
    <w:p>
      <w:pPr>
        <w:pStyle w:val="Normal"/>
        <w:bidi w:val="0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переподготовка и повышение квалификации муниципальных служащих </w:t>
      </w:r>
    </w:p>
    <w:p>
      <w:pPr>
        <w:pStyle w:val="Normal"/>
        <w:bidi w:val="0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и работников, замещающих должности, не отнесенные к должностям </w:t>
      </w:r>
    </w:p>
    <w:p>
      <w:pPr>
        <w:pStyle w:val="Normal"/>
        <w:bidi w:val="0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муниципальной службы Администрации Колпашевского городского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поселения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 2024-2028 годы»</w:t>
      </w:r>
    </w:p>
    <w:p>
      <w:pPr>
        <w:pStyle w:val="Normal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Томской области от 11 сентября 2007 года №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  <w:lang w:val="ru-RU"/>
        </w:rPr>
        <w:t>198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4"/>
          <w:szCs w:val="24"/>
          <w:lang w:val="ru-RU"/>
        </w:rPr>
        <w:t>ОЗ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«О муниципальной службе в Томской области», распоряжением Администрации Колпашевского городского поселения от 20 сентября 2023 года № 392 «О принятии решения по разработке муниципальной программы</w:t>
      </w:r>
      <w:r>
        <w:rPr>
          <w:rFonts w:eastAsia="PT Astra Serif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ru-RU"/>
        </w:rPr>
        <w:t xml:space="preserve">Профессиональная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ru-RU"/>
        </w:rPr>
        <w:t xml:space="preserve"> поселен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на 2024-2028 годы»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</w:t>
      </w:r>
      <w:r>
        <w:rPr>
          <w:rFonts w:cs="Times New Roman"/>
          <w:color w:val="111111"/>
          <w:sz w:val="24"/>
          <w:szCs w:val="24"/>
        </w:rPr>
        <w:t xml:space="preserve">Утвердить муниципальную программу </w:t>
      </w:r>
      <w:r>
        <w:rPr>
          <w:rFonts w:cs="Times New Roman"/>
          <w:bCs/>
          <w:color w:val="000000"/>
          <w:sz w:val="24"/>
          <w:szCs w:val="24"/>
        </w:rPr>
        <w:t>«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на 2024-2028 годы»</w:t>
      </w:r>
      <w:r>
        <w:rPr>
          <w:rFonts w:cs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ind w:left="0" w:right="0" w:firstLine="708"/>
        <w:jc w:val="both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  <w:t>2. Настоящее постановление вступает в силу с 1 января 2024 года.</w:t>
      </w:r>
    </w:p>
    <w:p>
      <w:pPr>
        <w:pStyle w:val="TextBody"/>
        <w:ind w:left="0" w:right="0" w:firstLine="709"/>
        <w:rPr>
          <w:rFonts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color w:val="111111"/>
          <w:sz w:val="24"/>
          <w:szCs w:val="24"/>
        </w:rPr>
        <w:t xml:space="preserve">4. Контроль за исполнением настоящего постановления </w:t>
      </w:r>
      <w:r>
        <w:rPr>
          <w:rFonts w:eastAsia="Times New Roman" w:cs="Times New Roman"/>
          <w:color w:val="111111"/>
          <w:sz w:val="24"/>
          <w:szCs w:val="24"/>
          <w:lang w:val="ru-RU" w:eastAsia="zh-CN" w:bidi="ar-SA"/>
        </w:rPr>
        <w:t>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0" w:firstLine="708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8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111111"/>
          <w:sz w:val="22"/>
          <w:szCs w:val="22"/>
        </w:rPr>
      </w:pPr>
      <w:r>
        <w:rPr>
          <w:rFonts w:cs="Times New Roman"/>
          <w:color w:val="111111"/>
          <w:sz w:val="22"/>
          <w:szCs w:val="22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111111"/>
          <w:sz w:val="22"/>
          <w:szCs w:val="22"/>
        </w:rPr>
      </w:pPr>
      <w:r>
        <w:rPr>
          <w:rFonts w:cs="Times New Roman"/>
          <w:color w:val="111111"/>
          <w:sz w:val="22"/>
          <w:szCs w:val="22"/>
        </w:rPr>
        <w:t>4 17 8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cs="Times New Roman"/>
          <w:color w:val="111111"/>
        </w:rPr>
      </w:pPr>
      <w:r>
        <w:rPr>
          <w:rFonts w:cs="Times New Roman"/>
          <w:color w:val="111111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eastAsia="Times New Roman" w:cs="Times New Roman"/>
          <w:color w:val="111111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111111"/>
          <w:sz w:val="24"/>
          <w:szCs w:val="24"/>
          <w:lang w:val="ru-RU" w:eastAsia="zh-CN" w:bidi="ar-SA"/>
        </w:rPr>
        <w:t>УТВЕРЖДЕ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cs="Times New Roman"/>
          <w:color w:val="111111"/>
        </w:rPr>
      </w:pPr>
      <w:r>
        <w:rPr>
          <w:rFonts w:cs="Times New Roman"/>
          <w:color w:val="111111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cs="Times New Roman"/>
          <w:color w:val="111111"/>
        </w:rPr>
      </w:pPr>
      <w:r>
        <w:rPr>
          <w:rFonts w:cs="Times New Roman"/>
          <w:color w:val="111111"/>
        </w:rPr>
        <w:t>от 31.10.2023 № 819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111111"/>
          <w:sz w:val="36"/>
          <w:szCs w:val="36"/>
        </w:rPr>
      </w:pPr>
      <w:r>
        <w:rPr>
          <w:rFonts w:cs="Times New Roman"/>
          <w:b/>
          <w:color w:val="111111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/>
          <w:b w:val="false"/>
          <w:bCs w:val="false"/>
          <w:color w:val="111111"/>
          <w:sz w:val="28"/>
          <w:szCs w:val="28"/>
        </w:rPr>
        <w:t>Муниципальная программа</w:t>
      </w:r>
      <w:r>
        <w:rPr>
          <w:rFonts w:cs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111111"/>
          <w:sz w:val="28"/>
          <w:szCs w:val="28"/>
        </w:rPr>
        <w:t>«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Профессиональная переподготовка 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повышение квалификации муниципальных служащих и работников, замещающих должности, не отнесенные к должностям муниципальной 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службы Администрации Колпашевского городского</w:t>
      </w:r>
      <w:r>
        <w:rPr>
          <w:rFonts w:cs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селения 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на 2024-2028 годы»</w:t>
      </w:r>
    </w:p>
    <w:p>
      <w:pPr>
        <w:pStyle w:val="Normal"/>
        <w:jc w:val="center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  <w:t>г. Колпаше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  <w:t>2023 г.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/>
          <w:b w:val="false"/>
          <w:bCs w:val="false"/>
          <w:color w:val="111111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/>
          <w:b w:val="false"/>
          <w:bCs w:val="false"/>
          <w:color w:val="111111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center"/>
        <w:rPr>
          <w:rFonts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/>
          <w:b w:val="false"/>
          <w:bCs w:val="false"/>
          <w:color w:val="111111"/>
          <w:sz w:val="24"/>
          <w:szCs w:val="24"/>
        </w:rPr>
        <w:t>ПАСПОРТ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«Профессиональная переподготовка и повышение квалификации </w:t>
      </w:r>
    </w:p>
    <w:p>
      <w:pPr>
        <w:pStyle w:val="Normal"/>
        <w:bidi w:val="0"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муниципальных служащих и работников, замещающих должности, не отнесенные к должностям муниципальной службы Администрации Колпашевского городского</w:t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селения на 2024-2028 годы»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97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275"/>
        <w:gridCol w:w="1260"/>
        <w:gridCol w:w="1260"/>
        <w:gridCol w:w="1275"/>
        <w:gridCol w:w="1300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>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поселения на 2024-2028 годы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1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Федеральный закон от 2 марта 2007 года </w:t>
            </w:r>
            <w:r>
              <w:rPr>
                <w:rFonts w:eastAsia="Times New Roman" w:cs="Times New Roman"/>
                <w:color w:val="111111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/>
              </w:rPr>
              <w:t>-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sz w:val="24"/>
                <w:szCs w:val="24"/>
                <w:lang w:val="ru-RU"/>
              </w:rPr>
              <w:t xml:space="preserve">ФЗ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«О муниципальной служб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3. Закон Томской области от 11 сентября 2007 года </w:t>
            </w:r>
            <w:r>
              <w:rPr>
                <w:rFonts w:eastAsia="Times New Roman" w:cs="Times New Roman"/>
                <w:color w:val="11111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sz w:val="24"/>
                <w:szCs w:val="24"/>
                <w:lang w:val="ru-RU"/>
              </w:rPr>
              <w:t>198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ru-RU"/>
              </w:rPr>
              <w:t>-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«О муниципальной службе в Томской области».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онный отдел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роки (этапы) реализации муниципальной программы 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го уровня муниципальных служащих и работников,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</w:rPr>
              <w:t xml:space="preserve">замещающих должности, не отнесенные к должностям муниципальной службы Администрации Колпашевского город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селения </w:t>
            </w:r>
          </w:p>
        </w:tc>
      </w:tr>
      <w:tr>
        <w:trPr>
          <w:trHeight w:val="4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полнительного профессионального образования</w:t>
            </w:r>
          </w:p>
        </w:tc>
      </w:tr>
      <w:tr>
        <w:trPr>
          <w:trHeight w:val="6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обучающих семинарах, вебинарах, конференциях муниципальных служащих и работников, занимающих должности, не отнесенные к должностям муниципальной службы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источникам финансир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еализации муниципальной программы предполагаетс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уществить профессиональную переподготовку, провести повышение квалификации, направить на обучающие семинары, вебинары, конференции, муниципальных служащих и работников, занимающих должности, не отнесенные к должностям муниципальной службы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сить эффективность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111111"/>
                <w:sz w:val="24"/>
                <w:szCs w:val="24"/>
              </w:rPr>
              <w:t>Координатор деятельности — Начальник организационного отдела, в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</w:rPr>
              <w:t>едущий специалист по кадрам и делопроизводству организационного отдел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111111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Ежегодная отчетность по форме предусмотренной постановлением Администрации Колпашевского городского поселения от 21 сентября 2011 года № 294.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Администрации Колпашевского городского поселения напрямую зависит от уровня профессиональной подготовки служащих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ие новых  нормативных актов и постоянные изменения вносимые в действующее законодательство приводят к потере актуальности полученных ранее знаний и необходимости получения дополнительного профессиональ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Отсутствие необходимых знаний и профессиональных навыков служащих приводит к низкому качеству управленческих решений и, как следствие, к потере авторитета органов местного самоуправления в глазах населения Колпашевского городского поселения. 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полномочий, возложенных на органы местного самоуправления муниципального образования «Колпашевское городское поселение». 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служащих обеспечивается путем получения дополнительного профессионального образования по средствам прохождения обучения служащими по программам повышения квалификации и программам профессиональной переподготовки, а также участием в семинарах, вебинарах и конференциях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муниципальной программы связана с реализацией положений федерального законодательства об обеспечении единства требований к профессиональной переподготовке и повышению квалификации муниципальных служащих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у служащих необходимых профессиональных знаний, умений и навыков, позволяющих эффективно выполнять возложенные должностные обязан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фессиональный уровень служащих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 Администрации Колпашевского город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ления и обеспечить эффективное функционирование деятельности Администрации Колпашевского город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Цель муниципальной программы - повышение профессионального уровня муниципальных служащих и работников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замещающих должности, не отнесенные к должностям муниципальной службы Администрации Колпашевского городского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селения путем приобретения новых знаний и умений в целях повышения и поддержания уровня квалификации, необходимого для надлежащего исполнения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ча муниципальной программы 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высококвалифицированного кадрового состава Администрации Колпашевского городского поселения путем создания условий для ежегодного непрерывного профессионального обучения служащих и повышения эффективности их профессиональной служеб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14631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016"/>
        <w:gridCol w:w="1397"/>
        <w:gridCol w:w="1245"/>
        <w:gridCol w:w="892"/>
        <w:gridCol w:w="1442"/>
        <w:gridCol w:w="1188"/>
        <w:gridCol w:w="1036"/>
        <w:gridCol w:w="1467"/>
        <w:gridCol w:w="1972"/>
        <w:gridCol w:w="1288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Объём и источники финансирования (тыс. руб.)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значение 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46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дополнительного профессионального образования</w:t>
            </w:r>
          </w:p>
        </w:tc>
      </w:tr>
      <w:tr>
        <w:trPr>
          <w:trHeight w:val="328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ая переподготовка, повышение квалификации, участие в обучающих семинарах, вебинарах, конференциях муниципальных служащих и работников, занимающих должности, не отнесенные к должностям муниципальной службы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4"/>
                <w:lang w:val="ru-RU" w:eastAsia="zh-CN" w:bidi="ar-SA"/>
              </w:rPr>
              <w:t>Администра-ция Колпашевского городского по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4 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h-CN" w:bidi="ar-SA"/>
              </w:rPr>
              <w:t>Количество муниципальных служащих обучившихся по программам повышения квалификации;</w:t>
            </w:r>
          </w:p>
          <w:p>
            <w:pPr>
              <w:pStyle w:val="Style27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h-CN" w:bidi="ar-SA"/>
              </w:rPr>
              <w:t>Количество работников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анимающих должности, не отнесенные к должностям муниципальной службы обучившихся по программам профессиональной переподготовки, повышения квалификации, участвовавших в обучающих семинарах, вебинарах, конференциях; Количество муниципальных служащих участвовавших в обучающих семинарах, вебинарах, конференциях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1</w:t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5 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ессиональная переподготовка, повышение квалификации, участие в обучающих семинарах, вебинарах, конференциях муниципальных служащих и работников, занимающих должности, не отнесенные к должностям муниципальной служб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4"/>
                <w:lang w:val="ru-RU" w:eastAsia="zh-CN" w:bidi="ar-SA"/>
              </w:rPr>
              <w:t>Администра-ция Колпашевского городского по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6 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h-CN" w:bidi="ar-SA"/>
              </w:rPr>
              <w:t>Количество муниципальных служащих обучившихся по программам повышения квалификации;</w:t>
            </w:r>
          </w:p>
          <w:p>
            <w:pPr>
              <w:pStyle w:val="Style27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h-CN" w:bidi="ar-SA"/>
              </w:rPr>
              <w:t>Количество работников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анимающих должности, не отнесенные к должностям муниципальной службы обучившихся по программам профессиональной переподготовки, повышения квалификации, участвовавших в обучающих семинарах, вебинарах, конференциях;</w:t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Количество муниципальных служащих участвовавших в обучающих семинарах, вебинарах, конференциях</w:t>
            </w:r>
          </w:p>
        </w:tc>
        <w:tc>
          <w:tcPr>
            <w:tcW w:w="1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</w:t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1</w:t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7 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8 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ханизм реализации муниципальной программы</w:t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правление программой и контроль за ее выполнением осуществляется следующим образом: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едущий специалист по кадрам и делопроизводству организационного отдела проводит программные мероприятия в течение года. По окончании года формируется отчет по показателям эффективности программы, который передается куратору программы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Куратор программы: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своевременной и качественной реализацией мероприятий программы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ует размещение на официальном сайте органов местного самоуправления Колпашевского городского поселения информации о программе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предоставленных отчетов принимает решение о эффективности программы и дальнейшей ее реализации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жидаемые результаты р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еализации муниципальной программы и показатели эффектив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зультате реализации программы к окончанию 2028 года предполагается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1) повысить квалификацию 24 муниципальным служащим, что составит 100% от общего числа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) осуществить переподготовку и повышение квалификации работников, занимающих должности, не отнесенные к должностям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3) направить на обучающие семинары, вебинары, конференции муниципальных служащих, работников, занимающих должности, не отнесенные к должностям муниципальной служб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3-10-31T09:05:00Z</cp:lastPrinted>
  <dcterms:modified xsi:type="dcterms:W3CDTF">2023-10-31T02:05:51Z</dcterms:modified>
  <cp:revision>106</cp:revision>
  <dc:subject/>
  <dc:title>__________     №  _____</dc:title>
</cp:coreProperties>
</file>