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23.10.2024</w:t>
        <w:tab/>
        <w:tab/>
        <w:tab/>
        <w:tab/>
        <w:tab/>
        <w:tab/>
        <w:tab/>
        <w:tab/>
        <w:tab/>
        <w:tab/>
        <w:tab/>
        <w:t xml:space="preserve">        № 759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center"/>
        <w:rPr>
          <w:rFonts w:ascii="Times New Roman" w:hAnsi="Times New Roman" w:eastAsia="Calibri" w:cs="PT Astra Serif"/>
          <w:lang w:val="ru-RU"/>
        </w:rPr>
      </w:pPr>
      <w:r>
        <w:rPr>
          <w:rFonts w:eastAsia="Calibri" w:cs="PT Astra Serif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center"/>
        <w:rPr>
          <w:lang w:val="ru-RU"/>
        </w:rPr>
      </w:pPr>
      <w:r>
        <w:rPr>
          <w:rFonts w:eastAsia="Calibri" w:cs="PT Astra Serif" w:ascii="Times New Roman" w:hAnsi="Times New Roman"/>
          <w:lang w:val="ru-RU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lang w:val="ru-RU"/>
        </w:rPr>
      </w:pPr>
      <w:r>
        <w:rPr>
          <w:rFonts w:eastAsia="Calibri" w:cs="PT Astra Serif" w:ascii="Times New Roman" w:hAnsi="Times New Roman"/>
          <w:lang w:val="ru-RU"/>
        </w:rPr>
        <w:t>городского поселения от 31 октября 2023 года № 822 «</w:t>
      </w:r>
      <w:r>
        <w:rPr>
          <w:rFonts w:cs="Times New Roman" w:ascii="Times New Roman" w:hAnsi="Times New Roman"/>
          <w:lang w:val="ru-RU"/>
        </w:rPr>
        <w:t xml:space="preserve">Об утверждении муниципальной программы «Управление и распоряжение имуществом, находящимся в муниципальной собственности муниципального образования «Колпашевское городское посел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на 2024 – 2028 г.г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целях приведения нормативного правового акта в соответствие с</w:t>
      </w:r>
      <w:r>
        <w:rPr>
          <w:rFonts w:cs="Times New Roman" w:ascii="Times New Roman" w:hAnsi="Times New Roman"/>
          <w:bCs/>
          <w:lang w:val="ru-RU"/>
        </w:rPr>
        <w:t xml:space="preserve">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bookmarkStart w:id="0" w:name="sub_1"/>
      <w:r>
        <w:rPr>
          <w:rFonts w:cs="Times New Roman" w:ascii="Times New Roman" w:hAnsi="Times New Roman"/>
          <w:lang w:val="ru-RU"/>
        </w:rPr>
        <w:t>1. Внести в приложение к постановлению Администрации Колпашевского городского поселения от 31 октября 2023 года № 822 «Об утверждении муниципальной программы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(далее – муниципальная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1. Раздел «Паспорт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0"/>
        <w:gridCol w:w="1125"/>
        <w:gridCol w:w="1140"/>
        <w:gridCol w:w="1140"/>
        <w:gridCol w:w="1125"/>
        <w:gridCol w:w="1165"/>
      </w:tblGrid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оряжение Администрации Колпашевского городского поселения от 28.09.2023 № 416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ь Главы Колпашевского городского поселения 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6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г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изация неналоговых доходов местного бюджета от сдачи в аренду земельных участков, имущества, временно неиспользуемого, для выполнения полномочий муниципального образования «Колпашевское городское поселение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55" w:leader="none"/>
              </w:tabs>
              <w:autoSpaceDE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Повышение эффективности использования муниципального имущества и земельных участков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Содержание временно неиспользуемого имущества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Содержание имущества, переданного во владение и пользование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 источник</w:t>
            </w:r>
            <w:r>
              <w:rPr>
                <w:rFonts w:cs="Times New Roman" w:ascii="Times New Roman" w:hAnsi="Times New Roman"/>
              </w:rPr>
              <w:t>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 48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07,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 48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 180,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07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Приложение к муниципальной программе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5. 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а Колпашевского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родск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ления                                                                                                      А.В.Щу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bookmarkStart w:id="1" w:name="sub_1"/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  <w:bookmarkEnd w:id="1"/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к муниципальной программе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Управление и распоряжение имуществом, находящимся в муниципальной собственности муниципального образования «Колпашев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2024 – 2028 г.г.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3"/>
        <w:gridCol w:w="1605"/>
        <w:gridCol w:w="1190"/>
        <w:gridCol w:w="838"/>
        <w:gridCol w:w="1000"/>
        <w:gridCol w:w="1000"/>
        <w:gridCol w:w="1000"/>
        <w:gridCol w:w="1543"/>
        <w:gridCol w:w="2645"/>
        <w:gridCol w:w="1166"/>
      </w:tblGrid>
      <w:tr>
        <w:trPr>
          <w:trHeight w:val="7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оки реализации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м и источники финансирования (тыс. руб.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8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ства Ф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ства О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ства МБ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средств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на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ое казённое учреждение «Имущество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длежащих аренде, продаже (объявления в газету)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5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униципальных жилых помещений, по которым заключены договора социального найма (рассылка квитанций, сбор и перечисление денежных средств за наем жилья, услуги по сопровождению программы 1С:Предприятие: Учет в управляющих компаниях ЖКХ, ТСЖ и ЖСК)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(ежегодно)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9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9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имущества и земельных участков для проведения оценки, кадастровых работ (оценка, межевание, изготовление тех. паспортов)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600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будет проведен ремонт нежилых зданий и жилых помещени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техническое обслуживание и сохранность нежилого помещения по адресу: д.Север, ул.Береговая, д.22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будет изготовлена проектно-сметная документац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4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оплату коммунальных услу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более 4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риобретенных ИБП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менее 2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риобретенных сооружений с установко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более 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временно неиспользуемого имуществ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ое казённое учреждение «Имущество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3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3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оплату коммунальных услу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более 21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казанных транспортных услу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услуги по содержанию и текущему ремонту жилого многоквартирного дома (с.Тогур, ул.Ленина,  д.1)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89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плата задолженности по определению Арбитражного суда Томской области 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имущества, переданного во владение и пользование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ое казённое учреждение «Имущество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транспортных средств, за которые необходимо произвести оплату налогов, гос.пошлины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более 40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запчастей, приобретаемых для замены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оплату коммунальных услу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более 21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6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будет проведен ремонт двигателя РП-3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8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веден ремонт системы электроснабжения нежилого помещен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обретение насосных агрегатов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4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изготовлена проектная документац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8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обретение МЗ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менее 5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User</dc:creator>
  <dc:description/>
  <cp:keywords/>
  <dc:language>en-US</dc:language>
  <cp:lastModifiedBy>Кондрашова НВ</cp:lastModifiedBy>
  <cp:lastPrinted>2024-10-07T09:35:00Z</cp:lastPrinted>
  <dcterms:modified xsi:type="dcterms:W3CDTF">2024-11-12T05:19:00Z</dcterms:modified>
  <cp:revision>2</cp:revision>
  <dc:subject/>
  <dc:title/>
</cp:coreProperties>
</file>