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7.02.2014                </w:t>
        <w:tab/>
        <w:tab/>
        <w:tab/>
        <w:tab/>
        <w:tab/>
        <w:tab/>
        <w:tab/>
        <w:tab/>
        <w:t xml:space="preserve">               № 74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б утверждении Порядка про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ёй 179 Бюджетного кодекса Российской Федерации, в целях повышения эффективности использования бюджетных средств, совершенствования программно-целевых методов бюджетного план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firstLine="708"/>
        <w:rPr/>
      </w:pPr>
      <w:r>
        <w:rPr/>
        <w:t>1. Утвердить Порядок проведения оценки эффективности реализации муниципальных программ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 Сусолина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2. 2014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Порядок</w:t>
      </w:r>
    </w:p>
    <w:p>
      <w:pPr>
        <w:pStyle w:val="2"/>
        <w:rPr/>
      </w:pPr>
      <w:r>
        <w:rPr/>
        <w:t>проведения оценки эффективности реализации муниципальных программ муниципального образования «Колпашевское городское поселени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Heading4"/>
        <w:ind w:firstLine="709"/>
        <w:jc w:val="both"/>
        <w:rPr/>
      </w:pPr>
      <w:r>
        <w:rPr/>
        <w:t>1.1. Порядок проведения оценки эффективности реализации муниципальных программ муниципального образования «Колпашевское городское поселение» (далее – Порядок) разработан в соответствии со статьёй 179 Бюджетного кодекса Российской Федерации, в целях формирования единых правил формирования критериев оценки эффективности реализации долгосрочных целевых программ (далее – программа), действующих в муниципальном образовании «Колпашевское городское поселение» (далее – МО «Колпашевское городское поселение»).</w:t>
      </w:r>
    </w:p>
    <w:p>
      <w:pPr>
        <w:pStyle w:val="Heading5"/>
        <w:ind w:firstLine="709"/>
        <w:rPr/>
      </w:pPr>
      <w:r>
        <w:rPr>
          <w:b w:val="false"/>
          <w:bCs w:val="false"/>
        </w:rPr>
        <w:t>1.2. Настоящий Порядок позволяет определить степень достижения целей и задач программы в зависимости от конечных результатов, устанавливает порядок проведения и критерии оценки эффективности реализации программ.</w:t>
      </w:r>
    </w:p>
    <w:p>
      <w:pPr>
        <w:pStyle w:val="Normal"/>
        <w:jc w:val="center"/>
        <w:rPr/>
      </w:pPr>
      <w:r>
        <w:rPr>
          <w:b/>
          <w:bCs/>
          <w:sz w:val="28"/>
        </w:rPr>
        <w:t>2. Оценка эффективности реализации программ</w:t>
      </w:r>
    </w:p>
    <w:p>
      <w:pPr>
        <w:pStyle w:val="TextBodyIndent"/>
        <w:ind w:firstLine="708"/>
        <w:rPr>
          <w:b/>
          <w:b/>
          <w:bCs/>
        </w:rPr>
      </w:pPr>
      <w:r>
        <w:rPr/>
        <w:t>2.1. Оценка эффективности реализации программ является составной частью ежегодной итоговой информации о реализации программы и эффективности использования бюджетных средств.</w:t>
      </w:r>
    </w:p>
    <w:p>
      <w:pPr>
        <w:pStyle w:val="TextBodyIndent"/>
        <w:ind w:firstLine="708"/>
        <w:rPr/>
      </w:pPr>
      <w:r>
        <w:rPr/>
        <w:t>2.2. Для оценки эффективности реализации программы применяются основные целевые количественные и (или) качественные индикаторы (далее – целевые индикаторы), указанные в паспорте и содержании программы.</w:t>
      </w:r>
    </w:p>
    <w:p>
      <w:pPr>
        <w:pStyle w:val="TextBodyIndent"/>
        <w:ind w:firstLine="708"/>
        <w:rPr/>
      </w:pPr>
      <w:r>
        <w:rPr/>
        <w:t>2.3. Оценка эффективности реализации программы производится в два этапа.</w:t>
      </w:r>
    </w:p>
    <w:p>
      <w:pPr>
        <w:pStyle w:val="TextBodyIndent"/>
        <w:ind w:firstLine="708"/>
        <w:rPr/>
      </w:pPr>
      <w:r>
        <w:rPr/>
        <w:t>2.3.1. На первом этапе куратор программы, определённый распоряжением Главы Колпашевского городского поселения, при принятии решения о разработке проекта программы, проводит анализ её эффективности и формирует отчёт по оценке эффективности реализации муниципальной программы за отчётный период (далее – отчёт) по форме согласно приложению к настоящему порядку и представляет в срок до 10 марта года, следующего за отчётным, в финансово-экономический отдел Администрации Колпашевского городского поселения (далее – ФЭО).</w:t>
      </w:r>
    </w:p>
    <w:p>
      <w:pPr>
        <w:pStyle w:val="TextBodyIndent"/>
        <w:ind w:firstLine="709"/>
        <w:rPr/>
      </w:pPr>
      <w:r>
        <w:rPr/>
        <w:t>Одновременно к отчёту прилагается копия сводного или итогового отчёта о реализации программы (в зависимости от отчётного периода) и пояснительная записка к нему.</w:t>
      </w:r>
    </w:p>
    <w:p>
      <w:pPr>
        <w:pStyle w:val="TextBody"/>
        <w:ind w:firstLine="709"/>
        <w:rPr>
          <w:highlight w:val="yellow"/>
        </w:rPr>
      </w:pPr>
      <w:r>
        <w:rPr/>
        <w:t xml:space="preserve">Формы сводного или итогового отчёта о реализации программы (в зависимости от отчётного периода) и состав пояснительной записки определены Порядком принятия решений о разработке муниципальных программ, их формирования и реализации в муниципальном образовании «Колпашевское городское поселение», утверждённым постановлением администрации Колпашевского городского поселения от 21.09.2011 № 294. </w:t>
      </w:r>
    </w:p>
    <w:p>
      <w:pPr>
        <w:pStyle w:val="TextBody"/>
        <w:ind w:firstLine="708"/>
        <w:rPr/>
      </w:pPr>
      <w:r>
        <w:rPr/>
        <w:t>2.3.2. При формировании отчёта по оценке эффективности реализации программы используются следующие критерии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1276"/>
        <w:gridCol w:w="128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начения оценки критерия в баллах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Z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совой коэффи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иент критер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ответствие Программы приоритетам социально-экономического развития Колпашевского городского поселения</w:t>
            </w:r>
          </w:p>
        </w:tc>
      </w:tr>
      <w:tr>
        <w:trPr>
          <w:trHeight w:val="844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1. Соответствие на момент оценки проблемы и целей Программы приоритетам Программы социально-экономического раз-вития Колпашевского городского поселения на средне- и долгосрочную перспекти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  <w:lang w:val="ru-MD"/>
              </w:rPr>
            </w:pPr>
            <w:r>
              <w:rPr>
                <w:sz w:val="24"/>
                <w:highlight w:val="yellow"/>
                <w:lang w:val="ru-M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2. Наличие федеральной или областной целевой программы аналогичной направленности, которая содержит рекомендации о разработке органами местного самоуправления соответствующи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не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ыполнение запланированных мероприятий Программы</w:t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4"/>
              </w:rPr>
              <w:t>2.1. Выполнение запланированных мероприятий Программы в отчетном периоде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1.1. Выполнение запланирован-ных мероприятий Программы в отчетном периоде (не выполненным признается также и мероприятие, которое выполнено части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50% и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20% и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ля выполненных меро-приятий от общего числа запланированных мероприя-тий менее 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1.2. Осуществление ввода в действие объектов капитального строительства, предусмотренных в Программе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ля достижения целей Про-граммы не предусматри-ваются мероприятия по капитальному строитель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капитального строи-тельства свыш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капитального строи-тельства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. Выполнение запланированных мероприятий Программы нарастающим итогом с начала ее реализации</w:t>
            </w:r>
            <w:r>
              <w:rPr>
                <w:i/>
                <w:sz w:val="24"/>
                <w:vertAlign w:val="superscript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50% и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свыше 20% и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ля выполненных меро-приятий от общего числа запланированных мероприя-тий менее 2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.2.2. Осуществление ввода в действие объектов капитального строительства, предусмотренных в Программе с начала ее реал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ля достижения целей Программы не предусмат-риваются мероприятия по капитальному строительств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капитального строительства свыш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я выполненных меро-приятий от общего числа запланированных мероприя-тий капитального строительства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Уровень финансового обеспечения Программ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. Уровень финансового обеспечения Программы с момента начала ее реализаци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свыше 8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от 50 до 8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от 20 до 5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менее 2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2. Уровень финансового обеспечения Программы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свыше 8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от 50 до 8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от 20 до 5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нансовое обеспечение из всех источников менее 20 процентов от запланирован-ного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3. Доля фактического объема финансирования Программы из бюджета МО «Колпашевское городское поселение» от запланированного объема финансирования из бюджета МО «Колпашевское городское поселение»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ыш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73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ыше 50% и менее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выше 20% и менее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нее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.4. Наличие софинансирования мероприятий Программы из внебюджетных источ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555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не соответствует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lang w:val="ru-MD"/>
              </w:rPr>
            </w:pPr>
            <w:r>
              <w:rPr>
                <w:sz w:val="24"/>
                <w:lang w:val="ru-MD"/>
              </w:rPr>
            </w:r>
          </w:p>
        </w:tc>
      </w:tr>
      <w:tr>
        <w:trPr/>
        <w:tc>
          <w:tcPr>
            <w:tcW w:w="9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635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енения не вносились, или внесено одно из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635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сено два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несено более двух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.2. Качество ежегодно представ-яемой информации (отчета) о выполнении Программы за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полностью соответствует установлен-ным требованиям и рекоменд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формация не содержит полного объема сведений, что затрудняет объективную оценку хода выполн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нформация не соответст-вует установленным требова-ниям и рекомендациям, и материал должен быть перерабо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3. Динамика целевых показателей и индик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ая положительная дина-мика целевых показателей (50% и более значений запланированных индика-торов достиг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сутствие положительной динамики целевых показателей (более 50% значений запланированных индикаторов не достигн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  <w:t>Примечание: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сли реализация Программы началась в отчётном финансовом году, то критерии 2.2.1. и 2.2.2. не рассчитываются, а значение весового коэффициента критерия 2.1.1. и 2.1.2. удваивается.</w:t>
      </w:r>
    </w:p>
    <w:p>
      <w:pPr>
        <w:pStyle w:val="TextBody"/>
        <w:rPr/>
      </w:pPr>
      <w:r>
        <w:rPr>
          <w:rStyle w:val="FootnoteCharacters"/>
          <w:szCs w:val="26"/>
        </w:rPr>
        <w:t>2</w:t>
      </w:r>
      <w:r>
        <w:rPr>
          <w:szCs w:val="26"/>
        </w:rPr>
        <w:t xml:space="preserve"> Если реализация Программы началась в отчётном финансовом году, то критерий 3.1. не рассчитывается, а весовой коэффициент критерия 3.2. удваивается.</w:t>
      </w:r>
    </w:p>
    <w:p>
      <w:pPr>
        <w:pStyle w:val="TextBody"/>
        <w:ind w:firstLine="709"/>
        <w:rPr/>
      </w:pPr>
      <w:r>
        <w:rPr/>
        <w:t>2.4.3. На втором этапе ФЭО в течение 22 рабочих дней с даты поступления пакета документов, проводит оценку эффективности реализации программы:</w:t>
      </w:r>
    </w:p>
    <w:p>
      <w:pPr>
        <w:pStyle w:val="TextBody"/>
        <w:ind w:firstLine="709"/>
        <w:rPr/>
      </w:pPr>
      <w:r>
        <w:rPr/>
        <w:t>- проверяет данные отчётов, предоставленных куратором, на полноту указанных в них сведений и их соответствие запланированным показателям (индикаторам) выполнения программы. При установлении нарушений возвращает указанный отчёт куратору для уточнения и корректировки данных. Куратор, получивший от ФЭО отчёт и документы к нему на доработку в связи с уточнением и корректировкой данных, в течение 10 рабочих дней устраняет нарушения, формирует уточненный отчёт и представляет в ФЭО.</w:t>
      </w:r>
    </w:p>
    <w:p>
      <w:pPr>
        <w:pStyle w:val="TextBody"/>
        <w:ind w:firstLine="709"/>
        <w:rPr/>
      </w:pPr>
      <w:r>
        <w:rPr/>
        <w:t>- определяет интегральную оценку программы п</w:t>
      </w:r>
      <w:r>
        <w:rPr>
          <w:szCs w:val="26"/>
        </w:rPr>
        <w:t>о формуле:</w:t>
      </w:r>
    </w:p>
    <w:p>
      <w:pPr>
        <w:pStyle w:val="TextBody"/>
        <w:rPr/>
      </w:pPr>
      <w:r>
        <w:rPr>
          <w:b/>
          <w:szCs w:val="26"/>
          <w:lang w:val="en-US"/>
        </w:rPr>
        <w:t>F = SUM (Zj x Nj)</w:t>
      </w:r>
      <w:r>
        <w:rPr>
          <w:szCs w:val="26"/>
          <w:lang w:val="en-US"/>
        </w:rPr>
        <w:t>, где:</w:t>
      </w:r>
    </w:p>
    <w:p>
      <w:pPr>
        <w:pStyle w:val="TextBody"/>
        <w:rPr/>
      </w:pPr>
      <w:r>
        <w:rPr>
          <w:b/>
          <w:szCs w:val="26"/>
          <w:lang w:val="en-US"/>
        </w:rPr>
        <w:t>F</w:t>
      </w:r>
      <w:r>
        <w:rPr>
          <w:b/>
          <w:szCs w:val="26"/>
        </w:rPr>
        <w:t xml:space="preserve"> </w:t>
      </w:r>
      <w:r>
        <w:rPr>
          <w:szCs w:val="26"/>
        </w:rPr>
        <w:t>– интегральная оценка Программы;</w:t>
      </w:r>
    </w:p>
    <w:p>
      <w:pPr>
        <w:pStyle w:val="TextBody"/>
        <w:rPr/>
      </w:pPr>
      <w:r>
        <w:rPr>
          <w:b/>
          <w:szCs w:val="26"/>
          <w:lang w:val="en-US"/>
        </w:rPr>
        <w:t>Zj</w:t>
      </w:r>
      <w:r>
        <w:rPr>
          <w:szCs w:val="26"/>
        </w:rPr>
        <w:t xml:space="preserve"> – значение оценки критерия </w:t>
      </w:r>
      <w:r>
        <w:rPr>
          <w:szCs w:val="26"/>
          <w:lang w:val="en-US"/>
        </w:rPr>
        <w:t>j</w:t>
      </w:r>
      <w:r>
        <w:rPr>
          <w:szCs w:val="26"/>
        </w:rPr>
        <w:t xml:space="preserve"> (в баллах);</w:t>
      </w:r>
    </w:p>
    <w:p>
      <w:pPr>
        <w:pStyle w:val="TextBody"/>
        <w:rPr/>
      </w:pPr>
      <w:r>
        <w:rPr>
          <w:b/>
          <w:szCs w:val="26"/>
        </w:rPr>
        <w:t>Nj</w:t>
      </w:r>
      <w:r>
        <w:rPr>
          <w:szCs w:val="26"/>
        </w:rPr>
        <w:t xml:space="preserve"> – весовой коэффициент (вес критерия j)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Интегральная оценка Программы может находиться в пределах от 0 до 100 баллов.</w:t>
      </w:r>
    </w:p>
    <w:p>
      <w:pPr>
        <w:pStyle w:val="TextBody"/>
        <w:ind w:firstLine="709"/>
        <w:rPr/>
      </w:pPr>
      <w:r>
        <w:rPr/>
        <w:t>- осуществляет ранжирование программы по полученной интегральной оценке и определяет рейтинг программы.</w:t>
      </w:r>
    </w:p>
    <w:p>
      <w:pPr>
        <w:pStyle w:val="TextBody"/>
        <w:ind w:firstLine="709"/>
        <w:rPr/>
      </w:pPr>
      <w:r>
        <w:rPr/>
        <w:t>Рейтинговая оценка действующих целевых программ проводится ежегодно перед формированием проекта бюджета МО «Колпашевское городское поселение» на очередной финансовый год следующим образом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Если значение балльной интегральной оценки находится в интервале от 80 до 100 баллов - эффективность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- Если значение балльной интегральной оценки находится в интервале от 50 до 79 баллов - эффективность Программы оценивается как умеренная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Если значение балльной интегральной оценки находится в интервале от 30 до 49 баллов - эффективность Программы оценивается как низкая. </w:t>
      </w:r>
    </w:p>
    <w:p>
      <w:pPr>
        <w:pStyle w:val="TextBody"/>
        <w:ind w:firstLine="709"/>
        <w:rPr/>
      </w:pPr>
      <w:r>
        <w:rPr>
          <w:szCs w:val="26"/>
        </w:rPr>
        <w:t>- Если значение балльной интегральной оценки ниже 30 баллов - Программа признается неэффективной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jc w:val="center"/>
        <w:rPr/>
      </w:pPr>
      <w:bookmarkStart w:id="0" w:name="sub_203"/>
      <w:bookmarkEnd w:id="0"/>
      <w:r>
        <w:rPr>
          <w:b/>
          <w:bCs/>
        </w:rPr>
        <w:t xml:space="preserve">3. Подготовка предложений и принятие решений по итогам </w:t>
        <w:br/>
        <w:t>оценки эффективности реализации программ</w:t>
      </w:r>
    </w:p>
    <w:p>
      <w:pPr>
        <w:pStyle w:val="Normal"/>
        <w:ind w:firstLine="709"/>
        <w:jc w:val="both"/>
        <w:rPr/>
      </w:pPr>
      <w:bookmarkStart w:id="1" w:name="sub_203"/>
      <w:bookmarkStart w:id="2" w:name="sub_24"/>
      <w:bookmarkEnd w:id="1"/>
      <w:bookmarkEnd w:id="2"/>
      <w:r>
        <w:rPr>
          <w:sz w:val="28"/>
        </w:rPr>
        <w:t>3.1. Результаты оценки эффективности реализации программ оформляются ФЭО в виде заключения произвольной формы с указанием рейтинговой оценки программы и передаются куратору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 случае если значение бальной</w:t>
      </w:r>
      <w:r>
        <w:rPr>
          <w:sz w:val="28"/>
          <w:szCs w:val="26"/>
        </w:rPr>
        <w:t xml:space="preserve"> интегральной оценки ниже 80 баллов, то к</w:t>
      </w:r>
      <w:r>
        <w:rPr>
          <w:sz w:val="28"/>
        </w:rPr>
        <w:t>уратор на основании полученных результатов оценки эффективности реализации программ в срок до 1 июня текущего финансового года готовит предложения Главе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о сокращении финансирования программы за счет средств бюджета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 внесении изменений в действующую программу в случаях необходимости уточнения объёмов и источников финансирования, уточнения имеющихся, включения новых и исключения неэффективны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 досрочном прекращении программы.</w:t>
      </w:r>
    </w:p>
    <w:p>
      <w:pPr>
        <w:pStyle w:val="Normal"/>
        <w:ind w:firstLine="720"/>
        <w:jc w:val="both"/>
        <w:rPr/>
      </w:pPr>
      <w:bookmarkStart w:id="3" w:name="sub_24"/>
      <w:bookmarkEnd w:id="3"/>
      <w:r>
        <w:rPr>
          <w:sz w:val="28"/>
        </w:rPr>
        <w:t>3.3. Решение по результатам ежегодной оценки эффективности реализации программ принимается Администрацией Колпашевского городского поселения не позднее, чем за один месяц до внесения на заседание Совета Колпашевского городского поселения проекта решения о бюджете на очередной финансовый год, путём внесения соответствующих изменений в программу.</w:t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Приложение к Порядку проведения оценки эффективности </w:t>
      </w:r>
    </w:p>
    <w:p>
      <w:pPr>
        <w:pStyle w:val="Normal"/>
        <w:ind w:firstLine="720"/>
        <w:jc w:val="right"/>
        <w:rPr/>
      </w:pPr>
      <w:r>
        <w:rPr/>
        <w:t xml:space="preserve">реализации муниципальных программ </w:t>
      </w:r>
    </w:p>
    <w:p>
      <w:pPr>
        <w:pStyle w:val="Normal"/>
        <w:ind w:firstLine="72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720"/>
        <w:jc w:val="right"/>
        <w:rPr/>
      </w:pPr>
      <w:r>
        <w:rPr/>
        <w:t>«Колпашевское город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ПО ОЦЕНКЕ ЭФФЕКТИВНОСТИ РЕАЛИЗАЦИИ МУНИЦИПАЛЬНОЙ ПРОГРАММЫ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ограмм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440"/>
        <w:gridCol w:w="108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оценки критерия в балл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крите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критер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х 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оответствие Программы приоритетам социально-экономического развития Колпашевского городского поселения</w:t>
            </w:r>
          </w:p>
        </w:tc>
      </w:tr>
      <w:tr>
        <w:trPr>
          <w:trHeight w:val="84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Соответствие на момент оценки проблемы и целей Программы приоритетам Программы социально-экономического развития Колпашевского городского поселения 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Наличие федеральной или областной целевой программы аналогичной направленности, которая содержит рекомендации о разработке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Выполнение запланированных мероприятий Программы в отчетном периоде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Осуществление ввода в действие объектов капитального строительства, предусмотренных в Программе в отчетном перио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 Выполнение запланированных мероприятий Программы нарастающим итогом  с начала ее реализации</w:t>
            </w:r>
          </w:p>
        </w:tc>
      </w:tr>
      <w:tr>
        <w:trPr>
          <w:trHeight w:val="6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Осуществление ввода в действие объектов капитального строительства, предусмотренных в Программе с начала ее реал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Доля фактического объема финансирования Программы из бюджета МО «Колпашевское городское поселение» от запланированного объема финансирования из бюджета МО «Колпашевское городское поселение»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  <w:highlight w:val="yellow"/>
        </w:rPr>
      </w:pPr>
      <w:r>
        <w:rPr>
          <w:b/>
          <w:bCs/>
          <w:color w:val="000080"/>
          <w:sz w:val="28"/>
          <w:highlight w:val="yellow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highlight w:val="yellow"/>
        </w:rPr>
      </w:pPr>
      <w:r>
        <w:rPr>
          <w:b/>
          <w:bCs/>
          <w:color w:val="000080"/>
          <w:sz w:val="28"/>
          <w:highlight w:val="yellow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структурного подразделения</w:t>
      </w:r>
    </w:p>
    <w:p>
      <w:pPr>
        <w:pStyle w:val="TextBody"/>
        <w:rPr>
          <w:sz w:val="24"/>
        </w:rPr>
      </w:pPr>
      <w:r>
        <w:rPr>
          <w:sz w:val="24"/>
        </w:rPr>
        <w:t>Администрации Колпашевск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поселения              ________________            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-куратор программы</w:t>
        <w:tab/>
        <w:tab/>
        <w:tab/>
      </w:r>
      <w:r>
        <w:rPr>
          <w:sz w:val="20"/>
          <w:szCs w:val="20"/>
        </w:rPr>
        <w:t xml:space="preserve"> подпись</w:t>
        <w:tab/>
        <w:tab/>
        <w:tab/>
        <w:t>расшифровка подписи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3:00Z</dcterms:created>
  <dc:creator>Aliulina</dc:creator>
  <dc:description/>
  <cp:keywords/>
  <dc:language>en-US</dc:language>
  <cp:lastModifiedBy>Averina</cp:lastModifiedBy>
  <cp:lastPrinted>2014-02-17T12:56:00Z</cp:lastPrinted>
  <dcterms:modified xsi:type="dcterms:W3CDTF">2014-02-17T06:58:00Z</dcterms:modified>
  <cp:revision>30</cp:revision>
  <dc:subject/>
  <dc:title/>
</cp:coreProperties>
</file>