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843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shd w:fill="auto" w:val="clear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  <w:lang w:val="ru-RU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/>
          <w:sz w:val="32"/>
          <w:szCs w:val="32"/>
          <w:shd w:fill="auto" w:val="clear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03.12.2018</w:t>
        <w:tab/>
        <w:tab/>
        <w:tab/>
        <w:tab/>
        <w:tab/>
        <w:tab/>
        <w:tab/>
        <w:tab/>
        <w:tab/>
        <w:tab/>
        <w:tab/>
        <w:tab/>
        <w:t xml:space="preserve"> № 947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Об утверждении муниципальной программы «Развитие малого 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среднего предпринимательства в муниципальном образован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«Колпашевское городское поселение» на 2019-2023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руководствуясь постановлением Администрации Колпашевского городского поселения от 21 сентября 2011 года № 294 «Об утверждении Порядка принятия решений о разработке долгосрочных целевых программ, их формирования и реализации в муниципальном образовании «Колпашевское городское поселение», в целях содействия развитию малого и среднего предпринимательства в муниципальном образовании «Колпашевское городское поселение»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ПОСТАНОВЛЯЮ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1. Утвердить муниципальную программу «Развитие малого и среднего предпринимательства в муниципальном образовании «Колпашевское городское поселение»     на 2019-2023 годы» согласно приложению.</w:t>
      </w:r>
    </w:p>
    <w:p>
      <w:pPr>
        <w:pStyle w:val="Normal"/>
        <w:autoSpaceDE w:val="false"/>
        <w:ind w:left="0" w:right="0" w:firstLine="709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2.</w:t>
      </w:r>
      <w:bookmarkEnd w:id="2"/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3. </w:t>
      </w:r>
      <w:bookmarkStart w:id="3" w:name="sub_5"/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  <w:bookmarkEnd w:id="3"/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61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городского поселения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Щукин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А.В.Мура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5 58 94</w:t>
      </w:r>
    </w:p>
    <w:p>
      <w:pPr>
        <w:pStyle w:val="Normal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6576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Приложение к постановлению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дминистрации Колпашевского</w:t>
      </w:r>
    </w:p>
    <w:p>
      <w:pPr>
        <w:pStyle w:val="Normal"/>
        <w:widowControl/>
        <w:suppressAutoHyphens w:val="true"/>
        <w:bidi w:val="0"/>
        <w:ind w:left="0" w:right="0" w:firstLine="669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городского поселения </w:t>
      </w:r>
    </w:p>
    <w:p>
      <w:pPr>
        <w:pStyle w:val="Normal"/>
        <w:widowControl/>
        <w:suppressAutoHyphens w:val="true"/>
        <w:bidi w:val="0"/>
        <w:ind w:left="0" w:right="0" w:firstLine="6690"/>
        <w:jc w:val="both"/>
        <w:rPr/>
      </w:pPr>
      <w:r>
        <w:rPr>
          <w:rFonts w:cs="Times New Roman" w:ascii="Times New Roman" w:hAnsi="Times New Roman"/>
          <w:shd w:fill="auto" w:val="clear"/>
        </w:rPr>
        <w:t>от 03.12.</w:t>
      </w:r>
      <w:r>
        <w:rPr>
          <w:rFonts w:cs="Times New Roman" w:ascii="Times New Roman" w:hAnsi="Times New Roman"/>
          <w:shd w:fill="auto" w:val="clear"/>
          <w:lang w:val="ru-RU"/>
        </w:rPr>
        <w:t>2018</w:t>
      </w:r>
      <w:r>
        <w:rPr>
          <w:rFonts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  <w:lang w:val="ru-RU"/>
        </w:rPr>
        <w:t>94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hd w:fill="auto" w:val="clear"/>
          <w:lang w:val="ru-RU"/>
        </w:rPr>
      </w:pPr>
      <w:r>
        <w:rPr>
          <w:rFonts w:cs="Times New Roman" w:ascii="Times New Roman" w:hAnsi="Times New Roman"/>
          <w:b/>
          <w:shd w:fill="auto" w:val="clear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Муниципальная программа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«Развитие малого и среднего предпринимательств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в муниципальном образовании «Колпашевское городское поселение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на 2019-2023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hd w:fill="auto" w:val="clear"/>
          <w:lang w:val="ru-RU"/>
        </w:rPr>
      </w:pPr>
      <w:r>
        <w:rPr>
          <w:rFonts w:cs="Times New Roman" w:ascii="Times New Roman" w:hAnsi="Times New Roman"/>
          <w:b/>
          <w:shd w:fill="auto" w:val="clear"/>
          <w:lang w:val="ru-RU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hd w:fill="auto" w:val="clear"/>
          <w:lang w:val="ru-RU"/>
        </w:rPr>
      </w:pPr>
      <w:r>
        <w:rPr>
          <w:rFonts w:cs="Times New Roman" w:ascii="Times New Roman" w:hAnsi="Times New Roman"/>
          <w:b/>
          <w:shd w:fill="auto" w:val="clear"/>
          <w:lang w:val="ru-RU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hd w:fill="auto" w:val="clear"/>
          <w:lang w:val="ru-RU"/>
        </w:rPr>
      </w:pPr>
      <w:r>
        <w:rPr>
          <w:rFonts w:cs="Times New Roman" w:ascii="Times New Roman" w:hAnsi="Times New Roman"/>
          <w:b/>
          <w:shd w:fill="auto" w:val="clear"/>
          <w:lang w:val="ru-RU"/>
        </w:rPr>
      </w:r>
    </w:p>
    <w:tbl>
      <w:tblPr>
        <w:tblW w:w="99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857"/>
      </w:tblGrid>
      <w:tr>
        <w:trPr>
          <w:trHeight w:val="7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ru-RU" w:eastAsia="ru-RU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ru-RU" w:eastAsia="ru-RU"/>
              </w:rPr>
              <w:t>программ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both"/>
              <w:rPr>
                <w:rFonts w:ascii="Times New Roman" w:hAnsi="Times New Roman" w:cs="Times New Roman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 w:eastAsia="ru-RU"/>
              </w:rPr>
              <w:t xml:space="preserve">Развитие малого и среднего предпринимательства в муниципальном образовании «Колпашевское городское поселение» </w:t>
            </w:r>
          </w:p>
        </w:tc>
      </w:tr>
      <w:tr>
        <w:trPr>
          <w:trHeight w:val="87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ru-RU" w:eastAsia="ru-RU"/>
              </w:rPr>
              <w:t>Основания для разработки Программ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auto" w:val="clear"/>
                <w:lang w:val="ru-RU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 Федеральный закон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5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ru-RU" w:eastAsia="ru-RU"/>
              </w:rPr>
              <w:t>Заказчик Программ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</w:tr>
      <w:tr>
        <w:trPr>
          <w:trHeight w:val="5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ru-RU" w:eastAsia="ru-RU"/>
              </w:rPr>
              <w:t>Разработчик Программ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auto" w:val="clear"/>
                <w:lang w:val="ru-RU"/>
              </w:rPr>
              <w:t>Финансово-экономический отдел Администрации Колпашевского городского поселения</w:t>
            </w:r>
          </w:p>
        </w:tc>
      </w:tr>
      <w:tr>
        <w:trPr>
          <w:trHeight w:val="5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ru-RU" w:eastAsia="ru-RU"/>
              </w:rPr>
              <w:t xml:space="preserve">Куратор Программы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auto" w:val="clear"/>
                <w:lang w:val="ru-RU"/>
              </w:rPr>
              <w:t xml:space="preserve">Финансово-экономический отдел Администрации Колпашевского городского поселения </w:t>
            </w:r>
          </w:p>
        </w:tc>
      </w:tr>
      <w:tr>
        <w:trPr>
          <w:trHeight w:val="5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ru-RU" w:eastAsia="ru-RU"/>
              </w:rPr>
              <w:t>Цель Программ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Развитие предпринимательства на территории муниципального образования «Колпашевское городское поселение»</w:t>
            </w:r>
          </w:p>
        </w:tc>
      </w:tr>
      <w:tr>
        <w:trPr>
          <w:trHeight w:val="7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ru-RU" w:eastAsia="ru-RU"/>
              </w:rPr>
              <w:t>Задачи программ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 w:eastAsia="ru-RU"/>
              </w:rPr>
              <w:t>Создание условий для развития малого и среднего предпринимательства на территории муниципального образования «Колпашевское городское поселени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 w:eastAsia="ru-RU"/>
              </w:rPr>
              <w:t>Совершенствование видов поддержки малого и среднего предпринимательства.</w:t>
            </w:r>
          </w:p>
        </w:tc>
      </w:tr>
      <w:tr>
        <w:trPr>
          <w:trHeight w:val="5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ru-RU" w:eastAsia="ru-RU"/>
              </w:rPr>
              <w:t>Сроки реализации программ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ru-RU" w:eastAsia="ru-RU"/>
              </w:rPr>
              <w:t>2019-2023 г.г.</w:t>
            </w:r>
          </w:p>
        </w:tc>
      </w:tr>
      <w:tr>
        <w:trPr>
          <w:trHeight w:val="6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ru-RU" w:eastAsia="ru-RU"/>
              </w:rPr>
              <w:t>Источники финансирования программ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Общий объем финансирования 60,0 тыс. рублей, в том числе по годам реализации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ru-RU"/>
              </w:rPr>
              <w:t>2019 год – 00,0 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ru-RU"/>
              </w:rPr>
              <w:t>2020 год – 15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ru-RU"/>
              </w:rPr>
              <w:t>2021 год – 15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ru-RU"/>
              </w:rPr>
              <w:t>2022 год – 15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ru-RU"/>
              </w:rPr>
              <w:t>2023 год – 15,0 тыс. рублей.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ru-RU"/>
              </w:rPr>
              <w:t>Всего: 60,0 тыс. рублей, в том числе по уровням бюджета:</w:t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ru-RU"/>
              </w:rPr>
              <w:t>Бюджет Колпашевского городского поселения 60,0 тыс. рублей</w:t>
            </w:r>
          </w:p>
        </w:tc>
      </w:tr>
      <w:tr>
        <w:trPr>
          <w:trHeight w:val="127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ru-RU" w:eastAsia="ru-RU"/>
              </w:rPr>
              <w:t>Планируемые результаты реализации программ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ru-RU" w:eastAsia="ru-RU"/>
              </w:rPr>
              <w:t>Реализация программы позволит к концу 2023 года (по сравнению с 2018) обеспечить создание благоприятных условий для развития малого и среднего предпринимательства что приведет к 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ru-RU" w:eastAsia="ru-RU"/>
              </w:rPr>
              <w:t>увеличение доли субъектов малого предпринимательства (малые и средние предприятия, включая микропредприятия) до 10%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ru-RU" w:eastAsia="ru-RU"/>
              </w:rPr>
              <w:t>увеличению доли занятых на малых и средних предприятиях, включая микропредприятия до 15%;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color w:val="00000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ru-RU" w:eastAsia="ru-RU"/>
              </w:rPr>
              <w:t>увеличение доли субъектов малого предпринимательства в расчете на 1 000 жителей поселения до 11%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hd w:fill="auto" w:val="clear"/>
          <w:lang w:val="ru-RU" w:eastAsia="ru-RU"/>
        </w:rPr>
      </w:pPr>
      <w:r>
        <w:rPr>
          <w:rFonts w:cs="Times New Roman" w:ascii="Times New Roman" w:hAnsi="Times New Roman"/>
          <w:b/>
          <w:shd w:fill="auto" w:val="clear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hd w:fill="auto" w:val="clear"/>
          <w:lang w:val="ru-RU" w:eastAsia="ru-RU"/>
        </w:rPr>
      </w:pPr>
      <w:r>
        <w:rPr>
          <w:rFonts w:cs="Times New Roman" w:ascii="Times New Roman" w:hAnsi="Times New Roman"/>
          <w:b/>
          <w:shd w:fill="auto" w:val="clear"/>
          <w:lang w:val="ru-RU" w:eastAsia="ru-RU"/>
        </w:rPr>
        <w:t>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hd w:fill="auto" w:val="clear"/>
          <w:lang w:val="ru-RU" w:eastAsia="ru-RU"/>
        </w:rPr>
      </w:pPr>
      <w:r>
        <w:rPr>
          <w:rFonts w:cs="Times New Roman" w:ascii="Times New Roman" w:hAnsi="Times New Roman"/>
          <w:b/>
          <w:shd w:fill="auto" w:val="clear"/>
          <w:lang w:val="ru-RU" w:eastAsia="ru-RU"/>
        </w:rPr>
        <w:t>программным методом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hd w:fill="auto" w:val="clear"/>
          <w:lang w:val="ru-RU" w:eastAsia="ru-RU"/>
        </w:rPr>
      </w:pPr>
      <w:r>
        <w:rPr>
          <w:rFonts w:cs="Times New Roman" w:ascii="Times New Roman" w:hAnsi="Times New Roman"/>
          <w:b/>
          <w:shd w:fill="auto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  <w:lang w:val="ru-RU"/>
        </w:rPr>
        <w:t xml:space="preserve">Необходимость разработки муниципальной программы «Развитие малого и среднего предпринимательства в муниципальном образовании «Колпашевское городское поселение» на 2019-2023 годы» (далее – Программа) и последующей ее реализации обусловлена тем, что </w:t>
      </w:r>
      <w:r>
        <w:rPr>
          <w:rFonts w:cs="Times New Roman" w:ascii="Times New Roman" w:hAnsi="Times New Roman"/>
          <w:shd w:fill="auto" w:val="clear"/>
          <w:lang w:val="ru-RU"/>
        </w:rPr>
        <w:t>малое и среднее предпринимательство занимает значительное место в структуре Колпашевского городского поселения и играет существенную роль в социальной жизни ее населения. Малый и средний бизнес представлен средними и малыми предприятиями и индивидуальными предпринимателями, работающими во всех отраслях экономики (торговля, общественное питание, бытовое обслуживание, транспорт, связь, строительство и др.). Развитие малого и среднего предпринимательства обеспечивает экономическую самостоятельность значительной части населения и является сектором экономики, оказывающим существенное влияние на общее состояние экономики городского поселения: это налоговые поступления в доходы бюджета, это создание рабочих мест и это создание новых производств. В связи с этим необходим рост предпринимательской инициативы во всех сферах экономик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  <w:t xml:space="preserve">Однако деятельность малых и средних предприятий еще остается недостаточно эффективной. Если, в сфере оказания бытовых услуг, торговле и строительстве развитие предпринимательства идет динамично, то в сфере жилищно-коммунального хозяйства, образования, здравоохранения и в других областях - доля малых предприятий незначительна. Еще ниже показатель доли инновационной активности малых предприятий и промышленного производства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hd w:fill="auto" w:val="clear"/>
          <w:lang w:val="ru-RU"/>
        </w:rPr>
        <w:t xml:space="preserve">По состоянию на 01.01.2018 года общее количество субъектов малого и среднего предпринимательства составило 150 единиц. Среднесписочная численность работников малых и средних предприятий составила на 01.01.2018 года 1191 человек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hd w:fill="auto" w:val="clear"/>
          <w:lang w:val="ru-RU"/>
        </w:rPr>
        <w:t>Основная численность работников малого и среднего предпринимательства распределяется по следующим отраслям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hd w:fill="auto" w:val="clear"/>
          <w:lang w:val="ru-RU"/>
        </w:rPr>
        <w:t>оптовая и розничная торговля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hd w:fill="auto" w:val="clear"/>
          <w:lang w:val="ru-RU"/>
        </w:rPr>
        <w:t>бытовое обслуживание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hd w:fill="auto" w:val="clear"/>
          <w:lang w:val="ru-RU"/>
        </w:rPr>
        <w:t>транспорт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hd w:fill="auto" w:val="clear"/>
          <w:lang w:val="ru-RU"/>
        </w:rPr>
        <w:t>общественное питание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hd w:fill="auto" w:val="clear"/>
          <w:lang w:val="ru-RU"/>
        </w:rPr>
        <w:t>обрабатывающее производство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  <w:t>Анализ развития малого и среднего предпринимательства в Колпашевском городском поселении позволяет выделить как положительные факторы, так и отрицательные, препятствующие развитию данного сектора экономик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  <w:t>Положительные факторы, способствующие развитию малого и среднего предпринимательства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  <w:t>наличие на территории городского поселения собственной образовательной базы. На территории поселения расположены учреждения среднего профессионального образования, выпускающие специалистов по широкому кругу профессий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  <w:t>развитая финансовая структура, так на территории поселения действуют 7 банков регионального и федерального значения, кредитные потребительские кооперативы, страховые компани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  <w:t>активная позиция поселения в поддержке малого и среднего предпринимательства, выражающаяся в выделении земельных участков, в предоставлении льгот по земельному налогу, оказание консультационной помощи и д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  <w:t>Проблемы препятствующие развитию малого и среднего предпринимательства на территории муниципального образования «Колпашевское городское поселение»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  <w:t>недостаток собственных финансовых ресурсов для инвестиций в производство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hd w:fill="auto" w:val="clear"/>
          <w:lang w:val="ru-RU"/>
        </w:rPr>
        <w:t>сложная транспортная доступность (паромная переправа, отсутствие круглогодичного транспортного сообщения с областным центром, удаленность поселения от областного центра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hd w:fill="auto" w:val="clear"/>
          <w:lang w:val="ru-RU"/>
        </w:rPr>
        <w:t>высокая конкуренция со стороны крупных иногородних компа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hd w:fill="auto" w:val="clear"/>
          <w:lang w:val="ru-RU"/>
        </w:rPr>
        <w:t>ограниченная возможность финансовых источников поддержки малого предпринимательст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hd w:fill="auto" w:val="clear"/>
          <w:lang w:val="ru-RU"/>
        </w:rPr>
        <w:t>отсутствие полной статистической информации о деятельности всех форм субъектов малого и среднего предпринимательства не позволяет составить представление о реальной сфере малого и среднего предпринимательства, а, следовательно, осложняет принятие эффективных решений вопросов со стороны органов местного самоуправления.</w:t>
      </w:r>
    </w:p>
    <w:p>
      <w:pPr>
        <w:pStyle w:val="ConsNormal"/>
        <w:widowControl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ысокие процентные ставки банковских кредитов, недоступность лизинговых услуг;</w:t>
      </w:r>
    </w:p>
    <w:p>
      <w:pPr>
        <w:pStyle w:val="ConsNormal"/>
        <w:widowControl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 рыночных механизмов поддержки;</w:t>
      </w:r>
    </w:p>
    <w:p>
      <w:pPr>
        <w:pStyle w:val="ConsNormal"/>
        <w:widowControl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административные барьеры при осуществлении предпринимательской деятельности.</w:t>
      </w:r>
    </w:p>
    <w:p>
      <w:pPr>
        <w:pStyle w:val="ConsNormal"/>
        <w:widowControl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Анализ факторов, влияющих на развитие малого и среднего предпринимательства, показал, что ряд проблем можно решить объединенными усилиями и согласованными действиями субъектов предпринимательства, их общественными объединениями,  исполнительными органами государственной власти и органами местного самоуправления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hd w:fill="auto" w:val="clear"/>
          <w:lang w:val="ru-RU" w:eastAsia="ru-RU"/>
        </w:rPr>
      </w:pPr>
      <w:r>
        <w:rPr>
          <w:rFonts w:cs="Times New Roman" w:ascii="Times New Roman" w:hAnsi="Times New Roman"/>
          <w:shd w:fill="auto" w:val="clear"/>
          <w:lang w:val="ru-RU" w:eastAsia="ru-RU"/>
        </w:rPr>
        <w:t>Данная муниципальная программа направлена на поддержку всех субъектов малого и среднего предпринимательства, осуществляющих свою деятельность на территории Колпашевского городского поселения, поскольку малые, средние и индивидуальные предприниматели обеспечивают высокий процент занятости населения и, как правило, развиваются в тех сферах деятельности, которые менее привлекательны для крупного бизнеса, динамично осваивают новые виды продукции и экономические ниши, способствуя при этом развитию налоговых поступлени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hd w:fill="auto" w:val="clear"/>
          <w:lang w:val="ru-RU" w:eastAsia="ru-RU"/>
        </w:rPr>
      </w:pPr>
      <w:r>
        <w:rPr>
          <w:rFonts w:cs="Times New Roman" w:ascii="Times New Roman" w:hAnsi="Times New Roman"/>
          <w:shd w:fill="auto" w:val="clear"/>
          <w:lang w:val="ru-RU" w:eastAsia="ru-RU"/>
        </w:rPr>
        <w:t>Реализация Программы позволит обеспечить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hd w:fill="auto" w:val="clear"/>
          <w:lang w:val="ru-RU" w:eastAsia="ru-RU"/>
        </w:rPr>
      </w:pPr>
      <w:r>
        <w:rPr>
          <w:rFonts w:cs="Times New Roman" w:ascii="Times New Roman" w:hAnsi="Times New Roman"/>
          <w:shd w:fill="auto" w:val="clear"/>
          <w:lang w:val="ru-RU" w:eastAsia="ru-RU"/>
        </w:rPr>
        <w:t>развитие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hd w:fill="auto" w:val="clear"/>
          <w:lang w:val="ru-RU" w:eastAsia="ru-RU"/>
        </w:rPr>
      </w:pPr>
      <w:r>
        <w:rPr>
          <w:rFonts w:cs="Times New Roman" w:ascii="Times New Roman" w:hAnsi="Times New Roman"/>
          <w:shd w:fill="auto" w:val="clear"/>
          <w:lang w:val="ru-RU" w:eastAsia="ru-RU"/>
        </w:rPr>
        <w:t>информационную поддержку субъектов малого и среднего предпринимательства;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hd w:fill="auto" w:val="clear"/>
          <w:lang w:val="ru-RU" w:eastAsia="ru-RU"/>
        </w:rPr>
      </w:pPr>
      <w:r>
        <w:rPr>
          <w:rFonts w:cs="Times New Roman" w:ascii="Times New Roman" w:hAnsi="Times New Roman"/>
          <w:shd w:fill="auto" w:val="clear"/>
          <w:lang w:val="ru-RU" w:eastAsia="ru-RU"/>
        </w:rPr>
        <w:t>имущественная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  <w:lang w:val="ru-RU" w:eastAsia="ru-RU"/>
        </w:rPr>
      </w:r>
    </w:p>
    <w:p>
      <w:pPr>
        <w:pStyle w:val="Style20"/>
        <w:autoSpaceDE w:val="false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hd w:fill="auto" w:val="clear"/>
          <w:lang w:val="ru-RU" w:eastAsia="ru-RU"/>
        </w:rPr>
      </w:pPr>
      <w:r>
        <w:rPr>
          <w:rFonts w:cs="Times New Roman" w:ascii="Times New Roman" w:hAnsi="Times New Roman"/>
          <w:b/>
          <w:shd w:fill="auto" w:val="clear"/>
          <w:lang w:val="ru-RU" w:eastAsia="ru-RU"/>
        </w:rPr>
        <w:t>2. Основные цели и задачи Программы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hd w:fill="auto" w:val="clear"/>
          <w:lang w:val="ru-RU" w:eastAsia="ru-RU"/>
        </w:rPr>
        <w:t>Основной целью программы является</w:t>
      </w:r>
      <w:r>
        <w:rPr>
          <w:rFonts w:cs="Times New Roman" w:ascii="Times New Roman" w:hAnsi="Times New Roman"/>
          <w:shd w:fill="auto" w:val="clear"/>
          <w:lang w:val="ru-RU"/>
        </w:rPr>
        <w:t xml:space="preserve"> развитие предпринимательства на территории муниципального образования «Колпашевское городское поселение»</w:t>
      </w:r>
      <w:r>
        <w:rPr>
          <w:rFonts w:cs="Times New Roman" w:ascii="Times New Roman" w:hAnsi="Times New Roman"/>
          <w:shd w:fill="auto" w:val="clear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  <w:t>Для достижения указанных цели необходимо решение следующих задач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hd w:fill="auto" w:val="clear"/>
          <w:lang w:val="ru-RU" w:eastAsia="ru-RU"/>
        </w:rPr>
      </w:pPr>
      <w:r>
        <w:rPr>
          <w:rFonts w:cs="Times New Roman" w:ascii="Times New Roman" w:hAnsi="Times New Roman"/>
          <w:shd w:fill="auto" w:val="clear"/>
          <w:lang w:val="ru-RU" w:eastAsia="ru-RU"/>
        </w:rPr>
        <w:t>создание условий для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hd w:fill="auto" w:val="clear"/>
          <w:lang w:val="ru-RU" w:eastAsia="ru-RU"/>
        </w:rPr>
      </w:pPr>
      <w:r>
        <w:rPr>
          <w:rFonts w:cs="Times New Roman" w:ascii="Times New Roman" w:hAnsi="Times New Roman"/>
          <w:shd w:fill="auto" w:val="clear"/>
          <w:lang w:val="ru-RU" w:eastAsia="ru-RU"/>
        </w:rPr>
        <w:t>совершенствование видов поддержки деятельност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hd w:fill="auto" w:val="clear"/>
          <w:lang w:val="ru-RU" w:eastAsia="ru-RU"/>
        </w:rPr>
      </w:pPr>
      <w:r>
        <w:rPr>
          <w:rFonts w:cs="Times New Roman" w:ascii="Times New Roman" w:hAnsi="Times New Roman"/>
          <w:b/>
          <w:shd w:fill="auto" w:val="clear"/>
          <w:lang w:val="ru-RU" w:eastAsia="ru-RU"/>
        </w:rPr>
        <w:t>3. Сроки реализации Программы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hd w:fill="auto" w:val="clear"/>
          <w:lang w:val="ru-RU" w:eastAsia="ru-RU"/>
        </w:rPr>
      </w:pPr>
      <w:r>
        <w:rPr>
          <w:rFonts w:cs="Times New Roman" w:ascii="Times New Roman" w:hAnsi="Times New Roman"/>
          <w:shd w:fill="auto" w:val="clear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hd w:fill="auto" w:val="clear"/>
          <w:lang w:val="ru-RU" w:eastAsia="ru-RU"/>
        </w:rPr>
      </w:pPr>
      <w:r>
        <w:rPr>
          <w:rFonts w:cs="Times New Roman" w:ascii="Times New Roman" w:hAnsi="Times New Roman"/>
          <w:shd w:fill="auto" w:val="clear"/>
          <w:lang w:val="ru-RU" w:eastAsia="ru-RU"/>
        </w:rPr>
        <w:t>Программа предполагает реализацию мероприятий в течение пяти лет, с 2019 года по 2023 год, с возможной ежегодной корректировкой. Программа реализуется без выделения этапов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hd w:fill="auto" w:val="clear"/>
          <w:lang w:val="ru-RU" w:eastAsia="ru-RU"/>
        </w:rPr>
      </w:pPr>
      <w:r>
        <w:rPr>
          <w:rFonts w:cs="Times New Roman" w:ascii="Times New Roman" w:hAnsi="Times New Roman"/>
          <w:shd w:fill="auto" w:val="clear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hd w:fill="auto" w:val="clear"/>
          <w:lang w:val="ru-RU" w:eastAsia="ru-RU"/>
        </w:rPr>
      </w:pPr>
      <w:r>
        <w:rPr>
          <w:rFonts w:cs="Times New Roman" w:ascii="Times New Roman" w:hAnsi="Times New Roman"/>
          <w:b/>
          <w:shd w:fill="auto" w:val="clear"/>
          <w:lang w:val="ru-RU" w:eastAsia="ru-RU"/>
        </w:rPr>
        <w:t>4. Система программных мероприятий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hd w:fill="auto" w:val="clear"/>
          <w:lang w:val="ru-RU" w:eastAsia="ru-RU"/>
        </w:rPr>
      </w:pPr>
      <w:r>
        <w:rPr>
          <w:rFonts w:cs="Times New Roman" w:ascii="Times New Roman" w:hAnsi="Times New Roman"/>
          <w:b/>
          <w:shd w:fill="auto" w:val="clear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hd w:fill="auto" w:val="clear"/>
          <w:lang w:val="ru-RU" w:eastAsia="ru-RU"/>
        </w:rPr>
      </w:pPr>
      <w:r>
        <w:rPr>
          <w:rFonts w:cs="Times New Roman" w:ascii="Times New Roman" w:hAnsi="Times New Roman"/>
          <w:shd w:fill="auto" w:val="clear"/>
          <w:lang w:val="ru-RU" w:eastAsia="ru-RU"/>
        </w:rPr>
        <w:t>Программные мероприятия определены исходя из основной цели и задачи данной муниципальной программы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hd w:fill="auto" w:val="clear"/>
          <w:lang w:val="ru-RU" w:eastAsia="ru-RU"/>
        </w:rPr>
      </w:pPr>
      <w:r>
        <w:rPr>
          <w:rFonts w:cs="Times New Roman" w:ascii="Times New Roman" w:hAnsi="Times New Roman"/>
          <w:shd w:fill="auto" w:val="clear"/>
          <w:lang w:val="ru-RU" w:eastAsia="ru-RU"/>
        </w:rPr>
        <w:t>Задача программы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hd w:fill="auto" w:val="clear"/>
          <w:lang w:val="ru-RU" w:eastAsia="ru-RU"/>
        </w:rPr>
      </w:pPr>
      <w:r>
        <w:rPr>
          <w:rFonts w:cs="Times New Roman" w:ascii="Times New Roman" w:hAnsi="Times New Roman"/>
          <w:shd w:fill="auto" w:val="clear"/>
          <w:lang w:val="ru-RU" w:eastAsia="ru-RU"/>
        </w:rPr>
        <w:t>Создание условий для развития малого и среднего предпринимательства, совершенствование видов поддержки малого и среднего предпринимательства:</w:t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  <w:t>Перечень программных мероприятий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предоставление финансовой поддержки субъектам малого и среднего предпринимательства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в первую очередь поддержка оказывается субъектам малого предпринимательства, оказывающим услуги в сфере жилищно-коммунального хозяйства, во вторую очередь – субъектам малого предпринимательства, работающим в других приоритетных направлениях развития малого предпринимательства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информационная и консультационная поддержка субъектам малого предпринимательства специалистами Администрации Колпашевского городского поселения;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формирование базы данных о субъектах малого предпринимательства, осуществляющих хозяйственную деятельность на территории Колпашевского городского поселения;</w:t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помощь в организации проведения ярмарок субъектами малого и среднего предпринимательства; </w:t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  <w:t>привлечение субъектов предпринимательства к участию в конкурсах по благоустройству городского поселения в номинации «Самая благоустроенная торговая территория»;</w:t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  <w:t>выявление объектов недвижимости, находящихся в муниципальной собственности, пригодной для размещения субъектов малого предпринимательства (зданий, помещений, земельных участков);</w:t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  <w:t xml:space="preserve">передача в пользование муниципального имущества городского поселения на возмездной основе субъектам малого и среднего предпринимательства, в соответствии с установленным законодательством; </w:t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  <w:t>размещение заказов у субъектов малого предпринимательства путем проведения торгов, запроса котировок в соответствии с установленным законодательством.</w:t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hd w:fill="auto" w:val="clear"/>
          <w:lang w:val="ru-RU"/>
        </w:rPr>
        <w:t>О</w:t>
      </w:r>
      <w:r>
        <w:rPr>
          <w:rFonts w:cs="Times New Roman" w:ascii="Times New Roman" w:hAnsi="Times New Roman"/>
          <w:shd w:fill="auto" w:val="clear"/>
          <w:lang w:val="ru-RU" w:eastAsia="ru-RU"/>
        </w:rPr>
        <w:t>бъемы финансирования Программы утверждаются ежегодно при разработке бюджета Колпашевского городского посел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Система программных мероприятий муниципальной программы «Развитие малого и среднего предпринимательства в муниципальном образовании «Колпашевское городское поселение» на 2019-2023 годы»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 w:eastAsia="ru-RU"/>
        </w:rPr>
        <w:t>приведена в приложении № 1 к настоящей Программе.</w:t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ru-RU"/>
        </w:rPr>
      </w:r>
    </w:p>
    <w:p>
      <w:pPr>
        <w:pStyle w:val="Style20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hd w:fill="auto" w:val="clear"/>
          <w:lang w:val="ru-RU"/>
        </w:rPr>
      </w:pPr>
      <w:r>
        <w:rPr>
          <w:rFonts w:cs="Times New Roman" w:ascii="Times New Roman" w:hAnsi="Times New Roman"/>
          <w:b/>
          <w:shd w:fill="auto" w:val="clear"/>
          <w:lang w:val="ru-RU"/>
        </w:rPr>
        <w:t>5. Механизм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hd w:fill="auto" w:val="clear"/>
          <w:lang w:val="ru-RU" w:eastAsia="ru-RU"/>
        </w:rPr>
      </w:pPr>
      <w:r>
        <w:rPr>
          <w:rFonts w:cs="Times New Roman" w:ascii="Times New Roman" w:hAnsi="Times New Roman"/>
          <w:shd w:fill="auto" w:val="clear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hd w:fill="auto" w:val="clear"/>
          <w:lang w:val="ru-RU" w:eastAsia="ru-RU"/>
        </w:rPr>
      </w:pPr>
      <w:r>
        <w:rPr>
          <w:rFonts w:cs="Times New Roman" w:ascii="Times New Roman" w:hAnsi="Times New Roman"/>
          <w:shd w:fill="auto" w:val="clear"/>
          <w:lang w:val="ru-RU" w:eastAsia="ru-RU"/>
        </w:rPr>
        <w:t>Основным исполнителем является финансово-экономический отдел Администрации Колпашевского городского поселения (далее – Куратор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hd w:fill="auto" w:val="clear"/>
          <w:lang w:val="ru-RU" w:eastAsia="ru-RU"/>
        </w:rPr>
        <w:t xml:space="preserve">Куратор разрабатывает бюджетную заявку по муниципальной программе, предлагаемой к финансированию в очередном финансовом году, по форме согласно приложению № 3 к Порядку принятия решений о разработке муниципальных программ, утвержденного постановлением Администрации Колпашевского городского поселения от 21.09.2011 № 294 </w:t>
      </w:r>
      <w:r>
        <w:rPr>
          <w:rFonts w:cs="Times New Roman" w:ascii="Times New Roman" w:hAnsi="Times New Roman"/>
          <w:color w:val="000000"/>
          <w:shd w:fill="auto" w:val="clear"/>
          <w:lang w:val="ru-RU"/>
        </w:rPr>
        <w:t>«Об утверждении Порядка принятия решений о разработке долгосрочных целевых программ их формирования и реализации в муниципальном образовании Колпашевское городское поселение» (в редакции постановления Администрации Колпашевского городского поселения от 11.09.2013 № 501) (далее – Порядок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hd w:fill="auto" w:val="clear"/>
          <w:lang w:val="ru-RU" w:eastAsia="ru-RU"/>
        </w:rPr>
      </w:pPr>
      <w:r>
        <w:rPr>
          <w:rFonts w:cs="Times New Roman" w:ascii="Times New Roman" w:hAnsi="Times New Roman"/>
          <w:shd w:fill="auto" w:val="clear"/>
          <w:lang w:val="ru-RU" w:eastAsia="ru-RU"/>
        </w:rPr>
        <w:t>Куратор в соответствии с Порядком формирует ежегодный годовой отчет и итоговый (по истечении срока действия Программы) отчет о реализации мероприятий муниципальной Программы, пояснительную записку к отчету и направляет их заместителю Главы Колпашевского городского поселения, курирующему вопросы развития предпринимательства в срок до 10 марта следующего за отчетным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hd w:fill="auto" w:val="clear"/>
          <w:lang w:val="ru-RU" w:eastAsia="ru-RU"/>
        </w:rPr>
      </w:pPr>
      <w:r>
        <w:rPr>
          <w:rFonts w:cs="Times New Roman" w:ascii="Times New Roman" w:hAnsi="Times New Roman"/>
          <w:shd w:fill="auto" w:val="clear"/>
          <w:lang w:val="ru-RU" w:eastAsia="ru-RU"/>
        </w:rPr>
        <w:t>Контроль за ходом исполнения Программы, целевым использованием средств, выделенных из местного бюджета на реализацию программных мероприятий осуществляет заместитель Главы Колпашевского городского поселения, курирующий вопросы развития предпринимательств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hd w:fill="auto" w:val="clear"/>
          <w:lang w:val="ru-RU" w:eastAsia="ru-RU"/>
        </w:rPr>
      </w:pPr>
      <w:r>
        <w:rPr>
          <w:rFonts w:cs="Times New Roman" w:ascii="Times New Roman" w:hAnsi="Times New Roman"/>
          <w:shd w:fill="auto" w:val="clear"/>
          <w:lang w:val="ru-RU" w:eastAsia="ru-RU"/>
        </w:rPr>
        <w:t>Текущий контроль за ходом выполнения основных мероприятий Программы и координацию действий Куратора осуществляет заместитель Главы Колпашевского городского поселения, курирующий вопросы развития предпринимательств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hd w:fill="auto" w:val="clear"/>
          <w:lang w:val="ru-RU" w:eastAsia="ru-RU"/>
        </w:rPr>
      </w:pPr>
      <w:r>
        <w:rPr>
          <w:rFonts w:cs="Times New Roman" w:ascii="Times New Roman" w:hAnsi="Times New Roman"/>
          <w:shd w:fill="auto" w:val="clear"/>
          <w:lang w:val="ru-RU" w:eastAsia="ru-RU"/>
        </w:rPr>
        <w:t>В ходе реализации Программы могут уточняться программные мероприятия и объемы финансирования с учетом утвержденных расходов бюджета муниципального образования «Колпашевское городское поселение»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hd w:fill="auto" w:val="clear"/>
          <w:lang w:val="ru-RU" w:eastAsia="ru-RU"/>
        </w:rPr>
      </w:pPr>
      <w:r>
        <w:rPr>
          <w:rFonts w:cs="Times New Roman" w:ascii="Times New Roman" w:hAnsi="Times New Roman"/>
          <w:shd w:fill="auto" w:val="clear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hd w:fill="auto" w:val="clear"/>
          <w:lang w:val="ru-RU" w:eastAsia="ru-RU"/>
        </w:rPr>
      </w:pPr>
      <w:r>
        <w:rPr>
          <w:rFonts w:cs="Times New Roman" w:ascii="Times New Roman" w:hAnsi="Times New Roman"/>
          <w:b/>
          <w:shd w:fill="auto" w:val="clear"/>
          <w:lang w:val="ru-RU" w:eastAsia="ru-RU"/>
        </w:rPr>
        <w:t>6. Система показателей реализации муниципальной Программы, отражающих ожидаемый социально-экономический эффект от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hd w:fill="auto" w:val="clear"/>
          <w:lang w:val="ru-RU" w:eastAsia="ru-RU"/>
        </w:rPr>
      </w:pPr>
      <w:r>
        <w:rPr>
          <w:rFonts w:cs="Times New Roman" w:ascii="Times New Roman" w:hAnsi="Times New Roman"/>
          <w:b/>
          <w:shd w:fill="auto" w:val="clear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hd w:fill="auto" w:val="clear"/>
          <w:lang w:val="ru-RU" w:eastAsia="ru-RU"/>
        </w:rPr>
      </w:pPr>
      <w:r>
        <w:rPr>
          <w:rFonts w:cs="Times New Roman" w:ascii="Times New Roman" w:hAnsi="Times New Roman"/>
          <w:shd w:fill="auto" w:val="clear"/>
          <w:lang w:val="ru-RU" w:eastAsia="ru-RU"/>
        </w:rPr>
        <w:t>Предполагается, что в течение срока реализации Программы к 2023 году будут достигнуты следующие результаты по отношению к сроку начала реализации Программы (по отношению к 2018 году)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  <w:lang w:val="ru-RU" w:eastAsia="ru-RU"/>
        </w:rPr>
        <w:t>увеличение доли субъектов малого предпринимательства (малые и средние предприятия, включая микропредприятия) до 10%</w:t>
      </w:r>
      <w:r>
        <w:rPr>
          <w:rFonts w:cs="Times New Roman" w:ascii="Times New Roman" w:hAnsi="Times New Roman"/>
          <w:shd w:fill="auto" w:val="clear"/>
          <w:lang w:val="ru-RU"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hd w:fill="auto" w:val="clear"/>
          <w:lang w:val="ru-RU" w:eastAsia="ru-RU"/>
        </w:rPr>
      </w:pPr>
      <w:r>
        <w:rPr>
          <w:rFonts w:cs="Times New Roman" w:ascii="Times New Roman" w:hAnsi="Times New Roman"/>
          <w:color w:val="000000"/>
          <w:shd w:fill="auto" w:val="clear"/>
          <w:lang w:val="ru-RU" w:eastAsia="ru-RU"/>
        </w:rPr>
        <w:t>увеличению доли занятых на малых и средних предприятиях, включая микропредприятия до 15%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hd w:fill="auto" w:val="clear"/>
          <w:lang w:val="ru-RU" w:eastAsia="ru-RU"/>
        </w:rPr>
      </w:pPr>
      <w:r>
        <w:rPr>
          <w:rFonts w:cs="Times New Roman" w:ascii="Times New Roman" w:hAnsi="Times New Roman"/>
          <w:shd w:fill="auto" w:val="clear"/>
          <w:lang w:val="ru-RU" w:eastAsia="ru-RU"/>
        </w:rPr>
        <w:t>увеличение доли субъектов малого предпринимательства в расчете на 1 000 жителей поселения до 11%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hd w:fill="auto" w:val="clear"/>
          <w:lang w:val="ru-RU" w:eastAsia="ru-RU"/>
        </w:rPr>
        <w:t>Показатели цели и задачи муниципальной программы приведены в приложении № 2 к настоящей Программе.</w:t>
      </w:r>
      <w:r>
        <w:rPr>
          <w:rFonts w:cs="Times New Roman" w:ascii="Times New Roman" w:hAnsi="Times New Roman"/>
          <w:b/>
          <w:shd w:fill="auto" w:val="clear"/>
          <w:lang w:val="ru-RU" w:eastAsia="ru-RU"/>
        </w:rPr>
        <w:t xml:space="preserve"> 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b/>
          <w:b/>
          <w:shd w:fill="auto" w:val="clear"/>
          <w:lang w:val="ru-RU" w:eastAsia="ru-RU"/>
        </w:rPr>
      </w:pPr>
      <w:r>
        <w:rPr>
          <w:rFonts w:cs="Times New Roman" w:ascii="Times New Roman" w:hAnsi="Times New Roman"/>
          <w:b/>
          <w:shd w:fill="auto" w:val="clear"/>
          <w:lang w:val="ru-RU"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к муниципальной программе «Развитие малого и среднего</w:t>
      </w:r>
    </w:p>
    <w:p>
      <w:pPr>
        <w:pStyle w:val="Normal"/>
        <w:ind w:left="234" w:right="42" w:hanging="0"/>
        <w:jc w:val="right"/>
        <w:rPr/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предпринимательства в муниципальном образовании</w:t>
      </w:r>
    </w:p>
    <w:p>
      <w:pPr>
        <w:pStyle w:val="Normal"/>
        <w:ind w:left="234" w:right="42" w:hanging="0"/>
        <w:jc w:val="right"/>
        <w:rPr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«Колпашевское городское поселение» на 2019-2023 годы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2"/>
          <w:shd w:fill="auto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Система программных мероприят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муниципальной программы «Развитие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 муниципальном образовании «Колпашевское городское поселение» на 2019-2023 годы»</w:t>
      </w:r>
    </w:p>
    <w:p>
      <w:pPr>
        <w:pStyle w:val="Normal"/>
        <w:jc w:val="center"/>
        <w:rPr>
          <w:rFonts w:ascii="Times New Roman" w:hAnsi="Times New Roman" w:cs="Times New Roman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szCs w:val="22"/>
          <w:shd w:fill="auto" w:val="clear"/>
          <w:lang w:val="ru-RU"/>
        </w:rPr>
      </w:r>
    </w:p>
    <w:tbl>
      <w:tblPr>
        <w:tblW w:w="1513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75"/>
        <w:gridCol w:w="1500"/>
        <w:gridCol w:w="1200"/>
        <w:gridCol w:w="900"/>
        <w:gridCol w:w="1275"/>
        <w:gridCol w:w="1260"/>
        <w:gridCol w:w="1260"/>
        <w:gridCol w:w="1245"/>
        <w:gridCol w:w="1995"/>
        <w:gridCol w:w="1870"/>
      </w:tblGrid>
      <w:tr>
        <w:trPr>
          <w:trHeight w:val="2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№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Исполни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роки реализации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Объем и источники финансирования  (тыс. руб.)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Показатель оценки выполнения мероприятий </w:t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редства М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Внебюджетные сред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аимен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Значение</w:t>
            </w:r>
          </w:p>
        </w:tc>
      </w:tr>
      <w:tr>
        <w:trPr/>
        <w:tc>
          <w:tcPr>
            <w:tcW w:w="1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shd w:fill="auto" w:val="clear"/>
                <w:lang w:val="ru-RU"/>
              </w:rPr>
              <w:t>Финансовая информационная и консультационная поддержка деятельности субъектов малого предпринимательства</w:t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 xml:space="preserve">Информационная и консультационная поддержка в сфере организации и ведения предпринимательской деятельности в том числе: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 xml:space="preserve">Количество субъектов малого предпринимательства,  получивших информационную поддержку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 xml:space="preserve">1. Не менее 5 субъектов предпринимательства в го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. Актуализация информации о субъектах малого предпринимательства ведение реестров индивидуальных предпринимателей, малых и средних предприятий.</w:t>
            </w:r>
          </w:p>
        </w:tc>
      </w:tr>
      <w:tr>
        <w:trPr>
          <w:trHeight w:val="26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1.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Обеспечение информацией и консультация претендентов на получение финансовой поддержки субъектов малого предпринимательств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1.2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Консультационная поддержка по юридическим, земельным, имущественным вопрос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1.3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Формирование базы данных о субъектах малого предпринимательства, осуществляющих хозяйственную деятельность на территории  Колпашевского городского посел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 xml:space="preserve">2.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Финансовая поддержка деятельности субъектов малого и среднего предпринимательства в том числе: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 xml:space="preserve">Количество числа субъектов малого предпринимательства, получивших финансовую поддержку за счет средств бюджета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1. Не менее трех субъектов ежегодно на внедрение энергосберегающих технологи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. Не менее 10%  от общего количества субъектов малого предпринимательства принявших участие в конкурсе по благоустройству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 xml:space="preserve">2.1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Предоставление субсидий субъектам малого и среднего предпринимательства на внедрение энергосберегающих технологи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.2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Проведение конкурса по благоустройству городского поселения в номинации «Самая благоустроенная торговая точка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3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Пропаганда и популяризация предпринимательской деятельност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 xml:space="preserve">Рост числа участников, принявших участие в проводимых мероприятиях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Не менее 10%  от общего количества субъектов предпринимательства к 2023 году</w:t>
            </w:r>
          </w:p>
        </w:tc>
      </w:tr>
      <w:tr>
        <w:trPr>
          <w:trHeight w:val="1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 xml:space="preserve">3.1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Помощь в организации проведения ярмарок субъектам малого предпринимательств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 xml:space="preserve">4.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 xml:space="preserve">Оказание прочей  поддержки субъектам малого предпринимательства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Рост числа субъектов малого предпринимательства за счет развития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инфраструктуры поддержки малого и среднего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предпринимательства на территории городского посел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Не менее 2% ежегодно</w:t>
            </w:r>
          </w:p>
        </w:tc>
      </w:tr>
      <w:tr>
        <w:trPr>
          <w:trHeight w:val="2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4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Выявление объектов недвижимости, находящихся в муниципальной собственности, пригодной для размещения субъектов малого предприниматель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МКУ «Имущество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ежегодно на время действия программ-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4.2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 xml:space="preserve">Передача в пользование муниципального имущества Колпашевского городского поселения на возмездной основе субъектам малого предпринимательства в соответствии с установленным законодательством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МКУ «Имуще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МКУ «Иму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4.3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Закупки товаров, работ и услуг у субъектов малого предпринимательства в соответствии с действующим законодательством о контрактной системе в сфере закупо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szCs w:val="22"/>
          <w:shd w:fill="auto" w:val="clear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к муниципальной программе «Развитие малого и среднего</w:t>
      </w:r>
    </w:p>
    <w:p>
      <w:pPr>
        <w:pStyle w:val="Normal"/>
        <w:ind w:left="0" w:right="42" w:hanging="0"/>
        <w:jc w:val="right"/>
        <w:rPr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предпринимательства в муниципальном образовании </w:t>
      </w:r>
    </w:p>
    <w:p>
      <w:pPr>
        <w:pStyle w:val="Normal"/>
        <w:ind w:left="0" w:right="42" w:hanging="0"/>
        <w:jc w:val="right"/>
        <w:rPr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«Колпашевское городское поселение»области  на 2019-2023 годы»</w:t>
      </w:r>
    </w:p>
    <w:p>
      <w:pPr>
        <w:sectPr>
          <w:type w:val="nextPage"/>
          <w:pgSz w:orient="landscape" w:w="16838" w:h="11906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0" w:right="-10" w:hanging="0"/>
        <w:jc w:val="right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Normal"/>
        <w:widowControl w:val="false"/>
        <w:autoSpaceDE w:val="false"/>
        <w:ind w:left="0" w:right="-10" w:hanging="0"/>
        <w:jc w:val="center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  <w:t>Показатели достижения муниципальной Программы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  <w:t>Цель муниципальной программы: Развитие предпринимательства на территории муниципального образования «Колпашевское городское поселение»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hd w:fill="auto" w:val="clear"/>
          <w:lang w:val="ru-RU"/>
        </w:rPr>
        <w:t xml:space="preserve">Задача муниципальной программы: создание условий для развития малого и среднего предпринимательства на территории муниципального образования «Колпашевское городское поселение», </w:t>
      </w:r>
      <w:r>
        <w:rPr>
          <w:rFonts w:cs="Times New Roman" w:ascii="Times New Roman" w:hAnsi="Times New Roman"/>
          <w:shd w:fill="auto" w:val="clear"/>
          <w:lang w:val="ru-RU" w:eastAsia="ru-RU"/>
        </w:rPr>
        <w:t>совершенствование видов поддержки малого и среднего предпринимательства:</w:t>
      </w:r>
    </w:p>
    <w:p>
      <w:pPr>
        <w:pStyle w:val="Normal"/>
        <w:widowControl w:val="false"/>
        <w:autoSpaceDE w:val="false"/>
        <w:ind w:left="0" w:right="-10" w:hanging="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tbl>
      <w:tblPr>
        <w:tblW w:w="151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135"/>
        <w:gridCol w:w="1080"/>
        <w:gridCol w:w="1260"/>
        <w:gridCol w:w="1080"/>
        <w:gridCol w:w="1260"/>
        <w:gridCol w:w="1260"/>
        <w:gridCol w:w="1260"/>
        <w:gridCol w:w="1450"/>
      </w:tblGrid>
      <w:tr>
        <w:trPr>
          <w:trHeight w:val="240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аименование показателя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Источник определения значения показателя 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Изменение значений показателей по годам реализации</w:t>
            </w:r>
          </w:p>
        </w:tc>
      </w:tr>
      <w:tr>
        <w:trPr>
          <w:trHeight w:val="210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0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примечани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/>
              </w:rPr>
              <w:t>Увеличение числа субъектов малого предпринимательства (малые и средние предприятия, включая микропредприятия), едини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/>
              </w:rPr>
              <w:t>Данные Колпашев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" w:hanging="0"/>
              <w:jc w:val="right"/>
              <w:rPr>
                <w:rFonts w:ascii="Times New Roman" w:hAnsi="Times New Roman" w:cs="Times New Roman"/>
                <w:color w:val="8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  <w:shd w:fill="auto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" w:hanging="0"/>
              <w:jc w:val="both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Увеличение числа работников малых и средних предприятия, включая микропредприятия, едини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" w:hanging="0"/>
              <w:jc w:val="both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Данные Колпашев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" w:hanging="0"/>
              <w:jc w:val="righ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1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" w:hanging="0"/>
              <w:jc w:val="righ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" w:hanging="0"/>
              <w:jc w:val="righ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1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" w:hanging="0"/>
              <w:jc w:val="righ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1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" w:hanging="0"/>
              <w:jc w:val="righ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3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" w:hanging="0"/>
              <w:jc w:val="both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Число субъектов малого предпринимательства в расчете на 1000 жителей городского поселения, едини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" w:hanging="0"/>
              <w:jc w:val="both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Расчетный, на основании данных Колпашевского городского поселения и данных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" w:hanging="0"/>
              <w:jc w:val="righ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" w:hanging="0"/>
              <w:jc w:val="righ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" w:hanging="0"/>
              <w:jc w:val="righ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" w:hanging="0"/>
              <w:jc w:val="righ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" w:hanging="0"/>
              <w:jc w:val="righ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5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567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ascii="Times New Roman" w:hAnsi="Times New Roman" w:cs="Times New Roman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/>
      <w:lang w:val="ru-RU" w:eastAsia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lang w:val="ru-RU" w:eastAsia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10:00Z</dcterms:created>
  <dc:creator>User</dc:creator>
  <dc:description/>
  <dc:language>en-US</dc:language>
  <cp:lastModifiedBy/>
  <cp:lastPrinted>2018-12-10T12:19:00Z</cp:lastPrinted>
  <dcterms:modified xsi:type="dcterms:W3CDTF">2018-12-10T04:57:56Z</dcterms:modified>
  <cp:revision>198</cp:revision>
  <dc:subject/>
  <dc:title/>
</cp:coreProperties>
</file>