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МУ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«30» июня 2014 г.                                                                                            №8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от 19.01.2014 №1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целевой программы «Управление и распоряжение имуществом, находящимся в казне муниципального образования «Колпашевское городское поселение» на 2014 год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наименование ведомственной целевой программы в преамбуле приказа читать вместо слов: «Управление и распоряжение имуществом, находящимся в казне муниципального образования «Колпашевское городское поселение»» слова «Управление и распоряжение имуществом, находящимся в муниципальной собственности муниципального образования «Колпашевское город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нести изменения в паспорт ведомственной целевой программы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Раздел 5. Мероприятия ВЦП, согласно приложению 2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зместить изменения, внесенные в ВЦП на официальном сайте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Т.А. Устюгова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 Д.В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4 г.</w:t>
      </w:r>
    </w:p>
    <w:p>
      <w:pPr>
        <w:pStyle w:val="Heading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</w:t>
      </w:r>
      <w:r>
        <w:rPr>
          <w:b w:val="false"/>
          <w:sz w:val="27"/>
          <w:szCs w:val="27"/>
        </w:rPr>
        <w:t xml:space="preserve">Приложение 1 к приказу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</w:rPr>
        <w:t>от «30» июня 2014г. №8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аспорт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едомственной целевой программы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800"/>
        <w:gridCol w:w="324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2,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28,0</w:t>
            </w:r>
          </w:p>
        </w:tc>
      </w:tr>
    </w:tbl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</w:t>
      </w:r>
      <w:r>
        <w:rPr>
          <w:b w:val="false"/>
          <w:sz w:val="27"/>
          <w:szCs w:val="27"/>
        </w:rPr>
        <w:t xml:space="preserve">Приложение 2 к приказу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</w:t>
      </w:r>
      <w:r>
        <w:rPr>
          <w:b w:val="false"/>
          <w:sz w:val="27"/>
          <w:szCs w:val="27"/>
        </w:rPr>
        <w:t>от «30» июня 2014г. №8</w:t>
      </w:r>
    </w:p>
    <w:p>
      <w:pPr>
        <w:pStyle w:val="TextBodyIndent"/>
        <w:ind w:left="283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center"/>
        <w:rPr/>
      </w:pPr>
      <w:r>
        <w:rPr/>
        <w:t>Раздел 5. Мероприятия ВЦП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06"/>
        <w:gridCol w:w="1882"/>
        <w:gridCol w:w="749"/>
        <w:gridCol w:w="749"/>
        <w:gridCol w:w="1386"/>
        <w:gridCol w:w="1472"/>
        <w:gridCol w:w="1610"/>
        <w:gridCol w:w="623"/>
        <w:gridCol w:w="1166"/>
        <w:gridCol w:w="1897"/>
        <w:gridCol w:w="460"/>
        <w:gridCol w:w="190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мероприят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.И.О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5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ответственная за реализацию ВЦП мероприяти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рганизаций, участвующих в реализации ВЦ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81" w:right="-108" w:hanging="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Г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мероприятие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 показател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-ца измере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осредственный результатат</w:t>
            </w:r>
          </w:p>
          <w:p>
            <w:pPr>
              <w:pStyle w:val="Normal"/>
              <w:ind w:right="-288" w:hanging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теплоснабжению в нежилых здан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К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ременно неиспользуемого муниципального имущества, по которым заключены договора на предоставление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суд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-Ф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числящихся в казне МО «Колпашевское городское поселение», подлежащих освидетельствова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о содерж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уд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05.0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одТрансСевер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подлежащих ремонт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новку к причалу судна на межнавигационный пери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30.04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</w:t>
            </w:r>
          </w:p>
          <w:p>
            <w:pPr>
              <w:pStyle w:val="Normal"/>
              <w:ind w:left="-7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ВодТрансСевер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временно неиспользуемого муниципального имуще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электроэнергии в жилых здан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приборов учета электроэнергии в жилых здания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заключения о пригодности (непригодности) к дальнейшей эксплуатации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бъектов к ликвидации (сносу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зданий и соору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(снесенных) объект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на судн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24.03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ммастер-Т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еобходимых оснащением системой ГЛОНАС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. документации об остойчивости судна с целью дальнейшей эксплуатации в навигационный пери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0"/>
                <w:szCs w:val="20"/>
              </w:rPr>
              <w:t>29.04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ТрансСевер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подлежащих осмотру для подготовки тех.документ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латежей за социальный наем муниципального жилья с целью пополнения бюджета МО «Колпашевское городское поселение» за вознагражд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-Сервис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жилых квартир МО «Колпашевское городское поселени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5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инвентаризация объектов муниципальной собствен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ыночной стоимости имущества, с целью сдачи в аренду, продажи. Учет имущества казны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-Ф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объектов имущества путем продажи, сдачи в аренду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аспо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имущества муниципальной собственности, внесение изменений в кадастровый у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-Ф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сти на которые зарегестрированно право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с целью образования земельных участков и постановки на кадастровый уч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м от 05.04.2013г. №44-Ф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едполагаемых к оформлению муниципальной собствен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ого налога по имуществу, числящемуся в муниципальной казне, гос. пошлины за постановку и снятие транспорта с учета  в контролирующих орган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Т.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 ФНС №4 по Т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числящихся в казне МО «Колпашевское городское поселени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5</w:t>
            </w:r>
          </w:p>
        </w:tc>
      </w:tr>
      <w:tr>
        <w:trPr>
          <w:trHeight w:val="3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9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xtBodyIndent"/>
        <w:spacing w:before="0" w:after="12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62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1:00Z</dcterms:created>
  <dc:creator>user</dc:creator>
  <dc:description/>
  <cp:keywords/>
  <dc:language>en-US</dc:language>
  <cp:lastModifiedBy>Sherbakova</cp:lastModifiedBy>
  <cp:lastPrinted>2014-07-18T12:39:00Z</cp:lastPrinted>
  <dcterms:modified xsi:type="dcterms:W3CDTF">2014-08-27T03:51:00Z</dcterms:modified>
  <cp:revision>2</cp:revision>
  <dc:subject/>
  <dc:title>МУ «Агентство по управлению муниципальным</dc:title>
</cp:coreProperties>
</file>